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2500</wp:posOffset>
            </wp:positionH>
            <wp:positionV relativeFrom="page">
              <wp:posOffset>8496300</wp:posOffset>
            </wp:positionV>
            <wp:extent cx="58674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19100</wp:posOffset>
                </wp:positionV>
                <wp:extent cx="6124575" cy="3648075"/>
                <wp:effectExtent l="91440" t="914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648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5pt;margin-top:-33pt;width:482.2pt;height:287.2pt;mso-wrap-style:none;v-text-anchor:middl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4267200</wp:posOffset>
                </wp:positionV>
                <wp:extent cx="6057900" cy="414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  <w:t>Attention Consumers: E-Fax is available as a way to submit your monthly Surplus bills without visiting our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lectronic-Fax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(E-Fax) is a safe and secure method for consumers to submit medical bills to meet their monthly surplus obligations. This easy process begins with you, the consumer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faxing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your medical bills (paid and/or unpaid) t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917-639-0645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 The fax will be processed by the Medical Assistance Program in the same fashion as if you walked it into our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Fax machines can be found at local drug stores, Laundromats, stationery stores or other neighborhood stores for a small f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Always fax the completed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E-Fax Medical Bills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 cover sheet along with your bills. You will receive a notice by mail informing you of our determin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If you have any questions, you may call the HRA Medicaid Helpline at 1-888-692-61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8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6pt;mso-wrap-distance-left:9.05pt;mso-wrap-distance-right:9.05pt;mso-wrap-distance-top:0pt;mso-wrap-distance-bottom:0pt;margin-top:336pt;mso-position-vertical-relative:page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  <w:t>Attention Consumers: E-Fax is available as a way to submit your monthly Surplus bills without visiting our offic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lectronic-Fax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(E-Fax) is a safe and secure method for consumers to submit medical bills to meet their monthly surplus obligations. This easy process begins with you, the consumer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faxing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your medical bills (paid and/or unpaid) to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917-639-0645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 The fax will be processed by the Medical Assistance Program in the same fashion as if you walked it into our offic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Fax machines can be found at local drug stores, Laundromats, stationery stores or other neighborhood stores for a small fee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6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Always fax the completed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E-Fax Medical Bills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 cover sheet along with your bills. You will receive a notice by mail informing you of our determination.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If you have any questions, you may call the HRA Medicaid Helpline at 1-888-692-61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8"/>
                          <w:lang w:val="en-US" w:eastAsia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480060</wp:posOffset>
                </wp:positionV>
                <wp:extent cx="49720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Surp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</w:rPr>
                              <w:t>E-Fax is her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36.5pt;mso-wrap-distance-left:9.05pt;mso-wrap-distance-right:9.05pt;mso-wrap-distance-top:0pt;mso-wrap-distance-bottom:0pt;margin-top:37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Surp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</w:rPr>
                        <w:t>E-Fax is her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Kevin Brown</dc:creator>
  <dc:description/>
  <cp:keywords/>
  <dc:language>en-US</dc:language>
  <cp:lastModifiedBy>Valerie Bogart</cp:lastModifiedBy>
  <cp:lastPrinted>2009-06-01T13:11:00Z</cp:lastPrinted>
  <dcterms:modified xsi:type="dcterms:W3CDTF">2009-06-01T18:32:00Z</dcterms:modified>
  <cp:revision>2</cp:revision>
  <dc:subject/>
  <dc:title/>
</cp:coreProperties>
</file>