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rFonts w:ascii="Arial" w:hAnsi="Arial" w:cs="Arial"/>
                <w:sz w:val="20"/>
                <w:szCs w:val="20"/>
              </w:rPr>
            </w:pPr>
            <w:r>
              <w:rPr>
                <w:rFonts w:cs="Arial" w:ascii="Arial" w:hAnsi="Arial"/>
                <w:sz w:val="20"/>
                <w:szCs w:val="20"/>
              </w:rPr>
              <w:drawing>
                <wp:inline distT="0" distB="0" distL="0" distR="0">
                  <wp:extent cx="14808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480820" cy="622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c>
        <w:tc>
          <w:tcPr>
            <w:tcW w:w="4428" w:type="dxa"/>
            <w:tcBorders/>
          </w:tcPr>
          <w:p>
            <w:pPr>
              <w:pStyle w:val="Normal"/>
              <w:rPr>
                <w:rFonts w:ascii="Arial" w:hAnsi="Arial" w:cs="Arial"/>
                <w:sz w:val="20"/>
                <w:szCs w:val="20"/>
              </w:rPr>
            </w:pPr>
            <w:r>
              <w:rPr>
                <w:rFonts w:cs="Arial" w:ascii="Arial" w:hAnsi="Arial"/>
                <w:sz w:val="20"/>
                <w:szCs w:val="20"/>
              </w:rPr>
              <w:t>Selfhelp Community Services, Inc.</w:t>
            </w:r>
          </w:p>
          <w:p>
            <w:pPr>
              <w:pStyle w:val="Normal"/>
              <w:rPr>
                <w:rFonts w:ascii="Arial" w:hAnsi="Arial" w:cs="Arial"/>
                <w:sz w:val="20"/>
                <w:szCs w:val="20"/>
              </w:rPr>
            </w:pPr>
            <w:r>
              <w:rPr>
                <w:rFonts w:cs="Arial" w:ascii="Arial" w:hAnsi="Arial"/>
                <w:sz w:val="20"/>
                <w:szCs w:val="20"/>
              </w:rPr>
              <w:t>520 Eighth Avenue, 5th floor</w:t>
            </w:r>
          </w:p>
          <w:p>
            <w:pPr>
              <w:pStyle w:val="Normal"/>
              <w:rPr>
                <w:rFonts w:ascii="Arial" w:hAnsi="Arial" w:cs="Arial"/>
                <w:sz w:val="20"/>
                <w:szCs w:val="20"/>
              </w:rPr>
            </w:pPr>
            <w:r>
              <w:rPr>
                <w:rFonts w:cs="Arial" w:ascii="Arial" w:hAnsi="Arial"/>
                <w:sz w:val="20"/>
                <w:szCs w:val="20"/>
              </w:rPr>
              <w:t>New York, NY 10018</w:t>
            </w:r>
          </w:p>
          <w:p>
            <w:pPr>
              <w:pStyle w:val="Normal"/>
              <w:rPr>
                <w:rFonts w:ascii="Arial" w:hAnsi="Arial" w:cs="Arial"/>
                <w:sz w:val="20"/>
                <w:szCs w:val="20"/>
              </w:rPr>
            </w:pPr>
            <w:r>
              <w:rPr>
                <w:rFonts w:cs="Arial" w:ascii="Arial" w:hAnsi="Arial"/>
                <w:sz w:val="20"/>
                <w:szCs w:val="20"/>
              </w:rPr>
              <w:t>212.971.7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lyn Frank Legal Resources Program</w:t>
            </w:r>
          </w:p>
          <w:p>
            <w:pPr>
              <w:pStyle w:val="Normal"/>
              <w:rPr>
                <w:rFonts w:ascii="Arial" w:hAnsi="Arial" w:cs="Arial"/>
                <w:sz w:val="20"/>
                <w:szCs w:val="20"/>
              </w:rPr>
            </w:pPr>
            <w:r>
              <w:rPr>
                <w:rFonts w:cs="Arial" w:ascii="Arial" w:hAnsi="Arial"/>
                <w:sz w:val="20"/>
                <w:szCs w:val="20"/>
              </w:rPr>
              <w:t xml:space="preserve">212.971.7658 </w:t>
            </w:r>
          </w:p>
          <w:p>
            <w:pPr>
              <w:pStyle w:val="Normal"/>
              <w:rPr>
                <w:rFonts w:ascii="Arial" w:hAnsi="Arial" w:cs="Arial"/>
                <w:sz w:val="20"/>
                <w:szCs w:val="20"/>
              </w:rPr>
            </w:pPr>
            <w:r>
              <w:rPr>
                <w:rFonts w:cs="Arial" w:ascii="Arial" w:hAnsi="Arial"/>
                <w:sz w:val="20"/>
                <w:szCs w:val="20"/>
              </w:rPr>
              <w:t>Legalresources@selfhelp.net</w:t>
            </w:r>
          </w:p>
          <w:p>
            <w:pPr>
              <w:pStyle w:val="Normal"/>
              <w:rPr>
                <w:rFonts w:ascii="Arial" w:hAnsi="Arial" w:cs="Arial"/>
                <w:sz w:val="20"/>
                <w:szCs w:val="20"/>
              </w:rPr>
            </w:pPr>
            <w:r>
              <w:rPr>
                <w:rFonts w:cs="Arial" w:ascii="Arial" w:hAnsi="Arial"/>
                <w:sz w:val="20"/>
                <w:szCs w:val="20"/>
              </w:rPr>
              <w:t>Fax 212.947.8737</w:t>
            </w:r>
          </w:p>
        </w:tc>
      </w:tr>
    </w:tbl>
    <w:p>
      <w:pPr>
        <w:pStyle w:val="Normal"/>
        <w:widowControl/>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36"/>
          <w:szCs w:val="36"/>
        </w:rPr>
      </w:pPr>
      <w:r>
        <w:rPr>
          <w:rFonts w:cs="Arial"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t>New York State OTADA/D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bCs/>
          <w:sz w:val="36"/>
          <w:szCs w:val="36"/>
        </w:rPr>
        <w:t xml:space="preserve">Digest of Fair Hearing Dec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t xml:space="preserve">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t>Medicaid Hom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t>(Personal Care, CHHA, and Nur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36"/>
          <w:szCs w:val="36"/>
        </w:rPr>
      </w:pPr>
      <w:r>
        <w:rPr>
          <w:rFonts w:cs="Arial" w:ascii="Arial" w:hAnsi="Arial"/>
          <w:b/>
          <w:bCs/>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t xml:space="preserve">Originally compiled b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8"/>
        </w:rPr>
      </w:pPr>
      <w:r>
        <w:rPr>
          <w:rFonts w:cs="Arial" w:ascii="Arial" w:hAnsi="Arial"/>
          <w:b/>
          <w:bCs/>
          <w:sz w:val="28"/>
          <w:szCs w:val="28"/>
        </w:rPr>
        <w:t>LEGAL SERVICES FOR THE ELD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8"/>
        </w:rPr>
      </w:pPr>
      <w:r>
        <w:rPr>
          <w:rFonts w:cs="Arial" w:ascii="Arial" w:hAnsi="Arial"/>
          <w:b/>
          <w:bCs/>
          <w:sz w:val="28"/>
        </w:rPr>
        <w:tab/>
        <w:t xml:space="preserve">in New York, New York, which closed its office in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8"/>
        </w:rPr>
      </w:pPr>
      <w:r>
        <w:rPr>
          <w:rFonts w:cs="Arial" w:ascii="Arial" w:hAnsi="Arial"/>
          <w:b/>
          <w:b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bCs/>
        </w:rPr>
        <w:t xml:space="preserve">Unfortunately, some of these decisions were only on file at that office, and were never posted to WNYLC website.   Those not posted may no longer be available.  Selfhelp is in the process of beginning to verify these.  Those known not to be posted are marked with </w:t>
      </w:r>
      <w:r>
        <w:rPr>
          <w:rFonts w:cs="Arial" w:ascii="Arial" w:hAnsi="Arial"/>
          <w:bCs/>
          <w:strike/>
        </w:rPr>
        <w:t>strikeout</w:t>
      </w:r>
      <w:r>
        <w:rPr>
          <w:rFonts w:cs="Arial" w:ascii="Arial" w:hAnsi="Arial"/>
          <w:bCs/>
        </w:rPr>
        <w:t xml:space="preserve">.  Those known to be posted are marked in </w:t>
      </w:r>
      <w:r>
        <w:rPr>
          <w:rFonts w:cs="Arial" w:ascii="Arial" w:hAnsi="Arial"/>
          <w:bCs/>
          <w:color w:val="0000FF"/>
        </w:rPr>
        <w:t>blue font.</w:t>
      </w:r>
      <w:r>
        <w:rPr>
          <w:rFonts w:cs="Arial" w:ascii="Arial" w:hAnsi="Arial"/>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t>Most decisions now available from website of Western New York Law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Style w:val="Hypertext"/>
          <w:rFonts w:cs="Arial" w:ascii="Arial" w:hAnsi="Arial"/>
        </w:rPr>
        <w:t>www.wnylc.com</w:t>
      </w:r>
      <w:r>
        <w:rPr>
          <w:rFonts w:cs="Arial" w:ascii="Arial" w:hAnsi="Arial"/>
        </w:rPr>
        <w:t xml:space="preserve">    Click on Online Resource Center and register for Fair Hearing datab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rPr>
        <w:t xml:space="preserve">PLEASE POST YOUR DECISIONS   to the wnylc.com Fair hearing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b/>
          <w:bCs/>
        </w:rPr>
        <w:t>ADVOCACY NOTE</w:t>
      </w:r>
      <w:r>
        <w:rPr>
          <w:rFonts w:cs="Arial" w:ascii="Arial" w:hAnsi="Arial"/>
        </w:rPr>
        <w:t xml:space="preserve">: Hearing decisions are binding under </w:t>
      </w:r>
      <w:r>
        <w:rPr>
          <w:rFonts w:cs="Arial" w:ascii="Arial" w:hAnsi="Arial"/>
          <w:u w:val="single"/>
        </w:rPr>
        <w:t>stare decisis</w:t>
      </w:r>
      <w:r>
        <w:rPr>
          <w:rFonts w:cs="Arial" w:ascii="Arial" w:hAnsi="Arial"/>
        </w:rPr>
        <w:t xml:space="preserve"> principles. </w:t>
      </w:r>
      <w:r>
        <w:rPr>
          <w:rFonts w:cs="Arial" w:ascii="Arial" w:hAnsi="Arial"/>
          <w:u w:val="single"/>
        </w:rPr>
        <w:t>Charles A. Field Delivery Service v. Roberts</w:t>
      </w:r>
      <w:r>
        <w:rPr>
          <w:rFonts w:cs="Arial" w:ascii="Arial" w:hAnsi="Arial"/>
        </w:rPr>
        <w:t xml:space="preserve">, 66 N.Y.2d 516, 495 N.Y.S.2d 111 (1985); </w:t>
      </w:r>
      <w:r>
        <w:rPr>
          <w:rFonts w:cs="Arial" w:ascii="Arial" w:hAnsi="Arial"/>
          <w:u w:val="single"/>
        </w:rPr>
        <w:t>Long v. Perales</w:t>
      </w:r>
      <w:r>
        <w:rPr>
          <w:rFonts w:cs="Arial" w:ascii="Arial" w:hAnsi="Arial"/>
        </w:rPr>
        <w:t>, 568 N.Y.S.2d 657 (2d Dept.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sectPr>
          <w:type w:val="nextPage"/>
          <w:pgSz w:w="12240" w:h="15840"/>
          <w:pgMar w:left="1440" w:right="1440" w:gutter="0" w:header="0" w:top="1440" w:footer="0" w:bottom="720"/>
          <w:pgNumType w:fmt="lowerRoman"/>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rPr>
        <w:t xml:space="preserve">updated    September 2004, partially updated  Sept. 2009, 2/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bCs/>
        </w:rPr>
        <w:tab/>
        <w:tab/>
        <w:tab/>
        <w:tab/>
        <w:tab/>
        <w:tab/>
        <w:tab/>
        <w:tab/>
        <w:tab/>
      </w:r>
      <w:r>
        <w:rPr>
          <w:rFonts w:cs="Arial" w:ascii="Arial" w:hAnsi="Arial"/>
          <w:u w:val="single"/>
        </w:rPr>
        <w:t>abbreviation</w:t>
      </w:r>
      <w:r>
        <w:rPr>
          <w:rFonts w:cs="Arial" w:ascii="Arial" w:hAnsi="Arial"/>
        </w:rPr>
        <w:tab/>
        <w:tab/>
      </w:r>
      <w:r>
        <w:rPr>
          <w:rFonts w:cs="Arial" w:ascii="Arial" w:hAnsi="Arial"/>
          <w:u w:val="single"/>
        </w:rPr>
        <w:t>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pPr>
      <w:r>
        <w:rPr>
          <w:rFonts w:cs="Arial" w:ascii="Arial" w:hAnsi="Arial"/>
          <w:b/>
          <w:bCs/>
        </w:rPr>
        <w:t xml:space="preserve">A.  </w:t>
        <w:tab/>
        <w:t>Cross-Reference of decisions</w:t>
      </w:r>
      <w:r>
        <w:rPr>
          <w:rFonts w:cs="Arial" w:ascii="Arial" w:hAnsi="Arial"/>
        </w:rPr>
        <w:t xml:space="preserve"> </w:t>
        <w:tab/>
        <w:tab/>
        <w:tab/>
        <w:tab/>
        <w:tab/>
        <w:tab/>
        <w:tab/>
        <w:t xml:space="preserve">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bCs/>
        </w:rPr>
        <w:t>B.</w:t>
        <w:tab/>
        <w:t>Decisions Organized by topic:</w:t>
        <w:tab/>
        <w:tab/>
        <w:tab/>
        <w:tab/>
        <w:tab/>
        <w:tab/>
        <w:tab/>
        <w:t>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6480"/>
        <w:rPr>
          <w:rFonts w:ascii="Arial" w:hAnsi="Arial" w:cs="Arial"/>
        </w:rPr>
      </w:pPr>
      <w:r>
        <w:rPr>
          <w:rFonts w:cs="Arial" w:ascii="Arial" w:hAnsi="Arial"/>
        </w:rPr>
        <w:t>1</w:t>
        <w:tab/>
        <w:t>Fiscal Assessment</w:t>
        <w:tab/>
        <w:tab/>
        <w:tab/>
        <w:tab/>
        <w:t>"Fiscal"</w:t>
        <w:tab/>
        <w:tab/>
        <w:t>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648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2</w:t>
        <w:tab/>
        <w:t>Cluster care/shared aide</w:t>
        <w:tab/>
        <w:tab/>
        <w:tab/>
        <w:t>"cluster"</w:t>
        <w:tab/>
        <w:tab/>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3</w:t>
        <w:tab/>
        <w:t xml:space="preserve">Higher level of care - </w:t>
        <w:tab/>
        <w:tab/>
        <w:tab/>
        <w:t>"HL"</w:t>
        <w:tab/>
        <w:tab/>
        <w:tab/>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rPr>
      </w:pPr>
      <w:r>
        <w:rPr>
          <w:rFonts w:cs="Arial" w:ascii="Arial" w:hAnsi="Arial"/>
        </w:rPr>
        <w:t>(Includes Health &amp; Safet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rPr>
      </w:pPr>
      <w:r>
        <w:rPr>
          <w:rFonts w:cs="Arial" w:ascii="Arial" w:hAnsi="Arial"/>
        </w:rPr>
        <w:t>Ability to direct car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4</w:t>
        <w:tab/>
        <w:t>Split-shift/24-hour care</w:t>
        <w:tab/>
        <w:tab/>
        <w:tab/>
        <w:t>"SS"</w:t>
        <w:tab/>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5</w:t>
        <w:tab/>
        <w:t xml:space="preserve">Private Duty Nursing </w:t>
        <w:tab/>
        <w:tab/>
        <w:tab/>
        <w:t>"LPN"</w:t>
        <w:tab/>
        <w:tab/>
        <w:tab/>
        <w:t>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rPr>
      </w:pPr>
      <w:r>
        <w:rPr>
          <w:rFonts w:cs="Arial" w:ascii="Arial" w:hAnsi="Arial"/>
        </w:rPr>
        <w:t>6</w:t>
        <w:tab/>
        <w:t xml:space="preserve">Consumer-Directed Personal </w:t>
        <w:tab/>
        <w:tab/>
        <w:t>"CDP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6480"/>
        <w:rPr>
          <w:rFonts w:ascii="Arial" w:hAnsi="Arial" w:cs="Arial"/>
        </w:rPr>
      </w:pPr>
      <w:r>
        <w:rPr>
          <w:rFonts w:cs="Arial" w:ascii="Arial" w:hAnsi="Arial"/>
        </w:rPr>
        <w:t xml:space="preserve">Assistance Program- CDPAP </w:t>
        <w:tab/>
        <w:tab/>
        <w:t xml:space="preserve"> </w:t>
        <w:tab/>
        <w:tab/>
        <w:tab/>
        <w:t>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040"/>
        <w:rPr>
          <w:rFonts w:ascii="Arial" w:hAnsi="Arial" w:cs="Arial"/>
        </w:rPr>
      </w:pPr>
      <w:r>
        <w:rPr>
          <w:rFonts w:cs="Arial" w:ascii="Arial" w:hAnsi="Arial"/>
        </w:rPr>
        <w:t>7</w:t>
        <w:tab/>
        <w:t xml:space="preserve">PERS </w:t>
        <w:tab/>
        <w:tab/>
        <w:tab/>
        <w:tab/>
        <w:tab/>
        <w:t>“PERS”</w:t>
        <w:tab/>
        <w:tab/>
        <w:t>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8</w:t>
        <w:tab/>
        <w:t>STAFFING shortages</w:t>
        <w:tab/>
        <w:tab/>
        <w:tab/>
        <w:t>“STAFF”</w:t>
        <w:tab/>
        <w:tab/>
        <w:t>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rPr>
          <w:rFonts w:ascii="Arial" w:hAnsi="Arial" w:cs="Arial"/>
        </w:rPr>
      </w:pPr>
      <w:r>
        <w:rPr>
          <w:rFonts w:cs="Arial" w:ascii="Arial" w:hAnsi="Arial"/>
        </w:rPr>
        <w:t>9</w:t>
        <w:tab/>
        <w:t xml:space="preserve">MISC (including duplication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6480"/>
        <w:rPr/>
      </w:pPr>
      <w:r>
        <w:rPr>
          <w:rFonts w:cs="Arial" w:ascii="Arial" w:hAnsi="Arial"/>
        </w:rPr>
        <w:t xml:space="preserve">services w/Adult Day Care,  diffic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6480"/>
        <w:rPr>
          <w:rFonts w:ascii="Arial" w:hAnsi="Arial" w:cs="Arial"/>
        </w:rPr>
      </w:pPr>
      <w:r>
        <w:rPr>
          <w:rFonts w:cs="Arial" w:ascii="Arial" w:hAnsi="Arial"/>
        </w:rPr>
        <w:t>to serve)</w:t>
        <w:tab/>
        <w:tab/>
        <w:tab/>
        <w:tab/>
        <w:tab/>
        <w:t>“MISC”</w:t>
        <w:tab/>
        <w:tab/>
        <w:t>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10</w:t>
        <w:tab/>
        <w:t>Long Term Home Health Care (Lombardi)  LTHHCP</w:t>
        <w:tab/>
        <w:tab/>
        <w:t>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eastAsia="Arial" w:cs="Arial" w:ascii="Arial" w:hAnsi="Arial"/>
        </w:rPr>
        <w:t xml:space="preserve"> </w:t>
      </w:r>
      <w:r>
        <w:rPr>
          <w:rFonts w:cs="Arial" w:ascii="Arial" w:hAnsi="Arial"/>
        </w:rPr>
        <w:t>11</w:t>
        <w:tab/>
        <w:t>Managed Long Term Care</w:t>
        <w:tab/>
        <w:tab/>
        <w:tab/>
        <w:t>“MLTC”</w:t>
        <w:tab/>
        <w:tab/>
        <w:t>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12.</w:t>
        <w:tab/>
        <w:t xml:space="preserve">Task-Based Assessment &amp; other </w:t>
        <w:tab/>
        <w:tab/>
        <w:t>“TBA”</w:t>
        <w:tab/>
        <w:tab/>
        <w:tab/>
        <w:t>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rPr>
      </w:pPr>
      <w:r>
        <w:rPr>
          <w:rFonts w:cs="Arial" w:ascii="Arial" w:hAnsi="Arial"/>
        </w:rPr>
        <w:t>Adequacy  (less than split-sh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11</w:t>
        <w:tab/>
        <w:t>TBA-Mayer III Increases</w:t>
        <w:tab/>
        <w:tab/>
        <w:tab/>
        <w:t>“TBA-Mayer III”</w:t>
        <w:tab/>
        <w:t>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12</w:t>
        <w:tab/>
        <w:t>Mayer Reductions</w:t>
        <w:tab/>
        <w:tab/>
        <w:tab/>
        <w:tab/>
        <w:t>“MAYER”</w:t>
        <w:tab/>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200"/>
        <w:rPr>
          <w:rFonts w:ascii="Arial" w:hAnsi="Arial" w:cs="Arial"/>
        </w:rPr>
      </w:pPr>
      <w:r>
        <w:rPr>
          <w:rFonts w:cs="Arial" w:ascii="Arial" w:hAnsi="Arial"/>
        </w:rPr>
        <w:t>13</w:t>
        <w:tab/>
        <w:t>Reimbursement</w:t>
        <w:tab/>
        <w:tab/>
        <w:tab/>
        <w:tab/>
        <w:tab/>
        <w:tab/>
        <w:tab/>
        <w:t>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sectPr>
          <w:footerReference w:type="default" r:id="rId3"/>
          <w:type w:val="nextPage"/>
          <w:pgSz w:w="12240" w:h="15840"/>
          <w:pgMar w:left="1440" w:right="1440" w:gutter="0" w:header="0" w:top="1440" w:footer="540" w:bottom="596"/>
          <w:pgNumType w:start="1" w:fmt="decimal"/>
          <w:formProt w:val="false"/>
          <w:textDirection w:val="lrTb"/>
          <w:docGrid w:type="default" w:linePitch="360" w:charSpace="0"/>
        </w:sectPr>
        <w:pStyle w:val="Level3"/>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10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rPr>
      </w:pPr>
      <w:r>
        <w:rPr>
          <w:rFonts w:cs="Arial" w:ascii="Arial" w:hAnsi="Arial"/>
        </w:rPr>
      </w:r>
    </w:p>
    <w:p>
      <w:pPr>
        <w:pStyle w:val="Normal"/>
        <w:tabs>
          <w:tab w:val="clear" w:pos="720"/>
          <w:tab w:val="center" w:pos="4634"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jc w:val="center"/>
        <w:rPr>
          <w:rFonts w:ascii="Arial" w:hAnsi="Arial" w:cs="Arial"/>
          <w:b/>
          <w:b/>
          <w:bCs/>
        </w:rPr>
      </w:pPr>
      <w:r>
        <w:rPr>
          <w:rFonts w:eastAsia="Arial" w:cs="Arial" w:ascii="Arial" w:hAnsi="Arial"/>
        </w:rPr>
        <w:t xml:space="preserve">   </w:t>
      </w:r>
      <w:r>
        <w:rPr>
          <w:rFonts w:eastAsia="Arial" w:cs="Arial" w:ascii="Arial" w:hAnsi="Arial"/>
          <w:b/>
          <w:bCs/>
        </w:rPr>
        <w:t xml:space="preserve"> </w:t>
      </w:r>
    </w:p>
    <w:p>
      <w:pPr>
        <w:pStyle w:val="Normal"/>
        <w:tabs>
          <w:tab w:val="clear" w:pos="720"/>
          <w:tab w:val="center" w:pos="4634"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jc w:val="center"/>
        <w:rPr>
          <w:rFonts w:ascii="Arial" w:hAnsi="Arial" w:cs="Arial"/>
          <w:b/>
          <w:b/>
          <w:bCs/>
        </w:rPr>
      </w:pPr>
      <w:r>
        <w:rPr>
          <w:rFonts w:cs="Arial" w:ascii="Arial" w:hAnsi="Arial"/>
          <w:b/>
          <w:bCs/>
        </w:rPr>
        <w:t>Fair Hearing Decisions on Medicaid Home Care</w:t>
      </w:r>
    </w:p>
    <w:p>
      <w:pPr>
        <w:pStyle w:val="Normal"/>
        <w:tabs>
          <w:tab w:val="clear" w:pos="720"/>
          <w:tab w:val="center" w:pos="4634"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90" w:hanging="0"/>
        <w:jc w:val="center"/>
        <w:rPr>
          <w:rFonts w:ascii="Arial" w:hAnsi="Arial" w:cs="Arial"/>
        </w:rPr>
      </w:pPr>
      <w:r>
        <w:rPr>
          <w:rFonts w:eastAsia="Arial" w:cs="Arial" w:ascii="Arial" w:hAnsi="Arial"/>
        </w:rPr>
        <w:t xml:space="preserve"> </w:t>
      </w:r>
      <w:r>
        <w:rPr>
          <w:rFonts w:cs="Arial" w:ascii="Arial" w:hAnsi="Arial"/>
        </w:rPr>
        <w:t>Updated  9/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pPr>
      <w:r>
        <w:rPr>
          <w:rFonts w:cs="Arial" w:ascii="Arial" w:hAnsi="Arial"/>
        </w:rPr>
        <w:t xml:space="preserve">(Copies available from </w:t>
      </w:r>
      <w:r>
        <w:rPr>
          <w:rStyle w:val="Hypertext1"/>
          <w:rFonts w:cs="Arial" w:ascii="Arial" w:hAnsi="Arial"/>
        </w:rPr>
        <w:t>www.wnylc.com</w:t>
      </w:r>
      <w:r>
        <w:rPr>
          <w:rFonts w:cs="Arial" w:ascii="Arial" w:hAnsi="Arial"/>
        </w:rPr>
        <w:t xml:space="preserve"> fair hearing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rFonts w:ascii="Arial" w:hAnsi="Arial" w:cs="Arial"/>
        </w:rPr>
      </w:pPr>
      <w:r>
        <w:rPr>
          <w:rFonts w:cs="Arial" w:ascii="Arial" w:hAnsi="Arial"/>
        </w:rPr>
        <w:t>All decisions from NYC unless otherwis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jc w:val="center"/>
        <w:rPr>
          <w:rFonts w:ascii="Arial" w:hAnsi="Arial" w:cs="Arial"/>
        </w:rPr>
      </w:pPr>
      <w:r>
        <w:rPr>
          <w:rFonts w:cs="Arial" w:ascii="Arial" w:hAnsi="Arial"/>
        </w:rPr>
      </w:r>
    </w:p>
    <w:p>
      <w:pPr>
        <w:pStyle w:val="Heading3"/>
        <w:ind w:left="720" w:hanging="0"/>
        <w:rPr/>
      </w:pPr>
      <w:r>
        <w:rPr/>
        <w:t>PART A        CROSS-REFERENCES TO DECISIONS</w:t>
      </w:r>
    </w:p>
    <w:p>
      <w:pPr>
        <w:pStyle w:val="Normal"/>
        <w:tabs>
          <w:tab w:val="clear" w:pos="720"/>
          <w:tab w:val="left" w:pos="-3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20"/>
          <w:tab w:val="left" w:pos="-39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right="-720" w:hanging="1440"/>
        <w:rPr/>
      </w:pPr>
      <w:r>
        <w:rPr>
          <w:rFonts w:cs="Arial" w:ascii="Arial" w:hAnsi="Arial"/>
          <w:b/>
          <w:bCs/>
        </w:rPr>
        <w:t>1.</w:t>
        <w:tab/>
        <w:t>RELIEF BY ALJ:   Order Interim or Emergency Care Pending Remand</w:t>
      </w:r>
      <w:r>
        <w:rPr>
          <w:rFonts w:cs="Arial" w:ascii="Arial" w:hAnsi="Arial"/>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Higher level of care HL-2, 6, 9, 10, 12, 13, 15</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SS-3, SS-5, SS-12, SS102 and MANY OTHER SS decisions (Split-shif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CLUSTER H orders increase from 8 to 12 hours pending reman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rFonts w:ascii="Arial" w:hAnsi="Arial" w:cs="Arial"/>
        </w:rPr>
      </w:pPr>
      <w:r>
        <w:rPr>
          <w:rFonts w:cs="Arial" w:ascii="Arial" w:hAnsi="Arial"/>
        </w:rPr>
        <w:t xml:space="preserve">CLUSTER I, J </w:t>
        <w:tab/>
        <w:t>PERS F</w:t>
        <w:tab/>
        <w:tab/>
        <w:t>TBA-1</w:t>
        <w:tab/>
        <w:t>TBA-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ALJ reverses and orders services, rather than remands TO HRA with interim care: </w:t>
      </w:r>
      <w:r>
        <w:rPr>
          <w:rFonts w:cs="Arial" w:ascii="Arial" w:hAnsi="Arial"/>
        </w:rPr>
        <w:t>HL-5, 8, 11, 16; SS-6, 8, 9, 13, 16, 19, 20, 21, 55, 67, 104; CONCEPTS, Fiscal-1, -2, -20 (increases to 2x12 and finds meets exception), LPN-7</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ind w:left="720" w:hanging="0"/>
        <w:rPr/>
      </w:pPr>
      <w:r>
        <w:rPr>
          <w:rFonts w:cs="Arial" w:ascii="Arial" w:hAnsi="Arial"/>
          <w:b/>
          <w:bCs/>
        </w:rPr>
        <w:t>Judge orders split shift care</w:t>
      </w:r>
      <w:r>
        <w:rPr>
          <w:rFonts w:cs="Arial" w:ascii="Arial" w:hAnsi="Arial"/>
        </w:rPr>
        <w:t xml:space="preserve"> even though HRA did not bring case record to hearing – client/representative established need for care SS-56</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gency has </w:t>
      </w:r>
      <w:r>
        <w:rPr>
          <w:rFonts w:cs="Arial" w:ascii="Arial" w:hAnsi="Arial"/>
          <w:b/>
          <w:bCs/>
        </w:rPr>
        <w:t>Burden of Proof</w:t>
      </w:r>
      <w:r>
        <w:rPr>
          <w:rFonts w:cs="Arial" w:ascii="Arial" w:hAnsi="Arial"/>
        </w:rPr>
        <w:t xml:space="preserve"> in terminating or decreasing hours.  </w:t>
      </w:r>
      <w:r>
        <w:rPr>
          <w:rFonts w:cs="Arial" w:ascii="Arial" w:hAnsi="Arial"/>
          <w:b/>
          <w:bCs/>
        </w:rPr>
        <w:t xml:space="preserve">Mayer-1,  Mayer-5, HL-20, </w:t>
      </w:r>
      <w:r>
        <w:rPr>
          <w:rFonts w:cs="Arial" w:ascii="Arial" w:hAnsi="Arial"/>
        </w:rPr>
        <w:t>See Russell Hanks Memorandum to ALJs Dec. 11,  1996</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11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right="-720" w:hanging="360"/>
        <w:rPr>
          <w:rFonts w:ascii="Arial" w:hAnsi="Arial" w:cs="Arial"/>
          <w:b/>
          <w:b/>
          <w:bCs/>
        </w:rPr>
      </w:pPr>
      <w:r>
        <w:rPr>
          <w:rFonts w:cs="Arial" w:ascii="Arial" w:hAnsi="Arial"/>
          <w:b/>
          <w:bCs/>
        </w:rPr>
        <w:t xml:space="preserve">"TECHNICAL" or PROCEDURAL defects in authorization process to reverse agency determination.  Agency must follow "reauthorization" procedures and time limits in 18 NYCRR 505.14(b) before making any change – including doing a new TBA or cluster assessment, assessing a change in circumstances, or processing a request for increased hours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uthorization</w:t>
      </w:r>
      <w:r>
        <w:rPr>
          <w:rFonts w:cs="Arial" w:ascii="Arial" w:hAnsi="Arial"/>
          <w:b/>
          <w:bCs/>
        </w:rPr>
        <w:t xml:space="preserve"> </w:t>
      </w:r>
      <w:r>
        <w:rPr>
          <w:rFonts w:cs="Arial" w:ascii="Arial" w:hAnsi="Arial"/>
          <w:bCs/>
        </w:rPr>
        <w:t>mu</w:t>
      </w:r>
      <w:r>
        <w:rPr>
          <w:rFonts w:cs="Arial" w:ascii="Arial" w:hAnsi="Arial"/>
        </w:rPr>
        <w:t>st be based on new, not "stale" physician's order (M11q)</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2"/>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4-month old M11q "stale" so not basis for putting client  into cluster  </w:t>
      </w:r>
    </w:p>
    <w:p>
      <w:pPr>
        <w:pStyle w:val="Normal"/>
        <w:numPr>
          <w:ilvl w:val="2"/>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CLUSTER -B, CLUSTER D;   agency used old M11q &amp; nursing assessment to reauthorize wife’s needs after husband died – assessments pre-dated his death so stale.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 xml:space="preserve">Nursing assessment not completed within 5 days </w:t>
      </w:r>
      <w:r>
        <w:rPr>
          <w:rFonts w:cs="Arial" w:ascii="Arial" w:hAnsi="Arial"/>
          <w:u w:val="single"/>
        </w:rPr>
        <w:t>after</w:t>
      </w:r>
      <w:r>
        <w:rPr>
          <w:rFonts w:cs="Arial" w:ascii="Arial" w:hAnsi="Arial"/>
        </w:rPr>
        <w:t xml:space="preserve"> new M11q, or fails to reviews new M11Q, or fails to recommend no. of hours;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strike/>
        </w:rPr>
        <w:t>SS-81</w:t>
      </w:r>
      <w:r>
        <w:rPr>
          <w:rFonts w:cs="Arial" w:ascii="Arial" w:hAnsi="Arial"/>
        </w:rPr>
        <w:t xml:space="preserve"> (Nursing assessment done more than 30 days after M11q</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b/>
        <w:t xml:space="preserve">received)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color w:val="0000FF"/>
        </w:rPr>
        <w:t>SS-96</w:t>
      </w:r>
      <w:r>
        <w:rPr>
          <w:rFonts w:cs="Arial" w:ascii="Arial" w:hAnsi="Arial"/>
        </w:rPr>
        <w:t xml:space="preserve"> (NO new nursing assessment done when new M11q submitted requesting incr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rPr>
        <w:t>SS-112  #</w:t>
      </w:r>
      <w:r>
        <w:rPr>
          <w:rFonts w:cs="Arial" w:ascii="Arial" w:hAnsi="Arial"/>
          <w:color w:val="0000FF"/>
        </w:rPr>
        <w:t>4634522J</w:t>
      </w:r>
      <w:r>
        <w:rPr>
          <w:rFonts w:cs="Arial" w:ascii="Arial" w:hAnsi="Arial"/>
        </w:rPr>
        <w:t xml:space="preserve"> (Prentiss, ALJ, Selfhelp Community Services, rep. 2/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b/>
        <w:t xml:space="preserve">Orders interim increase to split-shift from sleep-in for couple where  nursing assessment completed 2 months after M11q, violating timing requirement of regulation.  Relying on new M11q and written statement of home attendant, grants increase pending re-evaluation.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b/>
        </w:rPr>
        <w:t>SS-113 #</w:t>
      </w:r>
      <w:r>
        <w:rPr>
          <w:rFonts w:cs="Arial" w:ascii="Arial" w:hAnsi="Arial"/>
          <w:color w:val="0000FF"/>
        </w:rPr>
        <w:t xml:space="preserve">4693451L </w:t>
      </w:r>
      <w:r>
        <w:rPr>
          <w:rFonts w:cs="Arial" w:ascii="Arial" w:hAnsi="Arial"/>
        </w:rPr>
        <w:t>(Anna P.) (Vassilakis, ALJ; Selfhelp Community Services, rep. 5/18/07)</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Failure to refer to local medical director (LMD) where there is a conflict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ab/>
        <w:t xml:space="preserve">among M11q, social or nursing assessments - CLUSTER E, AA, G,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ab/>
        <w:t xml:space="preserve">SS-90, </w:t>
      </w:r>
      <w:r>
        <w:rPr>
          <w:rFonts w:cs="Arial" w:ascii="Arial" w:hAnsi="Arial"/>
          <w:b/>
        </w:rPr>
        <w:t>TBA-86</w:t>
      </w:r>
      <w:r>
        <w:rPr>
          <w:rFonts w:cs="Arial" w:ascii="Arial" w:hAnsi="Arial"/>
        </w:rPr>
        <w:t xml:space="preserve"> FH#</w:t>
      </w:r>
      <w:r>
        <w:rPr>
          <w:rFonts w:cs="Arial" w:ascii="Arial" w:hAnsi="Arial"/>
          <w:color w:val="0000FF"/>
        </w:rPr>
        <w:t xml:space="preserve">4602728Q </w:t>
      </w:r>
      <w:r>
        <w:rPr>
          <w:rFonts w:cs="Arial" w:ascii="Arial" w:hAnsi="Arial"/>
        </w:rPr>
        <w:t>Fanya K. (ALJ Reid, 11/3/06)</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ocal medical director review pre-dates M11q  -- PERS B</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Failure to consider nursing supervisory reports -- PERS C, CLUSTER B6, SS-41, SS-93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ocial assessment incomplete SS-66 </w:t>
      </w:r>
    </w:p>
    <w:p>
      <w:pPr>
        <w:pStyle w:val="Normal"/>
        <w:rPr>
          <w:rFonts w:ascii="Arial" w:hAnsi="Arial" w:eastAsia="Arial" w:cs="Arial"/>
        </w:rPr>
      </w:pPr>
      <w:r>
        <w:rPr>
          <w:rFonts w:eastAsia="Arial" w:cs="Arial" w:ascii="Arial" w:hAnsi="Arial"/>
        </w:rPr>
        <w:t xml:space="preserve"> </w:t>
      </w:r>
    </w:p>
    <w:p>
      <w:pPr>
        <w:pStyle w:val="Normal"/>
        <w:numPr>
          <w:ilvl w:val="1"/>
          <w:numId w:val="2"/>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dependent medical review  (LMD) considered stale-dated document</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ascii="Arial" w:hAnsi="Arial"/>
        </w:rPr>
        <w:t xml:space="preserve">and reviewed documents not submitted into evidence  </w:t>
      </w:r>
      <w:r>
        <w:rPr>
          <w:rFonts w:cs="Arial" w:ascii="Arial" w:hAnsi="Arial"/>
          <w:color w:val="0000FF"/>
        </w:rPr>
        <w:t>SS-59</w:t>
      </w:r>
      <w:r>
        <w:rPr>
          <w:rFonts w:cs="Arial" w:ascii="Arial" w:hAnsi="Arial"/>
        </w:rPr>
        <w:t>, stated evidence not true  SS-73</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ermination of services on grounds that appellant refused for reduction and inadequacy reversed where Agency never gave notice  of reduction.  MISC 7</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0"/>
          <w:numId w:val="2"/>
        </w:numPr>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rPr/>
      </w:pPr>
      <w:r>
        <w:rPr>
          <w:rFonts w:eastAsia="Arial" w:cs="Arial" w:ascii="Arial" w:hAnsi="Arial"/>
          <w:b/>
          <w:bCs/>
        </w:rPr>
        <w:t xml:space="preserve"> </w:t>
      </w:r>
      <w:r>
        <w:rPr>
          <w:rFonts w:cs="Arial" w:ascii="Arial" w:hAnsi="Arial"/>
          <w:b/>
          <w:bCs/>
        </w:rPr>
        <w:t>RIVERA</w:t>
      </w:r>
      <w:r>
        <w:rPr>
          <w:rFonts w:cs="Arial" w:ascii="Arial" w:hAnsi="Arial"/>
        </w:rPr>
        <w:t xml:space="preserve"> order requires withdrawal of notice if HRA did not produc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360" w:hanging="0"/>
        <w:rPr/>
      </w:pPr>
      <w:r>
        <w:rPr>
          <w:rFonts w:cs="Arial" w:ascii="Arial" w:hAnsi="Arial"/>
          <w:b/>
          <w:bCs/>
        </w:rPr>
        <w:tab/>
      </w:r>
      <w:r>
        <w:rPr>
          <w:rFonts w:cs="Arial" w:ascii="Arial" w:hAnsi="Arial"/>
        </w:rPr>
        <w:t xml:space="preserve">complete evidence packet on request. Fiscal-6, TBA-21, SS-46 (CHHA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360" w:hanging="0"/>
        <w:rPr>
          <w:rFonts w:ascii="Arial" w:hAnsi="Arial" w:cs="Arial"/>
        </w:rPr>
      </w:pPr>
      <w:r>
        <w:rPr>
          <w:rFonts w:cs="Arial" w:ascii="Arial" w:hAnsi="Arial"/>
        </w:rPr>
        <w:tab/>
        <w:t>cas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36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s>
        <w:ind w:left="360" w:hanging="0"/>
        <w:rPr>
          <w:rFonts w:ascii="Arial" w:hAnsi="Arial" w:cs="Arial"/>
        </w:rPr>
      </w:pPr>
      <w:r>
        <w:rPr>
          <w:rFonts w:cs="Arial" w:ascii="Arial" w:hAnsi="Arial"/>
        </w:rPr>
        <w:t>5.</w:t>
        <w:tab/>
      </w:r>
      <w:r>
        <w:rPr>
          <w:rFonts w:cs="Arial" w:ascii="Arial" w:hAnsi="Arial"/>
          <w:b/>
          <w:bCs/>
        </w:rPr>
        <w:t>60-day Statute of Limitations to request hearing toll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LUSTER H</w:t>
        <w:tab/>
        <w:t xml:space="preserve">#2266785L 2/26/96 (60-day STATUTE OF LIMITATION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o request hearing TOLLED BECAUSE notice &amp; hearing request info illegible, not identify caseworker)(4 pp).</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L-10 (postmark on envelope later than date on notice -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daughter's testimony uncontroverted that envelope contained notic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BA-67</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Level1"/>
        <w:widowControl/>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110" w:leader="none"/>
          <w:tab w:val="left" w:pos="-72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9"/>
        <w:rPr>
          <w:rFonts w:ascii="Arial" w:hAnsi="Arial" w:cs="Arial"/>
        </w:rPr>
      </w:pPr>
      <w:r>
        <w:rPr>
          <w:rFonts w:eastAsia="Arial" w:cs="Arial" w:ascii="Arial" w:hAnsi="Arial"/>
        </w:rPr>
        <w:t xml:space="preserve">  </w:t>
      </w:r>
      <w:r>
        <w:rPr>
          <w:rFonts w:cs="Arial" w:ascii="Arial" w:hAnsi="Arial"/>
        </w:rPr>
        <w:t>SUBSTANTIVE FINDING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1"/>
          <w:numId w:val="5"/>
        </w:numPr>
        <w:tabs>
          <w:tab w:val="left" w:pos="-111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Standard for authorizing split-shift continuou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tab/>
        <w:t xml:space="preserve">care, instead of sleep-in –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rPr>
      </w:pPr>
      <w:r>
        <w:rPr>
          <w:rFonts w:cs="Arial" w:ascii="Arial" w:hAnsi="Arial"/>
        </w:rPr>
      </w:r>
    </w:p>
    <w:p>
      <w:pPr>
        <w:pStyle w:val="Normal"/>
        <w:numPr>
          <w:ilvl w:val="0"/>
          <w:numId w:val="3"/>
        </w:numPr>
        <w:tabs>
          <w:tab w:val="left" w:pos="-111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requency of night time needs SS-21, SS-25, SS-40 </w:t>
      </w:r>
    </w:p>
    <w:p>
      <w:pPr>
        <w:pStyle w:val="Normal"/>
        <w:numPr>
          <w:ilvl w:val="0"/>
          <w:numId w:val="3"/>
        </w:numPr>
        <w:rPr>
          <w:rFonts w:ascii="Arial" w:hAnsi="Arial" w:cs="Arial"/>
        </w:rPr>
      </w:pPr>
      <w:r>
        <w:rPr>
          <w:rFonts w:cs="Arial" w:ascii="Arial" w:hAnsi="Arial"/>
        </w:rPr>
        <w:t xml:space="preserve">Size of home – ability for aide to sleep SS-29, SS-30, SS-33, </w:t>
      </w:r>
    </w:p>
    <w:p>
      <w:pPr>
        <w:pStyle w:val="Normal"/>
        <w:ind w:left="1440" w:firstLine="720"/>
        <w:rPr>
          <w:rFonts w:ascii="Arial" w:hAnsi="Arial" w:cs="Arial"/>
        </w:rPr>
      </w:pPr>
      <w:r>
        <w:rPr>
          <w:rFonts w:cs="Arial" w:ascii="Arial" w:hAnsi="Arial"/>
        </w:rPr>
        <w:t>SS-47, SS-60, 61, SS-95, SS-104, SS-108</w:t>
      </w:r>
    </w:p>
    <w:p>
      <w:pPr>
        <w:pStyle w:val="Normal"/>
        <w:numPr>
          <w:ilvl w:val="0"/>
          <w:numId w:val="3"/>
        </w:numPr>
        <w:rPr>
          <w:rFonts w:ascii="Arial" w:hAnsi="Arial" w:cs="Arial"/>
        </w:rPr>
      </w:pPr>
      <w:r>
        <w:rPr>
          <w:rFonts w:cs="Arial" w:ascii="Arial" w:hAnsi="Arial"/>
        </w:rPr>
        <w:t>Impossibility of aide being so efficient as to multi-task toileting with repositioning needs at night – each task takes time – SS-54</w:t>
      </w:r>
    </w:p>
    <w:p>
      <w:pPr>
        <w:pStyle w:val="Normal"/>
        <w:numPr>
          <w:ilvl w:val="0"/>
          <w:numId w:val="3"/>
        </w:numPr>
        <w:rPr>
          <w:rFonts w:ascii="Arial" w:hAnsi="Arial" w:cs="Arial"/>
        </w:rPr>
      </w:pPr>
      <w:r>
        <w:rPr>
          <w:rFonts w:cs="Arial" w:ascii="Arial" w:hAnsi="Arial"/>
        </w:rPr>
        <w:t>inability of client to call out to aide at night (for physical or mental reasons)– SS-75</w:t>
      </w:r>
    </w:p>
    <w:p>
      <w:pPr>
        <w:pStyle w:val="Normal"/>
        <w:ind w:left="1440" w:hanging="0"/>
        <w:rPr>
          <w:rFonts w:ascii="Arial" w:hAnsi="Arial" w:cs="Arial"/>
        </w:rPr>
      </w:pPr>
      <w:r>
        <w:rPr>
          <w:rFonts w:cs="Arial" w:ascii="Arial" w:hAnsi="Arial"/>
        </w:rPr>
        <w:t>v.</w:t>
        <w:tab/>
        <w:t xml:space="preserve">Need for turning and positioning – many SS cases </w:t>
      </w:r>
    </w:p>
    <w:p>
      <w:pPr>
        <w:pStyle w:val="Normal"/>
        <w:ind w:firstLine="720"/>
        <w:rPr>
          <w:rFonts w:ascii="Arial" w:hAnsi="Arial" w:cs="Arial"/>
        </w:rPr>
      </w:pPr>
      <w:r>
        <w:rPr>
          <w:rFonts w:cs="Arial" w:ascii="Arial" w:hAnsi="Arial"/>
        </w:rPr>
        <w:tab/>
        <w:t xml:space="preserve">vi.  </w:t>
        <w:tab/>
        <w:t>Inability to staff sleep-in case SS-83</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1"/>
          <w:numId w:val="5"/>
        </w:numPr>
        <w:tabs>
          <w:tab w:val="left" w:pos="-111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NUMBER OF DAYS PER WEEK AUTHORIZED -- Agency failure to authorize care 7 days a week despite lack of any indication of availability of family or other informal care on weekends.  TBA-75</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numPr>
          <w:ilvl w:val="1"/>
          <w:numId w:val="5"/>
        </w:numPr>
        <w:tabs>
          <w:tab w:val="left" w:pos="-111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ask-based assessment:</w:t>
      </w:r>
    </w:p>
    <w:p>
      <w:pPr>
        <w:pStyle w:val="Normal"/>
        <w:rPr>
          <w:rFonts w:ascii="Arial" w:hAnsi="Arial" w:cs="Arial"/>
        </w:rPr>
      </w:pPr>
      <w:r>
        <w:rPr>
          <w:rFonts w:cs="Arial" w:ascii="Arial" w:hAnsi="Arial"/>
        </w:rPr>
        <w:tab/>
        <w:tab/>
        <w:t>*</w:t>
        <w:tab/>
        <w:t>Extra time allotted for medical appointments  -TBA-77</w:t>
      </w:r>
    </w:p>
    <w:p>
      <w:pPr>
        <w:pStyle w:val="Normal"/>
        <w:rPr>
          <w:rFonts w:ascii="Arial" w:hAnsi="Arial" w:cs="Arial"/>
        </w:rPr>
      </w:pPr>
      <w:r>
        <w:rPr>
          <w:rFonts w:cs="Arial" w:ascii="Arial" w:hAnsi="Arial"/>
        </w:rPr>
        <w:tab/>
        <w:tab/>
        <w:t>*</w:t>
        <w:tab/>
        <w:t>Change from regular span-of-time schedule to TBA rejected</w:t>
      </w:r>
    </w:p>
    <w:p>
      <w:pPr>
        <w:pStyle w:val="Normal"/>
        <w:ind w:left="1440" w:firstLine="720"/>
        <w:rPr>
          <w:rFonts w:ascii="Arial" w:hAnsi="Arial" w:cs="Arial"/>
        </w:rPr>
      </w:pPr>
      <w:r>
        <w:rPr>
          <w:rFonts w:cs="Arial" w:ascii="Arial" w:hAnsi="Arial"/>
        </w:rPr>
        <w:t>by ALJ  TBA-77</w:t>
      </w:r>
    </w:p>
    <w:p>
      <w:pPr>
        <w:pStyle w:val="Normal"/>
        <w:ind w:left="1440" w:firstLine="720"/>
        <w:rPr>
          <w:rFonts w:ascii="Arial" w:hAnsi="Arial" w:cs="Arial"/>
        </w:rPr>
      </w:pPr>
      <w:r>
        <w:rPr>
          <w:rFonts w:cs="Arial" w:ascii="Arial" w:hAnsi="Arial"/>
        </w:rPr>
      </w:r>
    </w:p>
    <w:p>
      <w:pPr>
        <w:pStyle w:val="BodyTextIndent2"/>
        <w:numPr>
          <w:ilvl w:val="1"/>
          <w:numId w:val="5"/>
        </w:numPr>
        <w:rPr/>
      </w:pPr>
      <w:r>
        <w:rPr/>
        <w:t xml:space="preserve">Affiliation physician report given too much weight.  TBA-55,  56,  58, TBA-69, TBA-71, TBA-78, TBA-79, SS-65, SS-71 (Affiliation report not a “required” assessment in regulations so given less weight than required physician’s order, nurse assessment) SS-78, SS-91 </w:t>
      </w:r>
    </w:p>
    <w:p>
      <w:pPr>
        <w:pStyle w:val="BodyTextIndent2"/>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Fonts w:cs="Arial" w:ascii="Arial" w:hAnsi="Arial"/>
        </w:rPr>
        <w:t xml:space="preserve">LMD too much weight  </w:t>
      </w:r>
      <w:r>
        <w:rPr>
          <w:rFonts w:cs="Arial" w:ascii="Arial" w:hAnsi="Arial"/>
          <w:b/>
        </w:rPr>
        <w:t>SS-113 #</w:t>
      </w:r>
      <w:r>
        <w:rPr>
          <w:rFonts w:cs="Arial" w:ascii="Arial" w:hAnsi="Arial"/>
          <w:color w:val="0000FF"/>
        </w:rPr>
        <w:t xml:space="preserve">4693451L </w:t>
      </w:r>
      <w:r>
        <w:rPr>
          <w:rFonts w:cs="Arial" w:ascii="Arial" w:hAnsi="Arial"/>
        </w:rPr>
        <w:t>(Anna P.) (Vassilakis, ALJ; Selfhelp Community Services, rep. 5/18/07)</w:t>
      </w:r>
    </w:p>
    <w:p>
      <w:pPr>
        <w:pStyle w:val="BodyTextIndent2"/>
        <w:ind w:left="1080" w:hanging="0"/>
        <w:rPr>
          <w:rFonts w:ascii="Arial" w:hAnsi="Arial" w:cs="Arial"/>
        </w:rPr>
      </w:pPr>
      <w:r>
        <w:rPr>
          <w:rFonts w:cs="Arial"/>
        </w:rPr>
      </w:r>
    </w:p>
    <w:p>
      <w:pPr>
        <w:pStyle w:val="Normal"/>
        <w:numPr>
          <w:ilvl w:val="1"/>
          <w:numId w:val="5"/>
        </w:numPr>
        <w:rPr/>
      </w:pPr>
      <w:r>
        <w:rPr>
          <w:rFonts w:eastAsia="Arial" w:cs="Arial" w:ascii="Arial" w:hAnsi="Arial"/>
        </w:rPr>
        <w:t xml:space="preserve"> </w:t>
      </w:r>
      <w:r>
        <w:rPr>
          <w:rFonts w:cs="Arial" w:ascii="Arial" w:hAnsi="Arial"/>
        </w:rPr>
        <w:t xml:space="preserve">LMD or Affiliation fails to consider night-time needs SS-92, SS-69 (LMD not indicate nurse assessment says needs turning every 2 hours) or conflicts with other assessments on needs </w:t>
      </w:r>
      <w:r>
        <w:rPr>
          <w:rFonts w:cs="Arial" w:ascii="Arial" w:hAnsi="Arial"/>
          <w:strike/>
        </w:rPr>
        <w:t>SS-93,</w:t>
      </w:r>
      <w:r>
        <w:rPr>
          <w:rFonts w:cs="Arial" w:ascii="Arial" w:hAnsi="Arial"/>
        </w:rPr>
        <w:t xml:space="preserve"> SS-103</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Speculative evidence – rejects speculation that change in medications or treatment may reduce need for care, such as sleeping pills – SS-26, -59, -71, -80, -82,-91; </w:t>
      </w:r>
      <w:r>
        <w:rPr>
          <w:rFonts w:cs="Arial" w:ascii="Arial" w:hAnsi="Arial"/>
          <w:strike/>
        </w:rPr>
        <w:t>TBA-72</w:t>
      </w:r>
      <w:r>
        <w:rPr>
          <w:rFonts w:cs="Arial" w:ascii="Arial" w:hAnsi="Arial"/>
        </w:rPr>
        <w:t xml:space="preserve"> (HRA suggests should avoid activities that make her dizzy!), -73; HL-35 – HL-36</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annot assume family can provide care – must assess what family is able and willing to provide – SS-44</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Interpretation of Rodriguez – SS-88 – does not bar all “safety monitoring”</w:t>
      </w:r>
    </w:p>
    <w:p>
      <w:pPr>
        <w:pStyle w:val="Normal"/>
        <w:ind w:left="720" w:hanging="720"/>
        <w:rPr>
          <w:rFonts w:ascii="Arial" w:hAnsi="Arial" w:cs="Arial"/>
        </w:rPr>
      </w:pPr>
      <w:r>
        <w:rPr>
          <w:rFonts w:cs="Arial" w:ascii="Arial" w:hAnsi="Arial"/>
        </w:rPr>
      </w:r>
    </w:p>
    <w:p>
      <w:pPr>
        <w:pStyle w:val="Level1"/>
        <w:widowControl/>
        <w:numPr>
          <w:ilvl w:val="0"/>
          <w:numId w:val="5"/>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autoSpaceDE w:val="true"/>
        <w:ind w:left="360" w:hanging="360"/>
        <w:outlineLvl w:val="9"/>
        <w:rPr>
          <w:rFonts w:ascii="Arial" w:hAnsi="Arial" w:cs="Arial"/>
        </w:rPr>
      </w:pPr>
      <w:r>
        <w:rPr>
          <w:rFonts w:eastAsia="Arial" w:cs="Arial" w:ascii="Arial" w:hAnsi="Arial"/>
        </w:rPr>
        <w:t xml:space="preserve"> </w:t>
      </w:r>
      <w:r>
        <w:rPr>
          <w:rFonts w:cs="Arial" w:ascii="Arial" w:hAnsi="Arial"/>
        </w:rPr>
        <w:tab/>
        <w:t xml:space="preserve">Granato and Burland violations – Termination or reduction of home care after a  </w:t>
      </w:r>
    </w:p>
    <w:p>
      <w:pPr>
        <w:pStyle w:val="Level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autoSpaceDE w:val="true"/>
        <w:ind w:left="720" w:hanging="0"/>
        <w:outlineLvl w:val="9"/>
        <w:rPr>
          <w:rFonts w:ascii="Arial" w:hAnsi="Arial" w:cs="Arial"/>
        </w:rPr>
      </w:pPr>
      <w:r>
        <w:rPr>
          <w:rFonts w:cs="Arial" w:ascii="Arial" w:hAnsi="Arial"/>
        </w:rPr>
        <w:t>hospital or nursing home stay without providing notice and right to reinstatement of previous services as aid continuing.  HL-19, TBA-70, SS-39 (CHHA), SS-70</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autoSpaceDE w:val="true"/>
        <w:ind w:left="720" w:hanging="720"/>
        <w:outlineLvl w:val="9"/>
        <w:rPr>
          <w:rFonts w:ascii="Arial" w:hAnsi="Arial" w:cs="Arial"/>
        </w:rPr>
      </w:pPr>
      <w:r>
        <w:rPr>
          <w:rFonts w:cs="Arial" w:ascii="Arial" w:hAnsi="Arial"/>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autoSpaceDE w:val="true"/>
        <w:ind w:left="720" w:hanging="720"/>
        <w:outlineLvl w:val="9"/>
        <w:rPr>
          <w:rFonts w:ascii="Arial" w:hAnsi="Arial" w:cs="Arial"/>
        </w:rPr>
      </w:pPr>
      <w:r>
        <w:rPr>
          <w:rFonts w:cs="Arial" w:ascii="Arial" w:hAnsi="Arial"/>
        </w:rPr>
        <w:t>8.</w:t>
        <w:tab/>
        <w:t>Particular factual situa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velopmental disability  TBA-MAYER III-3</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Conversion from CHHA to personal care – HRA SS-90</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bCs/>
        </w:rPr>
        <w:t>CHHA</w:t>
      </w:r>
      <w:r>
        <w:rPr>
          <w:rFonts w:cs="Arial" w:ascii="Arial" w:hAnsi="Arial"/>
        </w:rPr>
        <w:t xml:space="preserve"> cases B Staff-1, 2, SS-39, SS-46, HL-19, TBA-21,    </w:t>
      </w:r>
    </w:p>
    <w:p>
      <w:pPr>
        <w:pStyle w:val="Normal"/>
        <w:tabs>
          <w:tab w:val="clear" w:pos="720"/>
          <w:tab w:val="left" w:pos="-11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2-person transfer not required - HL-26</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Not enough room for sleep-in – gets split shift – </w:t>
      </w:r>
      <w:r>
        <w:rPr>
          <w:rFonts w:cs="Arial" w:ascii="Arial" w:hAnsi="Arial"/>
        </w:rPr>
        <w:t>SS-104</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r>
        <w:br w:type="page"/>
      </w:r>
    </w:p>
    <w:p>
      <w:pPr>
        <w:pStyle w:val="Heading2"/>
        <w:rPr/>
      </w:pPr>
      <w:r>
        <w:rPr/>
        <w:t>PART B – SUMMARIES OF DECISIONS BY TOPIC</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bCs/>
        </w:rPr>
        <w:t>1.</w:t>
      </w:r>
      <w:r>
        <w:rPr>
          <w:rFonts w:cs="Arial" w:ascii="Arial" w:hAnsi="Arial"/>
        </w:rPr>
        <w:tab/>
      </w:r>
      <w:r>
        <w:rPr>
          <w:rFonts w:cs="Arial" w:ascii="Arial" w:hAnsi="Arial"/>
          <w:b/>
          <w:bCs/>
        </w:rPr>
        <w:t>FISCAL ASSESSMENT (omitted because law expired 6/3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rPr>
      </w:pPr>
      <w:r>
        <w:rPr>
          <w:rFonts w:cs="Arial" w:ascii="Arial" w:hAnsi="Arial"/>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right" w:pos="9360" w:leader="none"/>
        </w:tabs>
        <w:ind w:left="2790" w:hanging="2880"/>
        <w:rPr>
          <w:rFonts w:ascii="Arial" w:hAnsi="Arial" w:cs="Arial"/>
          <w:b/>
          <w:b/>
          <w:bCs/>
        </w:rPr>
      </w:pPr>
      <w:r>
        <w:rPr>
          <w:rFonts w:eastAsia="Arial" w:cs="Arial" w:ascii="Arial" w:hAnsi="Arial"/>
          <w:b/>
          <w:bCs/>
        </w:rPr>
        <w:t xml:space="preserve"> </w:t>
      </w:r>
      <w:r>
        <w:rPr>
          <w:rFonts w:cs="Arial" w:ascii="Arial" w:hAnsi="Arial"/>
          <w:b/>
          <w:bCs/>
        </w:rPr>
        <w:t>2.</w:t>
        <w:tab/>
        <w:t>CLUSTER CARE/</w:t>
        <w:tab/>
        <w:t xml:space="preserve">SHARED A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rPr/>
      </w:pPr>
      <w:r>
        <w:rPr>
          <w:rFonts w:cs="Arial" w:ascii="Arial" w:hAnsi="Arial"/>
          <w:b/>
          <w:bCs/>
        </w:rPr>
        <w:t xml:space="preserve">CLUSTER A  </w:t>
      </w:r>
      <w:r>
        <w:rPr>
          <w:rFonts w:cs="Arial" w:ascii="Arial" w:hAnsi="Arial"/>
        </w:rPr>
        <w:t xml:space="preserve">#2086676Q 12/13/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firstLine="720"/>
        <w:rPr>
          <w:rFonts w:ascii="Arial" w:hAnsi="Arial" w:cs="Arial"/>
        </w:rPr>
      </w:pPr>
      <w:r>
        <w:rPr>
          <w:rFonts w:cs="Arial" w:ascii="Arial" w:hAnsi="Arial"/>
        </w:rPr>
        <w:t>Reverses reduction of couple's shared 8 hr/7 day aide to cluster.  New M11q requested increase to 12 hr x 7.  ON MERITS:  Notes mental impairment, communication problems, danger if left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rPr/>
      </w:pPr>
      <w:r>
        <w:rPr>
          <w:rFonts w:cs="Arial" w:ascii="Arial" w:hAnsi="Arial"/>
          <w:b/>
          <w:bCs/>
        </w:rPr>
        <w:t>CLUSTER B</w:t>
      </w:r>
      <w:r>
        <w:rPr>
          <w:rFonts w:cs="Arial" w:ascii="Arial" w:hAnsi="Arial"/>
        </w:rPr>
        <w:tab/>
        <w:t xml:space="preserve">#2117713L  8/17/94 (G.Z.) </w:t>
      </w:r>
    </w:p>
    <w:p>
      <w:pPr>
        <w:pStyle w:val="Normal"/>
        <w:tabs>
          <w:tab w:val="clear" w:pos="720"/>
          <w:tab w:val="right" w:pos="9360" w:leader="none"/>
        </w:tabs>
        <w:ind w:left="630" w:firstLine="720"/>
        <w:rPr>
          <w:rFonts w:ascii="Arial" w:hAnsi="Arial" w:cs="Arial"/>
        </w:rPr>
      </w:pPr>
      <w:r>
        <w:rPr>
          <w:rFonts w:cs="Arial" w:ascii="Arial" w:hAnsi="Arial"/>
        </w:rPr>
        <w:t>REVERSES transfer of 4 hr/7 day client to cluster care. PROCEDURAL:  Holds cluster authorization is "reauthorization" for purpose of requirements of 505.14 requiring new M11q, so 4-month old M11q "stale." Also nursing assessment failed to review M11q.</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rPr>
      </w:pPr>
      <w:r>
        <w:rPr>
          <w:rFonts w:cs="Arial" w:ascii="Arial" w:hAnsi="Arial"/>
        </w:rPr>
      </w:r>
    </w:p>
    <w:p>
      <w:pPr>
        <w:pStyle w:val="Normal"/>
        <w:tabs>
          <w:tab w:val="clear" w:pos="720"/>
          <w:tab w:val="right" w:pos="9360" w:leader="none"/>
        </w:tabs>
        <w:ind w:left="-90" w:firstLine="720"/>
        <w:rPr/>
      </w:pPr>
      <w:r>
        <w:rPr>
          <w:rFonts w:cs="Arial" w:ascii="Arial" w:hAnsi="Arial"/>
          <w:b/>
          <w:bCs/>
        </w:rPr>
        <w:t>CLUSTER D</w:t>
      </w:r>
      <w:r>
        <w:rPr>
          <w:rFonts w:cs="Arial" w:ascii="Arial" w:hAnsi="Arial"/>
        </w:rPr>
        <w:t xml:space="preserve"> #2138376Q 2/22/95 (Maks B.)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firstLine="720"/>
        <w:rPr>
          <w:rFonts w:ascii="Arial" w:hAnsi="Arial" w:cs="Arial"/>
        </w:rPr>
      </w:pPr>
      <w:r>
        <w:rPr>
          <w:rFonts w:cs="Arial" w:ascii="Arial" w:hAnsi="Arial"/>
        </w:rPr>
        <w:t>PROCEDURAL:  Failure to follow reauthorization" procedure -- M11q "stale."  ON MERITS:  Also paranoid/mental disorder not appropriate for cluster, require refer to P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rPr>
      </w:pPr>
      <w:r>
        <w:rPr>
          <w:rFonts w:cs="Arial" w:ascii="Arial" w:hAnsi="Arial"/>
        </w:rPr>
      </w:r>
    </w:p>
    <w:p>
      <w:pPr>
        <w:pStyle w:val="Normal"/>
        <w:tabs>
          <w:tab w:val="clear" w:pos="720"/>
          <w:tab w:val="right" w:pos="9360" w:leader="none"/>
        </w:tabs>
        <w:ind w:left="-90" w:firstLine="720"/>
        <w:rPr/>
      </w:pPr>
      <w:r>
        <w:rPr>
          <w:rFonts w:cs="Arial" w:ascii="Arial" w:hAnsi="Arial"/>
          <w:b/>
          <w:bCs/>
        </w:rPr>
        <w:t>CLUSTER E</w:t>
      </w:r>
      <w:r>
        <w:rPr>
          <w:rFonts w:cs="Arial" w:ascii="Arial" w:hAnsi="Arial"/>
        </w:rPr>
        <w:t xml:space="preserve"> #2225702N 4/4/95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firstLine="720"/>
        <w:rPr>
          <w:rFonts w:ascii="Arial" w:hAnsi="Arial" w:cs="Arial"/>
        </w:rPr>
      </w:pPr>
      <w:r>
        <w:rPr>
          <w:rFonts w:cs="Arial" w:ascii="Arial" w:hAnsi="Arial"/>
        </w:rPr>
        <w:t xml:space="preserve">PROCEDURAL:   LMD d/n review whether cluster care appropriate.  ON MERITS -- Rejects argument that dementia disqualifies from cluster because client "self-directing," but difficulty ambulating, proneness to falls may make cluster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 w:firstLine="720"/>
        <w:rPr/>
      </w:pPr>
      <w:r>
        <w:rPr>
          <w:rFonts w:cs="Arial" w:ascii="Arial" w:hAnsi="Arial"/>
          <w:b/>
          <w:bCs/>
        </w:rPr>
        <w:t>CLUSTER F</w:t>
      </w:r>
      <w:r>
        <w:rPr>
          <w:rFonts w:cs="Arial" w:ascii="Arial" w:hAnsi="Arial"/>
        </w:rPr>
        <w:t xml:space="preserve"> #2267811Y 8/4/95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rFonts w:ascii="Arial" w:hAnsi="Arial" w:cs="Arial"/>
        </w:rPr>
      </w:pPr>
      <w:r>
        <w:rPr>
          <w:rFonts w:cs="Arial" w:ascii="Arial" w:hAnsi="Arial"/>
        </w:rPr>
        <w:t xml:space="preserve">Client "converted" from Bridge CHHA home health aide services and initially authorized for cluster, then HRA denied request for increase to 24-hr.  REVERSED.  ON MERITS: evidence cluster not appropriate - incontinent, prone to falling, wheelchair-bound, difficult transferring so client couldn't answer door for aides.  PROCEDURAL:  Decision criticizes "conclusory" LMD review and failure to "identify the guidelines it relied 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Fonts w:cs="Arial" w:ascii="Arial" w:hAnsi="Arial"/>
          <w:b/>
          <w:bCs/>
        </w:rPr>
        <w:t>CLUSTER G</w:t>
      </w:r>
      <w:r>
        <w:rPr>
          <w:rFonts w:cs="Arial" w:ascii="Arial" w:hAnsi="Arial"/>
        </w:rPr>
        <w:t xml:space="preserve"> #2263419L</w:t>
        <w:tab/>
        <w:t xml:space="preserve">12/20/95 </w:t>
      </w:r>
    </w:p>
    <w:p>
      <w:pPr>
        <w:sectPr>
          <w:footerReference w:type="default" r:id="rId4"/>
          <w:footerReference w:type="first" r:id="rId5"/>
          <w:type w:val="nextPage"/>
          <w:pgSz w:w="12240" w:h="15840"/>
          <w:pgMar w:left="1440" w:right="1440" w:gutter="0" w:header="0" w:top="1440" w:footer="540" w:bottom="596"/>
          <w:pgNumType w:start="1" w:fmt="decimal"/>
          <w:formProt w:val="false"/>
          <w:titlePg/>
          <w:textDirection w:val="lrTb"/>
          <w:docGrid w:type="default" w:linePitch="360" w:charSpace="0"/>
        </w:sectPr>
      </w:pP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rFonts w:ascii="Arial" w:hAnsi="Arial" w:cs="Arial"/>
        </w:rPr>
      </w:pPr>
      <w:r>
        <w:rPr>
          <w:rFonts w:cs="Arial" w:ascii="Arial" w:hAnsi="Arial"/>
        </w:rPr>
        <w:t>Cluster notice omitted tasks which HRA previously authorized, requiring referral to Local Med. Dir. and complete reauth'n. packag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rPr/>
      </w:pPr>
      <w:r>
        <w:rPr>
          <w:rFonts w:cs="Arial" w:ascii="Arial" w:hAnsi="Arial"/>
          <w:b/>
          <w:bCs/>
        </w:rPr>
        <w:t>CLUSTER H</w:t>
      </w:r>
      <w:r>
        <w:rPr>
          <w:rFonts w:cs="Arial" w:ascii="Arial" w:hAnsi="Arial"/>
        </w:rPr>
        <w:tab/>
        <w:t xml:space="preserve">#2266785L 2/26/96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pPr>
      <w:r>
        <w:rPr>
          <w:rFonts w:cs="Arial" w:ascii="Arial" w:hAnsi="Arial"/>
        </w:rPr>
        <w:t xml:space="preserve">60-day STATUTE OF LIMITATIONS to request hearing TOLLED BECAUSE notice &amp; hearing request info illegible, not identify caseworker; though HRA offered to withdraw defective notice to "cluster" client, ALJ heard appellant's other issue of failure to increase hours from 8 to 12.  </w:t>
      </w:r>
      <w:r>
        <w:rPr>
          <w:rFonts w:cs="Arial" w:ascii="Arial" w:hAnsi="Arial"/>
          <w:b/>
          <w:bCs/>
        </w:rPr>
        <w:t>INTERIM</w:t>
      </w:r>
      <w:r>
        <w:rPr>
          <w:rFonts w:cs="Arial" w:ascii="Arial" w:hAnsi="Arial"/>
        </w:rPr>
        <w:t xml:space="preserve"> CARE:  ordered 12 hours as a "preventive </w:t>
        <w:tab/>
        <w:t>measure" pending remand to consider request.  ON MERITS:  Implies cluster inappropriate because incontinent, cannot ambulate wo/ assistanc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rPr/>
      </w:pPr>
      <w:r>
        <w:rPr>
          <w:rFonts w:cs="Arial" w:ascii="Arial" w:hAnsi="Arial"/>
          <w:b/>
          <w:bCs/>
        </w:rPr>
        <w:t>CLUSTER I</w:t>
      </w:r>
      <w:r>
        <w:rPr>
          <w:rFonts w:cs="Arial" w:ascii="Arial" w:hAnsi="Arial"/>
        </w:rPr>
        <w:t xml:space="preserve"> #2504230K  10/9/96</w:t>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pPr>
      <w:r>
        <w:rPr>
          <w:rFonts w:cs="Arial" w:ascii="Arial" w:hAnsi="Arial"/>
        </w:rPr>
        <w:t xml:space="preserve">Reverses clustering of client who previously had 8 hrs/day - no Aid Continuing.  </w:t>
      </w:r>
      <w:r>
        <w:rPr>
          <w:rFonts w:cs="Arial" w:ascii="Arial" w:hAnsi="Arial"/>
          <w:b/>
          <w:bCs/>
        </w:rPr>
        <w:t>INTERIM</w:t>
      </w:r>
      <w:r>
        <w:rPr>
          <w:rFonts w:cs="Arial" w:ascii="Arial" w:hAnsi="Arial"/>
        </w:rPr>
        <w:t xml:space="preserve"> INCREASE -- directs 12 hours pending remand, citing deterioration, loss of weight.  PROCEDURAL:  Holds that when cluster done as part of “reauthorization,"  HRA must do complete series of assessments -- nursing, social -- but not all these assessments required when cluster done any other time.  Here, ALJ said record unclear which rule appli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rPr/>
      </w:pPr>
      <w:r>
        <w:rPr>
          <w:rFonts w:cs="Arial" w:ascii="Arial" w:hAnsi="Arial"/>
          <w:b/>
          <w:bCs/>
        </w:rPr>
        <w:t>CLUSTER J</w:t>
      </w:r>
      <w:r>
        <w:rPr>
          <w:rFonts w:cs="Arial" w:ascii="Arial" w:hAnsi="Arial"/>
        </w:rPr>
        <w:tab/>
        <w:t>#2723917Q 9/12/97 ("L.J.")</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pPr>
      <w:r>
        <w:rPr>
          <w:rFonts w:cs="Arial" w:ascii="Arial" w:hAnsi="Arial"/>
        </w:rPr>
        <w:t xml:space="preserve">Reverses decision to put 24-hour sleep-in case into cluster care, orders continue 24-hour care pending remand, cites Nurse's assessment that says not appropriate for cluster care, unsafe if left alone; orders re-evaluation of safety monitoring in light of </w:t>
      </w:r>
      <w:r>
        <w:rPr>
          <w:rFonts w:cs="Arial" w:ascii="Arial" w:hAnsi="Arial"/>
          <w:u w:val="single"/>
        </w:rPr>
        <w:t>Rodriguez</w:t>
      </w:r>
      <w:r>
        <w:rPr>
          <w:rFonts w:cs="Arial" w:ascii="Arial" w:hAnsi="Arial"/>
        </w:rPr>
        <w:t xml:space="preserve"> injun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pPr>
      <w:r>
        <w:rPr>
          <w:rFonts w:cs="Arial" w:ascii="Arial" w:hAnsi="Arial"/>
          <w:b/>
          <w:bCs/>
        </w:rPr>
        <w:t>CLUSTER AA</w:t>
      </w:r>
      <w:r>
        <w:rPr>
          <w:rFonts w:cs="Arial" w:ascii="Arial" w:hAnsi="Arial"/>
        </w:rPr>
        <w:t xml:space="preserve"> #2087150R 2/14/9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firstLine="720"/>
        <w:rPr>
          <w:rFonts w:ascii="Arial" w:hAnsi="Arial" w:cs="Arial"/>
        </w:rPr>
      </w:pPr>
      <w:r>
        <w:rPr>
          <w:rFonts w:cs="Arial" w:ascii="Arial" w:hAnsi="Arial"/>
        </w:rPr>
        <w:t>PROCEDURAL:  reverses reduction from 8 hrs to cluster care for failure to refer to Local Medical Directo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720"/>
        <w:rPr/>
      </w:pPr>
      <w:r>
        <w:rPr>
          <w:rFonts w:cs="Arial" w:ascii="Arial" w:hAnsi="Arial"/>
          <w:b/>
          <w:bCs/>
        </w:rPr>
        <w:t>CLUSTER K</w:t>
      </w:r>
      <w:r>
        <w:rPr>
          <w:rFonts w:cs="Arial" w:ascii="Arial" w:hAnsi="Arial"/>
        </w:rPr>
        <w:t xml:space="preserve"> (“Rebecca” 6/12/97)(Shalfi, ALJ)(Harvey Sperling, Rep.)</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firstLine="1440"/>
        <w:rPr>
          <w:rFonts w:ascii="Arial" w:hAnsi="Arial" w:cs="Arial"/>
        </w:rPr>
      </w:pPr>
      <w:r>
        <w:rPr>
          <w:rFonts w:cs="Arial" w:ascii="Arial" w:hAnsi="Arial"/>
        </w:rPr>
        <w:t xml:space="preserve">Initial cluster authn with PERS reversed and remand ordered where </w:t>
      </w:r>
    </w:p>
    <w:p>
      <w:pPr>
        <w:pStyle w:val="Normal"/>
        <w:tabs>
          <w:tab w:val="clear" w:pos="720"/>
          <w:tab w:val="right" w:pos="9360" w:leader="none"/>
        </w:tabs>
        <w:ind w:left="630" w:hanging="0"/>
        <w:rPr>
          <w:rFonts w:ascii="Arial" w:hAnsi="Arial" w:cs="Arial"/>
        </w:rPr>
      </w:pPr>
      <w:r>
        <w:rPr>
          <w:rFonts w:cs="Arial" w:ascii="Arial" w:hAnsi="Arial"/>
        </w:rPr>
        <w:t>agency considered only one of two M11qs submitted (showing total sight impairment) and where affiliation finds toilets 6 times nightly, has unstable gait and needs contact guarding, and evidence of dementia and inability to use PERS.  Client had private paid for 24-hour care and presented private aide’s testimony.</w:t>
      </w:r>
    </w:p>
    <w:p>
      <w:pPr>
        <w:pStyle w:val="Normal"/>
        <w:tabs>
          <w:tab w:val="clear" w:pos="720"/>
          <w:tab w:val="right" w:pos="9360" w:leader="none"/>
        </w:tabs>
        <w:ind w:left="630" w:hanging="0"/>
        <w:rPr>
          <w:rFonts w:ascii="Arial" w:hAnsi="Arial" w:cs="Arial"/>
        </w:rPr>
      </w:pPr>
      <w:r>
        <w:rPr>
          <w:rFonts w:cs="Arial" w:ascii="Arial" w:hAnsi="Arial"/>
        </w:rPr>
      </w:r>
    </w:p>
    <w:p>
      <w:pPr>
        <w:pStyle w:val="Normal"/>
        <w:tabs>
          <w:tab w:val="clear" w:pos="720"/>
          <w:tab w:val="right" w:pos="9360" w:leader="none"/>
        </w:tabs>
        <w:ind w:left="-90" w:hanging="0"/>
        <w:rPr/>
      </w:pPr>
      <w:r>
        <w:rPr>
          <w:rFonts w:cs="Arial" w:ascii="Arial" w:hAnsi="Arial"/>
          <w:b/>
          <w:bCs/>
        </w:rPr>
        <w:tab/>
        <w:t xml:space="preserve">           CLUSTER L </w:t>
      </w:r>
      <w:r>
        <w:rPr>
          <w:rFonts w:eastAsia="WP TypographicSymbols;Courier New" w:cs="WP TypographicSymbols;Courier New" w:ascii="WP TypographicSymbols;Courier New" w:hAnsi="WP TypographicSymbols;Courier New"/>
          <w:b/>
          <w:bCs/>
        </w:rPr>
        <w:t>A</w:t>
      </w:r>
      <w:r>
        <w:rPr>
          <w:rFonts w:cs="Arial" w:ascii="Arial" w:hAnsi="Arial"/>
          <w:b/>
          <w:bCs/>
        </w:rPr>
        <w:t xml:space="preserve">Bessie F”  </w:t>
      </w:r>
      <w:r>
        <w:rPr>
          <w:rFonts w:cs="Arial" w:ascii="Arial" w:hAnsi="Arial"/>
        </w:rPr>
        <w:t>No. 3645174M  1/31/2002  Zaret, ALJ   Valerie Bogart, LSE</w:t>
      </w:r>
    </w:p>
    <w:p>
      <w:pPr>
        <w:pStyle w:val="Normal"/>
        <w:tabs>
          <w:tab w:val="clear" w:pos="720"/>
          <w:tab w:val="left" w:pos="630" w:leader="none"/>
          <w:tab w:val="right" w:pos="9360" w:leader="none"/>
        </w:tabs>
        <w:ind w:left="-90" w:hanging="0"/>
        <w:rPr>
          <w:rFonts w:ascii="Arial" w:hAnsi="Arial" w:cs="Arial"/>
        </w:rPr>
      </w:pPr>
      <w:r>
        <w:rPr>
          <w:rFonts w:cs="Arial" w:ascii="Arial" w:hAnsi="Arial"/>
        </w:rPr>
        <w:tab/>
        <w:t>Same as TBA-78</w:t>
      </w:r>
    </w:p>
    <w:p>
      <w:pPr>
        <w:pStyle w:val="Normal"/>
        <w:tabs>
          <w:tab w:val="clear" w:pos="720"/>
          <w:tab w:val="right" w:pos="9360" w:leader="none"/>
        </w:tabs>
        <w:ind w:left="-90" w:hanging="0"/>
        <w:rPr>
          <w:rFonts w:ascii="Arial" w:hAnsi="Arial" w:cs="Arial"/>
        </w:rPr>
      </w:pPr>
      <w:r>
        <w:rPr>
          <w:rFonts w:cs="Arial" w:ascii="Arial" w:hAnsi="Arial"/>
        </w:rPr>
      </w:r>
    </w:p>
    <w:p>
      <w:pPr>
        <w:pStyle w:val="BodyTextIn"/>
        <w:tabs>
          <w:tab w:val="clear" w:pos="8640"/>
          <w:tab w:val="right" w:pos="9270" w:leader="none"/>
        </w:tabs>
        <w:ind w:left="630" w:hanging="0"/>
        <w:rPr/>
      </w:pPr>
      <w:r>
        <w:rPr>
          <w:rFonts w:eastAsia="Arial"/>
        </w:rPr>
        <w:t xml:space="preserve">            </w:t>
      </w:r>
      <w:r>
        <w:rPr/>
        <w:t xml:space="preserve">95-year-old woman appealed auth’n of 48 hours cluster care.  ORDERED sleep-in services based on:  (1)  physician’s order (M11q) and nurse assessment found needs total assistance frequently with toileting.   ALJ found that agency gave too much weight to affiliation physician, who found she could independently stand up and self-toilet.  </w:t>
      </w:r>
      <w:r>
        <w:rPr>
          <w:rFonts w:eastAsia="WP TypographicSymbols;Courier New" w:cs="WP TypographicSymbols;Courier New" w:ascii="WP TypographicSymbols;Courier New" w:hAnsi="WP TypographicSymbols;Courier New"/>
        </w:rPr>
        <w:t>A</w:t>
      </w:r>
      <w:r>
        <w:rPr/>
        <w:t xml:space="preserve">The credible evidence establishes that the Appellant cannot manage her toileting needs during nighttime hours unassisted.” Also, the ALJ found that </w:t>
      </w:r>
      <w:r>
        <w:rPr>
          <w:rFonts w:eastAsia="WP TypographicSymbols;Courier New" w:cs="WP TypographicSymbols;Courier New" w:ascii="WP TypographicSymbols;Courier New" w:hAnsi="WP TypographicSymbols;Courier New"/>
        </w:rPr>
        <w:t>A</w:t>
      </w:r>
      <w:r>
        <w:rPr/>
        <w:t xml:space="preserve">the affiliation assessment is not an essential assessment identified by the Regulations or the approved shared aide program.”  </w:t>
      </w:r>
    </w:p>
    <w:p>
      <w:pPr>
        <w:pStyle w:val="BodyTextIn"/>
        <w:tabs>
          <w:tab w:val="clear" w:pos="8640"/>
          <w:tab w:val="right" w:pos="9270" w:leader="none"/>
        </w:tabs>
        <w:ind w:left="630" w:hanging="0"/>
        <w:rPr/>
      </w:pPr>
      <w:r>
        <w:rPr/>
      </w:r>
    </w:p>
    <w:p>
      <w:pPr>
        <w:sectPr>
          <w:type w:val="continuous"/>
          <w:pgSz w:w="12240" w:h="15840"/>
          <w:pgMar w:left="1440" w:right="1440" w:gutter="0" w:header="0" w:top="1440" w:footer="540" w:bottom="596"/>
          <w:formProt w:val="false"/>
          <w:titlePg/>
          <w:textDirection w:val="lrTb"/>
          <w:docGrid w:type="default" w:linePitch="360" w:charSpace="0"/>
        </w:sectPr>
        <w:pStyle w:val="BodyTextIn"/>
        <w:tabs>
          <w:tab w:val="clear" w:pos="8640"/>
          <w:tab w:val="right" w:pos="9270" w:leader="none"/>
        </w:tabs>
        <w:ind w:left="630" w:hanging="0"/>
        <w:rPr/>
      </w:pPr>
      <w:r>
        <w:rPr/>
        <w:t>See also TBA-79</w:t>
      </w:r>
      <w:r>
        <w:br w:type="page"/>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pPr>
      <w:r>
        <w:rPr>
          <w:rFonts w:cs="Arial" w:ascii="Arial" w:hAnsi="Arial"/>
          <w:b/>
          <w:bCs/>
        </w:rPr>
        <w:t>3.</w:t>
        <w:tab/>
        <w:t xml:space="preserve">"HIGHER LEVEL OF CARE" </w:t>
      </w:r>
      <w:r>
        <w:rPr>
          <w:rFonts w:cs="Arial" w:ascii="Arial" w:hAnsi="Arial"/>
        </w:rPr>
        <w:t>– Medicaid agency claims personal care not appropriate level of care – needs nursing home or skilled nursing care, or that personal care cannot maintain health &amp; safety at home</w:t>
      </w:r>
      <w:r>
        <w:rPr>
          <w:rFonts w:cs="Arial" w:ascii="Arial" w:hAnsi="Arial"/>
          <w:b/>
          <w:bCs/>
        </w:rPr>
        <w:t xml:space="preserve"> </w:t>
      </w:r>
      <w:r>
        <w:rPr>
          <w:rFonts w:cs="Arial" w:ascii="Arial" w:hAnsi="Arial"/>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Arial" w:hAnsi="Arial" w:cs="Arial"/>
        </w:rPr>
      </w:pPr>
      <w:r>
        <w:rPr>
          <w:rFonts w:cs="Arial" w:ascii="Arial" w:hAnsi="Arial"/>
        </w:rPr>
      </w:r>
    </w:p>
    <w:p>
      <w:pPr>
        <w:sectPr>
          <w:footerReference w:type="default" r:id="rId6"/>
          <w:type w:val="nextPage"/>
          <w:pgSz w:w="12240" w:h="15840"/>
          <w:pgMar w:left="1440" w:right="1440" w:gutter="0" w:header="0" w:top="1440" w:footer="540" w:bottom="5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w:t>
      </w:r>
      <w:r>
        <w:rPr>
          <w:rFonts w:cs="Arial" w:ascii="Arial" w:hAnsi="Arial"/>
        </w:rPr>
        <w:t xml:space="preserve">  FH # 2419353Z (Biggs, ALJ 7/8/96)(Griselda Rodriguez, 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Aid Society Bklyn Office for the 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HRA had denied application based on higher level of care.  FH remands to reassess under </w:t>
      </w:r>
      <w:r>
        <w:rPr>
          <w:rFonts w:cs="Arial" w:ascii="Arial" w:hAnsi="Arial"/>
          <w:u w:val="single"/>
        </w:rPr>
        <w:t>Deluca v. Hammons</w:t>
      </w:r>
      <w:r>
        <w:rPr>
          <w:rFonts w:cs="Arial" w:ascii="Arial" w:hAnsi="Arial"/>
        </w:rPr>
        <w:t xml:space="preserve"> stipulation, based on finding that services might be found appropriate if not limited to 28 hours/week, as treating MD letter says that does not need "higher level of care")(7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2</w:t>
      </w:r>
      <w:r>
        <w:rPr>
          <w:rFonts w:cs="Arial" w:ascii="Arial" w:hAnsi="Arial"/>
        </w:rPr>
        <w:t xml:space="preserve">  E.X., FH #2264914K, (Biggs, ALJ, 4/11/96)(Susan Levine,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rPr>
      </w:pPr>
      <w:r>
        <w:rPr>
          <w:rFonts w:eastAsia="Arial" w:cs="Arial" w:ascii="Arial" w:hAnsi="Arial"/>
        </w:rPr>
        <w:t xml:space="preserve"> </w:t>
      </w:r>
      <w:r>
        <w:rPr>
          <w:rFonts w:cs="Arial" w:ascii="Arial" w:hAnsi="Arial"/>
        </w:rPr>
        <w:tab/>
        <w:tab/>
        <w:t xml:space="preserve">Reverses termination of 12-hour services based on "higher level of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rejecting HRA's contention that client could not self-medicate or direct (sister could direct), or is unsafe at home ("Appellant's situation is free of any extreme dangerous conditions"); INTERIM CARE: Orders 24-hour care pending remand. (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t>HL-3</w:t>
      </w:r>
      <w:r>
        <w:rPr>
          <w:rFonts w:cs="Arial" w:ascii="Arial" w:hAnsi="Arial"/>
        </w:rPr>
        <w:t xml:space="preserve">  #2371058P  3/4/96 (B.K.)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4</w:t>
      </w:r>
      <w:r>
        <w:rPr>
          <w:rFonts w:cs="Arial" w:ascii="Arial" w:hAnsi="Arial"/>
        </w:rPr>
        <w:t xml:space="preserve">  #2412239M  5/3/96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both find applicants with Alzheimer's need 24-hour care, and #2412239M expressly finds "evidence fails to establish a need for a higher level of care."  But they affirm HRA's denial of applications because the maximum 4 hours/day allowed under the initial 28-hour regulation then in effect would not maintain their health and safety.  Since that regulation has been enjoined, decisions can be used to show 24-hour personal care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Arial" w:ascii="Arial" w:hAnsi="Arial"/>
          <w:b/>
          <w:bCs/>
        </w:rPr>
        <w:t xml:space="preserve">HL-5 </w:t>
      </w:r>
      <w:r>
        <w:rPr>
          <w:rFonts w:cs="Arial" w:ascii="Arial" w:hAnsi="Arial"/>
        </w:rPr>
        <w:t>MV #2459976J 6/4/96 (ALJ Vass) (Nina Keilin, V. Bogart, Legal Services for the Elderl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orders 24-hour care for client with dementia who had been delusional, finding she was stable with medication and that "weight of evidence establishes that" 24-hour personal care "could reasonably be expected to maintain the Appellant safely in the community."  Expressly rejects HRA's contention "that safety monitoring is not a task which may be performed by a personal care aide.  This contention has been considered but is not persuasive."  Finds that relative "directing" care sufficient to satisfy "self-direc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6</w:t>
      </w:r>
      <w:r>
        <w:rPr>
          <w:rFonts w:cs="Arial" w:ascii="Arial" w:hAnsi="Arial"/>
        </w:rPr>
        <w:t xml:space="preserve">  #2482411P - (Biggs, ALJ. 7/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agency failed to properly determine that it could not reasonably expect health and safety to be maintained at home with 24-hour care.  If not self-directing, agency failed to establish that met exception for non-self-directing since daughter directs.  INTERIM CARE:  ALJ orders 24-hour care pending remand to reconsider application which was denied based on "higher level of c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HL-7  </w:t>
      </w:r>
      <w:r>
        <w:rPr>
          <w:rFonts w:cs="Arial" w:ascii="Arial" w:hAnsi="Arial"/>
        </w:rPr>
        <w:t xml:space="preserve">C.T. #2465809N (Heukerott, ALJ,  9/13/96)(Nina Keilin, V. Bogart, 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Services for the Elderly)  (</w:t>
      </w:r>
      <w:r>
        <w:rPr>
          <w:rFonts w:cs="Arial" w:ascii="Arial" w:hAnsi="Arial"/>
          <w:i/>
        </w:rPr>
        <w:t>posted on wnylc.com</w:t>
      </w:r>
      <w:r>
        <w:rPr>
          <w:rFonts w:cs="Arial" w:ascii="Arial" w:hAnsi="Arial"/>
        </w:rPr>
        <w:t xml:space="preserve"> Online Resourc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Denial of application of man with dementia based on higher level of care - HRA claimed ineligible because "requires safety monitoring that should include determination whether the client is having an impending medical problem."  Decision finds appellant not self-directing but that son "directs" care meeting requirements of 92 ADM-49 -- but remands anyway.  Record fails to support LMD's conclusion that medical condition unstable requiring constant monitoring.  NOTE:  On remand, HRA authorized 24-hou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erReference w:type="default" r:id="rId7"/>
          <w:type w:val="nextPage"/>
          <w:pgSz w:w="12240" w:h="15840"/>
          <w:pgMar w:left="1350" w:right="1440" w:gutter="0" w:header="0" w:top="1440" w:footer="540" w:bottom="5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8</w:t>
      </w:r>
      <w:r>
        <w:rPr>
          <w:rFonts w:cs="Arial" w:ascii="Arial" w:hAnsi="Arial"/>
        </w:rPr>
        <w:t xml:space="preserve">  L.B. #2544974K (Zaret, ALJ., 10/9/96)(Yisroel Schulman, Carolyn 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NYLAG)(posted on WNY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HRA denied application of appellant with Community Guardian appointed in Article 81 who had private 24-hour care for Alzheimers disease.  HRA claimed higher level of care based on unable to self-medicate, history of wandering and danger of balcony in apt, no one to provide substantial daily contact.  REVERSED:  VNS &amp; home attendant could assist with medications; Community guardian could direct and be available on call on 24-hr basis.  Danger of balcony too speculative, since no history of danger, suicide, and balcony kept locked.  Cited track record that client safe with private home attendant for 5 months.  NOTE:  PSA case with JASA acting as case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7920"/>
        <w:rPr/>
      </w:pPr>
      <w:r>
        <w:rPr>
          <w:rFonts w:cs="Arial" w:ascii="Arial" w:hAnsi="Arial"/>
          <w:b/>
          <w:bCs/>
        </w:rPr>
        <w:t>HL-9</w:t>
      </w:r>
      <w:r>
        <w:rPr>
          <w:rFonts w:cs="Arial" w:ascii="Arial" w:hAnsi="Arial"/>
        </w:rPr>
        <w:t xml:space="preserve">  #2463061Y (Vass, ALJ, 9/13/96)(Yisroel Schulman, Carolyn Ro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NYL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HRA denied application based on higher level of care (Alzheimers, diabetes).  Main issue medication - ALJ found son pre-packages, client no access to take extra doses of meds.  Also issue of whether skilled nurse needed for wound care - but evidence that condition had healed.  ALJ finds HRA improperly evaluated whether family "directs" care under 92 ADM-49, implying that they satisfy requirement.  INTERIM CARE:  Orders 24-hr sleep-in pending r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lang w:val="de-DE"/>
        </w:rPr>
        <w:t xml:space="preserve">HL-10  </w:t>
      </w:r>
      <w:r>
        <w:rPr>
          <w:rFonts w:cs="Arial" w:ascii="Arial" w:hAnsi="Arial"/>
          <w:lang w:val="de-DE"/>
        </w:rPr>
        <w:t xml:space="preserve">#2421103K - (Heukerott, ALJ) 7/18/96 (Eliz. </w:t>
      </w:r>
      <w:r>
        <w:rPr>
          <w:rFonts w:cs="Arial" w:ascii="Arial" w:hAnsi="Arial"/>
        </w:rPr>
        <w:t xml:space="preserve">Campbell, Der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Denckla, Legal Aid Society Bklyn Office for the 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Reverses denial of request for increase from 12 to 24 hours per day spl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hift for woman with organic brain symdrome.  LMD had determined ineligible for personal care because needed higher level of care -- not self-directing.  PROCEDURAL:  Statute of limitations tolled - daughter showed postmarked envelope with late mailing date.  MERITS:  Rejects "higher level of care" rationale - "weight of the evidence establishes that the appellant is appropriate for home care."  Daughter directs care.  Rejects rationale that need for "constant supervision" is disqualifying.  Evidence does not show needs administration of medication.  INTERIM CARE: Orders 24-hr 2x12 pending remand.  On remand, HRA authorized 2x12 (also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1</w:t>
      </w:r>
      <w:r>
        <w:rPr>
          <w:rFonts w:cs="Arial" w:ascii="Arial" w:hAnsi="Arial"/>
        </w:rPr>
        <w:t xml:space="preserve">  #2320499M (Vass, ALJ 12/1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no legal authority for HRA's denial of application based on higher level of care.  No finding medical condition unstable, no finding could not reasonably expect health &amp; safety could be maintained in home with services, failure to evaluate whether someone available to direct care for non-self-directing appellant.  REMANDS for re-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lang w:val="de-DE"/>
        </w:rPr>
        <w:t>HL-12</w:t>
      </w:r>
      <w:r>
        <w:rPr>
          <w:rFonts w:cs="Arial" w:ascii="Arial" w:hAnsi="Arial"/>
          <w:lang w:val="de-DE"/>
        </w:rPr>
        <w:t xml:space="preserve">  #2495498M (Goldstein, ALJ 10/28/96)(Karen Ramos, r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denial of application for person with dementia -- finds sleep-in would maintain safety at home, family available to "direct" care, rejects pretext that can't "self-medicate.  ORDERS INTERIM CARE pending r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3</w:t>
      </w:r>
      <w:r>
        <w:rPr>
          <w:rFonts w:cs="Arial" w:ascii="Arial" w:hAnsi="Arial"/>
        </w:rPr>
        <w:t xml:space="preserve">  "G.L."#2612728P</w:t>
        <w:tab/>
        <w:t xml:space="preserve">(Goldstein, ALJ, 3/18/97)(Todd Krichmar, Esq.) </w:t>
      </w:r>
    </w:p>
    <w:p>
      <w:pPr>
        <w:sectPr>
          <w:footerReference w:type="default" r:id="rId8"/>
          <w:type w:val="nextPage"/>
          <w:pgSz w:w="12240" w:h="15840"/>
          <w:pgMar w:left="1440" w:right="1440" w:gutter="0" w:header="0" w:top="1440" w:footer="540" w:bottom="5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denial of application for person with Alzheimer's.  Finds that husband can "direct" care &amp; meet nighttime needs, medical condition stable.  Rejects HRA claim that incontinence, wandering, need for constant vigilance makes inappropriate for personal care.  ORDERS INTERIM CARE pending r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4</w:t>
      </w:r>
      <w:r>
        <w:rPr>
          <w:rFonts w:cs="Arial" w:ascii="Arial" w:hAnsi="Arial"/>
        </w:rPr>
        <w:t xml:space="preserve"> Julia B. #2680870M (Traum, ALJ 6/13/97)(Nina Keilin, Legal Servic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eastAsia="Arial" w:cs="Arial" w:ascii="Arial" w:hAnsi="Arial"/>
        </w:rPr>
        <w:t xml:space="preserve"> </w:t>
      </w:r>
      <w:r>
        <w:rPr>
          <w:rFonts w:cs="Arial" w:ascii="Arial" w:hAnsi="Arial"/>
        </w:rPr>
        <w:t xml:space="preserve">HRA had refused to increase hours from 12 to 24 for husband and wife mutual case, and when they were both hospitalized, gave notice of discontinue bc/health and safety couldn't be maintained at home.  Main issues were (1) RESTRAINTS -- clients were in restraints in hospital so HRA claimed ineligible for personal care -- appellant claimed only need restraints in hospital bc/ insufficient staff; ALJ remanded to evaluate if would need restraints at home; (2)  MEDICATIONS -- rejects LMD view that client must be able to recognize and identify the meds; that is not required for non-self-directing person -- need only be able to physically put in mouth; family can "pre-pour" and aide can remind.  (3)  AVAILABILITY OF FAMILY to "DIRECT" care -- ALJ finds HRA did inadequate evaluation of family's involvement.  REMANDS case to HRA on all thes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5</w:t>
      </w:r>
      <w:r>
        <w:rPr>
          <w:rFonts w:cs="Arial" w:ascii="Arial" w:hAnsi="Arial"/>
        </w:rPr>
        <w:t xml:space="preserve"> (No. 2650264Z, ALJ Mahl, Jan. 26, 1998)(Jeffrey Abrandt,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enial of personal care app. denied based on higher level of care.  Finds no basis for finding cannot self-medicate, and finds direction by family member adequate. Cites HRA failure to identify subsection of 505.14 agency relies on. ORDERS INTERIM sleep-in care pending r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6</w:t>
      </w:r>
      <w:r>
        <w:rPr>
          <w:rFonts w:cs="Arial" w:ascii="Arial" w:hAnsi="Arial"/>
        </w:rPr>
        <w:t xml:space="preserve"> #2624208L (ALJ Vass, Apr. 9, 1997)(Nina Keilin,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Client had received CHHA 24-hour sleep-in services, and M11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ubmitted to convert to 24-hour sleep-in personal care. HRA denied application, claiming unable to direct, self-medicate, self-endangering behaviors.  Citing 92-ADM-49, ALJ reverses, finding daughter can direct care and pre-pour meds, constituting "substantial daily contact" under 92-ADM-49.  Orders sleep-in care, citing "weight of evidence" including treating physician's affi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 -17</w:t>
      </w:r>
      <w:r>
        <w:rPr>
          <w:rFonts w:cs="Arial" w:ascii="Arial" w:hAnsi="Arial"/>
        </w:rPr>
        <w:t xml:space="preserve"> # 2948875N (Levchuck, ALJ, </w:t>
      </w:r>
      <w:r>
        <w:rPr>
          <w:rFonts w:cs="Arial" w:ascii="Arial" w:hAnsi="Arial"/>
          <w:b/>
          <w:bCs/>
        </w:rPr>
        <w:t>Suffolk</w:t>
      </w:r>
      <w:r>
        <w:rPr>
          <w:rFonts w:cs="Arial" w:ascii="Arial" w:hAnsi="Arial"/>
        </w:rPr>
        <w:t xml:space="preserve"> Co., 11/17/99)(Jamie Lane, Le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id Society Suffolk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County terminated 24-hour sleep-in personal care claiming health &amp; safety couldn’t be maintained because client didn’t have a “back-up” person, someone to provide care if Medicaid aide didn’t show.  REVERSED: “</w:t>
      </w:r>
      <w:r>
        <w:rPr>
          <w:rFonts w:cs="Arial" w:ascii="Arial" w:hAnsi="Arial"/>
          <w:i/>
          <w:iCs/>
        </w:rPr>
        <w:t>Appellant is self-directing and as such, does not require a back-up or significant other to make medical decisions on her behalf.  In addition, there is no requirement that a person who agrees to serve as a back-up or significant other be required to perform personal care aide services as a condition of accepting such a role</w:t>
      </w:r>
      <w:r>
        <w:rPr>
          <w:rFonts w:cs="Arial" w:ascii="Arial" w:hAnsi="Arial"/>
        </w:rPr>
        <w:t xml:space="preserve">.”  ALJ rejects County’s claim that </w:t>
      </w:r>
      <w:r>
        <w:rPr>
          <w:rFonts w:cs="Arial" w:ascii="Arial" w:hAnsi="Arial"/>
          <w:u w:val="single"/>
        </w:rPr>
        <w:t>shortage of aides</w:t>
      </w:r>
      <w:r>
        <w:rPr>
          <w:rFonts w:cs="Arial" w:ascii="Arial" w:hAnsi="Arial"/>
        </w:rPr>
        <w:t xml:space="preserve"> allows County to abandon its obligation to provide services authorized, and suggests using Consumer-Directed Personal Care (CDPAP).   Rejects other contentions that appellant’s behavior is diffic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HL-18</w:t>
      </w:r>
      <w:r>
        <w:rPr>
          <w:rFonts w:cs="Arial" w:ascii="Arial" w:hAnsi="Arial"/>
        </w:rPr>
        <w:t xml:space="preserve"> No. 3362033L 10/23/00 (Vass, ALJ) (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denial of application based on higher level of care.  Agency representative did not appear.  ALJ orders withdrawal of Notice of Intent and continuation of PCS unchanged.</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bCs/>
        </w:rPr>
        <w:t>HL-19</w:t>
      </w:r>
      <w:r>
        <w:rPr>
          <w:rFonts w:cs="Arial" w:ascii="Arial" w:hAnsi="Arial"/>
        </w:rPr>
        <w:t xml:space="preserve"> No. 3368591N 10/11/00 (Lee, ALJ) (Phil Siegel, Nassau-Suffolk Legal Services.) </w:t>
      </w:r>
      <w:r>
        <w:rPr>
          <w:rFonts w:cs="Arial" w:ascii="Arial" w:hAnsi="Arial"/>
          <w:b/>
          <w:bCs/>
        </w:rPr>
        <w:t xml:space="preserve">Suffolk </w:t>
      </w:r>
      <w:r>
        <w:rPr>
          <w:rFonts w:cs="Arial" w:ascii="Arial" w:hAnsi="Arial"/>
        </w:rPr>
        <w:t xml:space="preserve"> </w:t>
      </w:r>
      <w:r>
        <w:rPr>
          <w:rFonts w:cs="Arial" w:ascii="Arial" w:hAnsi="Arial"/>
          <w:b/>
          <w:bCs/>
        </w:rPr>
        <w:t>(also Granato, Mayer, Catanzano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iscontinuation of 24 hour sleep-in care services.  Appellant receives CHHA services 4 hours daily for home exercise and bath betadine, nursing visits twice daily for diabetes management, and weekly visits for constipation management and injections.  In earlier hearing decided October 13, 1999, ALJ Levchuck reversed discontinuation.  At that hearing, Agency raised several issues.  One, appellant had no back-up if aides didn’t show.  Two, due to her unusual behavior, aides refused to serve client so there was a shortage of aides.   In order to comply with the hearing decision’s directive to provide care, Agency asks Brookhaven Memorial Hospital CHHA to provide PCS services.  Appellant went to the hospital for gastro-intestinal problems and agency conducted assessment and issued notice of termination for higher level care.   She was discharged from hospital into Oak Hollow Nursing Home.  Violating “Granato,” County refused to reinstate home care pending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anwhile, appellant’s doctor from the nursing home writes that Appella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ppropriate for home care with a live in aide and nursing services for diabetes management.  Rep Phil Siegel also “acquired the consent of Attentive Services to satisfy the Appellant’s personal care needs.”  Agency did not comply with AC directive, and at the time of hearing Appellant was residing still in nursing home.  Agency claims that since CHHA had been providing services, they should have done the re-assessment, and since she had not been a PCS recipient for at least six months, she was not entitled to AC.  ALJ notes that since she had testified that she had never wanted to reside in the nursing home, “the allegation that the Appellant is to be treated as an applicant, rather than a recipient of PCS, must be rejected.”  ALJ notes that January 2000 recommendation of CHHA services for diabetes management, exercise program and diet preparation are what had been provided to the Appellant when she had lived at home prior to the hospitalization.  “There was no medical evidence presented by the Agency to establish exactly how the Appellant’s medical condition has changed or deteriorated, requiring a higher level of care.”  (</w:t>
      </w:r>
      <w:r>
        <w:rPr>
          <w:rFonts w:cs="Arial" w:ascii="Arial" w:hAnsi="Arial"/>
          <w:b/>
          <w:bCs/>
        </w:rPr>
        <w:t>Mayer</w:t>
      </w:r>
      <w:r>
        <w:rPr>
          <w:rFonts w:cs="Arial" w:ascii="Arial" w:hAnsi="Arial"/>
        </w:rPr>
        <w:t xml:space="preserve"> standard). </w:t>
      </w:r>
      <w:r>
        <w:rPr>
          <w:rFonts w:cs="Arial" w:ascii="Arial" w:hAnsi="Arial"/>
          <w:b/>
          <w:bCs/>
        </w:rPr>
        <w:t xml:space="preserve">Additional interesting note about CHHA services: </w:t>
      </w:r>
      <w:r>
        <w:rPr>
          <w:rFonts w:cs="Arial" w:ascii="Arial" w:hAnsi="Arial"/>
        </w:rPr>
        <w:t>“Mr. Silver (CHHA attorney) stated also that the closing of the</w:t>
      </w:r>
      <w:r>
        <w:rPr>
          <w:rFonts w:cs="Arial" w:ascii="Arial" w:hAnsi="Arial"/>
          <w:b/>
          <w:bCs/>
        </w:rPr>
        <w:t xml:space="preserve"> </w:t>
      </w:r>
      <w:r>
        <w:rPr>
          <w:rFonts w:cs="Arial" w:ascii="Arial" w:hAnsi="Arial"/>
        </w:rPr>
        <w:t>Appellant’s CHHA services was based on her hospital admission and that it is standard practice to not send out any written notification to patients regarding the termination of CHHA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20</w:t>
      </w:r>
      <w:r>
        <w:rPr>
          <w:rFonts w:cs="Arial" w:ascii="Arial" w:hAnsi="Arial"/>
        </w:rPr>
        <w:t xml:space="preserve"> No. </w:t>
      </w:r>
      <w:r>
        <w:rPr>
          <w:rFonts w:cs="Arial" w:ascii="Arial" w:hAnsi="Arial"/>
          <w:color w:val="0000FF"/>
        </w:rPr>
        <w:t xml:space="preserve">3475656P </w:t>
      </w:r>
      <w:r>
        <w:rPr>
          <w:rFonts w:cs="Arial" w:ascii="Arial" w:hAnsi="Arial"/>
        </w:rPr>
        <w:t>ALJ Traum 6/5/01 (The Legal Aid Society Health Unit - Lisa Sbrana, Diane Spicer)</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83-year old had 24-hour split-shift when fractured hip in 12/00 and went to RHCF for rehab.  HRA issued notice of discontinuance -- refusing to reinstate services -- stating needs higher level of care in 2/01.  HRA reconsidered and again refused reinstatement, this time using notice of “denial” rather than “discontinuance.”  ALJ FINDS first notice, though properly of “discontinuance” under </w:t>
      </w:r>
      <w:r>
        <w:rPr>
          <w:rFonts w:cs="Arial" w:ascii="Arial" w:hAnsi="Arial"/>
          <w:i/>
          <w:iCs/>
        </w:rPr>
        <w:t>Granato</w:t>
      </w:r>
      <w:r>
        <w:rPr>
          <w:rFonts w:cs="Arial" w:ascii="Arial" w:hAnsi="Arial"/>
        </w:rPr>
        <w:t xml:space="preserve">, was nevertheless inadequate under </w:t>
      </w:r>
      <w:r>
        <w:rPr>
          <w:rFonts w:cs="Arial" w:ascii="Arial" w:hAnsi="Arial"/>
          <w:i/>
          <w:iCs/>
        </w:rPr>
        <w:t>Mayer</w:t>
      </w:r>
      <w:r>
        <w:rPr>
          <w:rFonts w:cs="Arial" w:ascii="Arial" w:hAnsi="Arial"/>
        </w:rPr>
        <w:t xml:space="preserve"> for failing to specify justification for termination.  The second notice was void for the same reason.  On merits, HRA claimed appellant was combative, could not be safely cared for at home.  But ALJ says fails to prove whether this was a CHANGE from when she did receive 24-hour care -- LMD failed to examine earlier CASA file to determine if condition in fact changed or if prior authorization was a “mistake” under Mayer. Appellant’s rep offered evidence that behavior in fact has improved with meds and since trauma of breaking hip, etc. had subsided.  ALJ emphasizes burden of proof in any discontinuance is on district, and Mayer adds to burden.  REVERSES and orders care rein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HL-21 </w:t>
      </w:r>
      <w:r>
        <w:rPr>
          <w:rFonts w:cs="Arial" w:ascii="Arial" w:hAnsi="Arial"/>
        </w:rPr>
        <w:t>#3724477Q 7/26/02 (Matter of S.Y.) (ALJ Lee) (</w:t>
      </w:r>
      <w:r>
        <w:rPr>
          <w:rFonts w:cs="Arial" w:ascii="Arial" w:hAnsi="Arial"/>
          <w:b/>
          <w:bCs/>
        </w:rPr>
        <w:t xml:space="preserve">Nassau </w:t>
      </w:r>
      <w:r>
        <w:rPr>
          <w:rFonts w:cs="Arial" w:ascii="Arial" w:hAnsi="Arial"/>
        </w:rPr>
        <w:t>County)(Jane Reinhardt, Nassau/Suffolk Law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gency terminated PCS in the amount of 6 hours x 7 days on the grounds that Appellant’s health &amp; safety could not be maintained in the home.  Appellant lived with her sister and her sister’s family.  Appellant was diagnosed with schizo-affective disorder, hypothyroidism, obesity and mental retardation and experienced hallucinations.  Appellant was able to ambulate, required assistance with bathing, grooming and toileting.  Appellant’s family performed errands.  Appellant needed 24-hr supervision, family member provided the 6 hours x 7 days of PCS and cared for appellant to supplement the authorized PCS hours.  Agency nurse concluded, and Agency Medical Director agreed, that, due to need for 24-hr supervision, appellant’s health and safety could not be maintained in the home.  ALJ reversed Agency decision because there was no evidence that appellant’s condition had changed (Mayer standard), appellant’s sister continued to be willing to supervise and assist appellant at home, the children of appellant’s sister were available to assist in th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22 (filed as TBA-73)</w:t>
      </w:r>
      <w:r>
        <w:rPr>
          <w:rFonts w:cs="Arial" w:ascii="Arial" w:hAnsi="Arial"/>
        </w:rPr>
        <w:t xml:space="preserve"> Sylvia H. No. </w:t>
      </w:r>
      <w:r>
        <w:rPr>
          <w:rFonts w:cs="Arial" w:ascii="Arial" w:hAnsi="Arial"/>
          <w:color w:val="0000FF"/>
        </w:rPr>
        <w:t>3613291H</w:t>
      </w:r>
      <w:r>
        <w:rPr>
          <w:rFonts w:cs="Arial" w:ascii="Arial" w:hAnsi="Arial"/>
        </w:rPr>
        <w:t xml:space="preserve"> (ALJ Vass) (pro se) (December 12,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eastAsia="Arial" w:cs="Arial" w:ascii="Arial" w:hAnsi="Arial"/>
        </w:rPr>
        <w:t xml:space="preserve"> </w:t>
      </w:r>
      <w:r>
        <w:rPr>
          <w:rFonts w:cs="Arial" w:ascii="Arial" w:hAnsi="Arial"/>
        </w:rPr>
        <w:t xml:space="preserve">Reverses Agency’s determination to deny home care, and orders care in the amount of 57 hours weekly, over 7 days.  Appellant age 92 had been in receipt of home care in the amount of 56 hrs/week prior to a hospitalization, followed by short-term placement in a resident health care facility, pending the authorization for home care.  The Agency denied care on the grounds that, “We can not insure your health and safety in the home due to the proposed living arrangement (sharing a studio with your daughter). Agency submitted evidence that daughter had been verbally abusive to the aides. The daughter contends that was true in the past but she has since been attending counseling on a regular basis and medication, and she submitted a letter from her psychotherapist stating the appellant’s daughter had been cooperative, attending therapy sessions regularly, and taking medication and has made progress. Her testimony is found to be credible based upon her demeanor and her responses to the questions, and the documentary evidence submitted at the hearing. Therefore the Agency’s determination can not be sustained. – speculative evidence that can’t insure safet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23 (</w:t>
      </w:r>
      <w:r>
        <w:rPr>
          <w:rFonts w:cs="Arial" w:ascii="Arial" w:hAnsi="Arial"/>
        </w:rPr>
        <w:t xml:space="preserve">filed as </w:t>
      </w:r>
      <w:r>
        <w:rPr>
          <w:rFonts w:cs="Arial" w:ascii="Arial" w:hAnsi="Arial"/>
          <w:b/>
          <w:bCs/>
        </w:rPr>
        <w:t>TBA-76</w:t>
      </w:r>
      <w:r>
        <w:rPr>
          <w:rFonts w:cs="Arial" w:ascii="Arial" w:hAnsi="Arial"/>
        </w:rPr>
        <w:t xml:space="preserve"> Freya H. No. 3543403N (ALJ Mahl) (Steven Stern, Esq., </w:t>
      </w:r>
      <w:r>
        <w:rPr>
          <w:rFonts w:cs="Arial" w:ascii="Arial" w:hAnsi="Arial"/>
          <w:b/>
          <w:bCs/>
          <w:sz w:val="20"/>
          <w:szCs w:val="20"/>
        </w:rPr>
        <w:t>DAVIDOW,  DAVIDOW, SIEGEL &amp; STERN, LLP</w:t>
      </w:r>
      <w:r>
        <w:rPr>
          <w:rFonts w:cs="Arial" w:ascii="Arial" w:hAnsi="Arial"/>
        </w:rPr>
        <w:t>) (January 4,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termination to deny care and order 24-hour sleep-i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ervice. Appellant age 61 applied for Personal Care Services while a resident of</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Nursing Home. She had been there following a massive stroke.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hysician found her primary diagnosis to be quadraparesis and seizure disord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sometimes has mental impairments, anxiety, agitation, communica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roblems, and always has short term memory impairments. Appellant i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edbound, can not ambulate or transfer without assistance of a pers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continent of bladder and bowel, requires a Hoyer lift to transfer, and can no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rect a home care worker. Requires total assistance with all ADL’s. Nur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recommended that home care be denied because, </w:t>
      </w:r>
      <w:r>
        <w:rPr>
          <w:rFonts w:eastAsia="WP TypographicSymbols;Courier New" w:cs="WP TypographicSymbols;Courier New" w:ascii="WP TypographicSymbols;Courier New" w:hAnsi="WP TypographicSymbols;Courier New"/>
        </w:rPr>
        <w:t>A</w:t>
      </w:r>
      <w:r>
        <w:rPr>
          <w:rFonts w:cs="Arial" w:ascii="Arial" w:hAnsi="Arial"/>
        </w:rPr>
        <w:t>In addition to</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er bedbound status, requiring 2 person operated Hoyer to transfer her from b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recliner, and incompetence in directing worker for her care, Nursing Home wil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be more appropriate for her current status.” The Affiliation physician stated that the appellant’s daughter would move into the Appellant’s apartment upon discharge, that she would prepare and administer all medications, and that she would direct and supervise a Personal Care Aide. Moreover, she would hire a private aide for when she is not present so that the two person transfer is possible. As the record shows that the appellant’s health can be safely maintained with daughter residing in the home, the Agency’s determination can not be su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bCs/>
        </w:rPr>
        <w:t>HL-24 (filed as SS-79</w:t>
      </w:r>
      <w:r>
        <w:rPr>
          <w:rFonts w:cs="Arial" w:ascii="Arial" w:hAnsi="Arial"/>
        </w:rPr>
        <w:t xml:space="preserve"> Dolores M. No. 3539816M (ALJ Hiller)( Leslie Salz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Cardozo Bet Tzedek Legal Services) (August 2, 2001)(summary in HL-</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Reversed and orders interim split-shift. The appellant had 24 hours x 7 days a week sleep-in.  As a result of a fair hearing, the agency was directed to re-evaluate the appellant’s needs to determine if split shift w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M11q states the appellant has Alzheimer’s dementia, hyper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thma, osteoarthritis, diabetes, partial impairment of lower and up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xtremities. The appellant also needs total assistance with toileting and can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 a home care worker due to &gt;progressive dementia’ and cannot be tr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self-direct a home care aide or self administer medication. The agenc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local medical director contend that appellant is no longer appropriate for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ttendant services as she requires a higher level of care (due to her deterio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ntal status). The agency used this argument to deny an increase in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ttendant hours. Appellant’s representative contends that the local 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rector’s view is a distortion of the request for additional care from the ve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the vendor did not recommend terminating services, just reducing it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eliminate night service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25</w:t>
      </w:r>
      <w:r>
        <w:rPr>
          <w:rFonts w:cs="Arial" w:ascii="Arial" w:hAnsi="Arial"/>
        </w:rPr>
        <w:t xml:space="preserve">  (# 3706441J, ALJ D’Andrea, Nassau Co., 9/24/02)(Jane Reinhardt of Nassau/Suffolk Law Service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Reverses Agency decision to discontinue PCS b/c appellant requires a higher level of care.  Appellant was bedridden, but was not senile, as per a letter from appellant’s treating physician entered into evidence at the hearing.  Agency authorized 7 hours x 7 days, based on Task Oriented Plan of Care, but found that Appellant was inappropriate for these services because health &amp; safety could not be maintained w/o 24-hr supervision.  While the Agency contended at the hearing that sleep-in hours would be inadequate b/c of frequent nighttime urination, it had noted in an Inter-Departmental Memo that any hours in excess of the 7 hours a day would be supervision.  ALJ directed the Agency to continue to provide the authorized 7 hours x 7 days, and, in addition, to provide 12 hours x 7 days to meet nighttime needs based on the finding that Agency failed to show that “the presence of a night aide would be supervision instead of the task requirements of toileting.”  </w:t>
      </w:r>
      <w:r>
        <w:rPr>
          <w:rFonts w:cs="Arial" w:ascii="Arial" w:hAnsi="Arial"/>
          <w:i/>
        </w:rPr>
        <w:t>Note that although the decision has the effect of directing the Agency to provide split-shift care, the term “split-shift” is never used in the decis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rPr>
      </w:pPr>
      <w:r>
        <w:rPr>
          <w:rFonts w:cs="Arial" w:ascii="Arial" w:hAnsi="Arial"/>
          <w:i/>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26</w:t>
      </w:r>
      <w:r>
        <w:rPr>
          <w:rFonts w:cs="Arial" w:ascii="Arial" w:hAnsi="Arial"/>
        </w:rPr>
        <w:t xml:space="preserve"> FH# </w:t>
      </w:r>
      <w:r>
        <w:rPr>
          <w:rFonts w:cs="Arial" w:ascii="Arial" w:hAnsi="Arial"/>
          <w:color w:val="0000FF"/>
        </w:rPr>
        <w:t>3738933H</w:t>
      </w:r>
      <w:r>
        <w:rPr>
          <w:rFonts w:cs="Arial" w:ascii="Arial" w:hAnsi="Arial"/>
        </w:rPr>
        <w:t>;  Matter of Hedy L. (Nassau)(ALJ Biggs) (Herbert Harris, Nassau/Suffolk Law Services) (10/31/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ppellant resided in RHCF, application for PCS denied on basis that her health and safety could not be maintained in her home.  Appellant had strict dietary requirements due to Neurogenic Dysphagia with silent aspiration, was unable to ambulate or transfer without assistance of a person due to amputation of lower extremities, and was diabetic.  Agency nurse found that appellant required a two-person transfer, was unable to manage her diabeties independently, and required assistance with all ADL’s.  Agency memo, written by nursing director at the RHCF noted that appellant and family had not complied with dietary restrictions.  ALJ ordered sleep-in services based on testimony by appellant’s sister that she would comply with dietary restrictions, manage the control of appellant’s diabetes, and that appellant only required the assistance of one person to transfer because she weighed less than 90 pound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27</w:t>
      </w:r>
      <w:r>
        <w:rPr>
          <w:rFonts w:cs="Arial" w:ascii="Arial" w:hAnsi="Arial"/>
        </w:rPr>
        <w:t xml:space="preserve"> #5029256Z  (Reid, ALJ, 8/5/2008, Linda Marshak, Esq.)</w:t>
      </w:r>
    </w:p>
    <w:p>
      <w:pPr>
        <w:pStyle w:val="NormalWeb"/>
        <w:spacing w:before="0" w:after="0"/>
        <w:ind w:left="720" w:hanging="0"/>
        <w:rPr/>
      </w:pPr>
      <w:r>
        <w:rPr>
          <w:rFonts w:cs="Arial" w:ascii="Arial" w:hAnsi="Arial"/>
        </w:rPr>
        <w:t>A medical request for Personal Care Services (PCS) for the Appellant, who was 84 years of age,  was prepared by her representative (in the representative’s capacity as a registered nurse) and completed by her physician on February 15, 2008. Nursing assessment  recommended  24 hours/day by a “sleep-in” personal care .  Based on affiliation report,  independent medical review  authorized PCS   task-based assessment for 70 hours/week.  Subsequently,  Agency received a 2</w:t>
      </w:r>
      <w:r>
        <w:rPr>
          <w:rFonts w:cs="Arial" w:ascii="Arial" w:hAnsi="Arial"/>
          <w:vertAlign w:val="superscript"/>
        </w:rPr>
        <w:t>nd</w:t>
      </w:r>
      <w:r>
        <w:rPr>
          <w:rFonts w:cs="Arial" w:ascii="Arial" w:hAnsi="Arial"/>
        </w:rPr>
        <w:t xml:space="preserve"> nursing assessment from the vendor, which recommended that the Appellant receive PCS in the increased amount of 24 hours/day.  The Agency conducted a second independent medical review, which concluded that because of falls and impaired judgment, Appellant needed constant supervision and denied Appellant’s request for PCS because the Appellant needed a higher level of care.  At the fair hearing, the ALJ noted that the dual role of Appellant’s representative, as a participant in the assessment of Appellant’s PCS needs and as a zealous advocate for the Appellant’s interests, reduced the evidentiary value of the Medical Request for PCS which the representative prepared on the Appellant’s behalf. The ALJ also noted concern about the dual role, in which the representative undertook representation of the Appellant knowing that she would be acting as a witness at the fair hearing. However, the ALJ also noted that the Agency obtained a nursing assessment, social assessment, affiliation report, and an independent medical review, all of which recommended Personal Care Services for the Appellant. The ALJ stated that the local Medical Director relied on an incorrect  interpretation of the role of safety monitoring.  Citing GIS 03 MA/003, monitoring the patient’s activities of daily living (ADL) is not inappropriate if Level II personal services such as transferring, toileting, or walking are also provided.  The Agency was directed to authorize PCS for the Appellant in the amount of 24 hours/day by a sleep-in personal care aid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r>
      <w:r>
        <w:rPr>
          <w:rFonts w:cs="Arial" w:ascii="Arial" w:hAnsi="Arial"/>
          <w:b/>
        </w:rPr>
        <w:t>HL-28</w:t>
      </w:r>
      <w:r>
        <w:rPr>
          <w:rFonts w:cs="Arial" w:ascii="Arial" w:hAnsi="Arial"/>
        </w:rPr>
        <w:t xml:space="preserve"> #4754817Z (Dulberg, ALJ, 5/31/2007, Genser, Dubow, Genser &amp; Cona </w:t>
        <w:tab/>
        <w:t>LLP, Naussau County)</w:t>
      </w:r>
    </w:p>
    <w:p>
      <w:pPr>
        <w:pStyle w:val="NormalWeb"/>
        <w:spacing w:before="0" w:after="0"/>
        <w:ind w:left="720" w:hanging="0"/>
        <w:rPr/>
      </w:pPr>
      <w:r>
        <w:rPr>
          <w:rFonts w:cs="Arial" w:ascii="Arial" w:hAnsi="Arial"/>
        </w:rPr>
        <w:t>Appellant received 24-hour x 7 day a week home care services when the local district determined to discontinue services, based upon the assessment of a nurse who concluded that the appellant's health and safety could not maintained in her home.  The nurse had not observed the Appellant but had based her opinion on a conversation that she had with a live in aide. Appellant's representative presented both an affidavit and letter from the Appellant's treating physician stating that her condition was stable and has been so for two years, and that she has not suffered any medical emergencies during that time. The testimony of a geriatric case manager was also presented concluding that Appellant can reside safely in her home. Finally Appellant's daughter -in -law and another live in aide testified supporting the contention that Appellant has never tried to leave and if she did she could not leave because of a safety lock that she can not reach.  NYSDOH determined that although the determination of the agency was correct when made, the new evidence presented establishes that the Appellant did not pose a safety risk and did not require a higher level of care, and therefore the District must continue to provide personal care services.</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b/>
        </w:rPr>
        <w:t xml:space="preserve">HL-29 </w:t>
      </w:r>
      <w:r>
        <w:rPr>
          <w:rFonts w:cs="Arial" w:ascii="Arial" w:hAnsi="Arial"/>
        </w:rPr>
        <w:t>#5012161R “Alexander B”  (ALJ Nuchow, 12/29/08, Legal Aid Society)</w:t>
      </w:r>
    </w:p>
    <w:p>
      <w:pPr>
        <w:pStyle w:val="NormalWeb"/>
        <w:spacing w:before="0" w:after="0"/>
        <w:ind w:left="720" w:hanging="0"/>
        <w:rPr>
          <w:rFonts w:ascii="Arial" w:hAnsi="Arial" w:cs="Arial"/>
        </w:rPr>
      </w:pPr>
      <w:r>
        <w:rPr>
          <w:rFonts w:cs="Arial" w:ascii="Arial" w:hAnsi="Arial"/>
        </w:rPr>
        <w:tab/>
        <w:t xml:space="preserve">Age 89 - dementia, had 24-hour sleep-in, requested increase, HRA discontinued -- notice stated client required skilled task of med administration and “constant supervision,” not appropriate task.  ALJ criticizes inconsistencies in nurse’s assessment and reliance of LMD on inconsistent assessments.  Dismissed Notice based on untimeliness - did not give 10 days advance notice.  </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b/>
        </w:rPr>
        <w:t xml:space="preserve">HL-30 “F.M.” #5209193H </w:t>
      </w:r>
      <w:r>
        <w:rPr>
          <w:rFonts w:cs="Arial" w:ascii="Arial" w:hAnsi="Arial"/>
        </w:rPr>
        <w:t xml:space="preserve">(7/6/09, Heukerott, ALJ, Selfhelp Community Services, Inc. Paula Arboleda, Rep.) Application for PCA denied, as recommended by LMD, because client determined to have no PHYSICAL impairments that prevent performing ADLs, and needs safety supervision, which notice says is not a PCA task -needs higher level of care.  ALJ cites defective assessment process -- Nurse assessment has blank pages; LMD Naroditsky did not specify basis for stating she wanders, and that conflicts with the Affiliation MD, the  M11q which said wanders only occasionally, and the Nurse’s assessment which says daughter said wandered only 2x.   ALJ finds client non-self-directing  and under 92-ADM-49 and 505.14 daughter can direct care.  </w:t>
      </w:r>
      <w:r>
        <w:rPr>
          <w:rFonts w:cs="Arial" w:ascii="Arial" w:hAnsi="Arial"/>
          <w:b/>
        </w:rPr>
        <w:t>Decision gives good support for recognizing verbal cueing   assistance as legitimate personal care. “</w:t>
      </w:r>
      <w:r>
        <w:rPr>
          <w:rFonts w:cs="Arial" w:ascii="Arial" w:hAnsi="Arial"/>
        </w:rPr>
        <w:t xml:space="preserve">The LMD incorrectly concluded that because the Appellant’s medical condition (Alzheimer’s) does not physically preclude the appellant from completing various personal care and chore tasks, the Appellant does not need assistance with and is independent for such tasks.  On the contrary, as contended in…the medical request and the Agency’s affiliation report, the Appellant, because of her neurological condition, is unable to perform or complete such tasks by herself.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31</w:t>
      </w:r>
      <w:r>
        <w:rPr>
          <w:rFonts w:cs="Arial" w:ascii="Arial" w:hAnsi="Arial"/>
        </w:rPr>
        <w:t xml:space="preserve"> #</w:t>
      </w:r>
      <w:r>
        <w:rPr>
          <w:rFonts w:cs="Arial" w:ascii="Arial" w:hAnsi="Arial"/>
          <w:color w:val="0000FF"/>
        </w:rPr>
        <w:t>5140279Z</w:t>
      </w:r>
      <w:r>
        <w:rPr>
          <w:rFonts w:cs="Arial" w:ascii="Arial" w:hAnsi="Arial"/>
        </w:rPr>
        <w:t xml:space="preserve">  “W.S.” (June 25, 2009 -- Nassau County, Tiongson, ALJ)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ppellant lives in an assisted living facility. Appellant's application for personal care services (PCS) for 12 hours per day, 7 days per week, was denied on the grounds that Appellant's health and safety could not be "assured" without 24 hour supervision, which is "not the function" of PCS. Upon reassessment, Appellant was again denied services. The Agency argued that the actual request of 12 hours is insufficient for the 24 hour supervision that appellant needs. Attorney for Appellant argued that there is need for assistance with tasks and that there is proper supervision in the Assisted Living Facility. Appellant's daughter testified that her mother was rarely up at night due to sedation. The attorney for the Appellant  also argued that the agency used an incorrect standard and that 18 NYCRR 505.15(a)(4) requires that Appellant's safety be "reasonably expected," not that safety be "assured." The ALJ reversed since the Agency did not assess Appellant's needs under the correct regulatory standard. "To ensure the health and safety" is a different standard than "to reasonably expect health and safet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32</w:t>
      </w:r>
      <w:r>
        <w:rPr>
          <w:rFonts w:cs="Arial" w:ascii="Arial" w:hAnsi="Arial"/>
        </w:rPr>
        <w:t xml:space="preserve">   # 5056137Q (9/10/08, Scott Nuchow, ALJ,  Frank Farkas, JASA, rep)</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pplication for personal care was denied because appellant, who has dementia, could not "safely be maintained in the community" because of wandering.  Physician said sometimes abusive, was independent with personal care tasks but needs assistance with chores.  Family testified not abusive, just gets agitated if pressured to do tasks too quickly, and needs verbal cueing with toileting and ambulation.  Daughter testified wandered only once, and never again, as meds help. Agency nurse, who was questioned at hearing, admitted that conclusion that she wanders was extrapolated and not factual  -- but that this was the basis for finding personal care inappropriate.  ALJ finds that because assessments were inconsistent, matter should have been referred to the Local Medical Director but was not. Agency nurse said would have recommended 8-12 hours/day but for wandering, which allegedly disqualified her from services.  HELD:  Because of all defects, and since family willing to direct care, ordered 24-hour sleep-i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HL-33  </w:t>
      </w:r>
      <w:r>
        <w:rPr>
          <w:rFonts w:cs="Arial" w:ascii="Arial" w:hAnsi="Arial"/>
        </w:rPr>
        <w:t>#5596164J</w:t>
      </w:r>
      <w:r>
        <w:rPr>
          <w:rFonts w:cs="Arial" w:ascii="Arial" w:hAnsi="Arial"/>
          <w:b/>
        </w:rPr>
        <w:t xml:space="preserve">  “T.R.” </w:t>
      </w:r>
      <w:r>
        <w:rPr>
          <w:rFonts w:cs="Arial" w:ascii="Arial" w:hAnsi="Arial"/>
        </w:rPr>
        <w:t>(1/10/11, Oneyeye, ALJ, Teresa Marrero, rep).</w:t>
      </w:r>
      <w:r>
        <w:rPr>
          <w:rFonts w:cs="Arial" w:ascii="Arial" w:hAnsi="Arial"/>
          <w:b/>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t xml:space="preserve">Application denied because needs supervision and safety monitoring --  “alternate level of care” for 83-y-o with dementia, living with husband who can no longer take care of her, though he and daughters can direct care. Agency nurse recommended deny personal care because becomes agitated when someone tries to help her, gets up and walks when doesn’t sleep at night, needing supervision.  Client’s physician said poor balance from hip replacements, has fallen when walking without assistance, needs assist with toileting to prevent soiling herself.   LMD says inappropriate for PCA because gets agitated, needs constant supervision and safety monitoring which are not “tasks.”  HELD:  Though LMD “entitled to deference to the extent not negated by medical evidence at the hearing, does in fact conflict with clearly stated findings of Agency evidence submitted at the hearing.  The premise upon with the LMD and the nurse’s assessment concluded that Appellant needs safety monitoring as a stand -alone function is puzzling, considering the totality of evidence presented at the hearing.”  ALJ reviews evidence and,  finding no self-endangering or abusive behavior, concludes that LMD opinion not supported by the record.  Cites </w:t>
      </w:r>
      <w:r>
        <w:rPr>
          <w:rFonts w:cs="Arial" w:ascii="Arial" w:hAnsi="Arial"/>
          <w:b/>
        </w:rPr>
        <w:t xml:space="preserve">DOH  GIS 03-MA/003 </w:t>
      </w:r>
      <w:r>
        <w:rPr>
          <w:rFonts w:cs="Arial" w:ascii="Arial" w:hAnsi="Arial"/>
        </w:rPr>
        <w:t xml:space="preserve">to find that no evidence that safety monitoring is a purely stand-alone task, as needs some assistance with all ADLs, including encouragement to eat.  Orders hours as determined by nurse of 42 hours/week.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HL-34</w:t>
      </w:r>
      <w:r>
        <w:rPr>
          <w:rFonts w:cs="Arial" w:ascii="Arial" w:hAnsi="Arial"/>
        </w:rPr>
        <w:t xml:space="preserve">  #</w:t>
      </w:r>
      <w:r>
        <w:rPr>
          <w:rFonts w:cs="Arial" w:ascii="Arial" w:hAnsi="Arial"/>
          <w:color w:val="0000FF"/>
        </w:rPr>
        <w:t xml:space="preserve"> 5585727L</w:t>
      </w:r>
      <w:r>
        <w:rPr>
          <w:rFonts w:cs="Arial" w:ascii="Arial" w:hAnsi="Arial"/>
        </w:rPr>
        <w:t xml:space="preserve"> (11/1/10, pro se,</w:t>
      </w:r>
      <w:r>
        <w:rPr/>
        <w:t xml:space="preserve"> </w:t>
      </w:r>
      <w:r>
        <w:rPr>
          <w:rFonts w:cs="Arial" w:ascii="Arial" w:hAnsi="Arial"/>
        </w:rPr>
        <w:t>Nuchow, ALJ)</w:t>
      </w:r>
      <w:r>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t>Appellant's 24 hour sleep-in personal care services (PCS) were discontinued after it was determined that Appellant was unable to self-medicate and engaged in self-endangering activities. Yet this ''self-endangering'' behavior of Appellant's - ambulating and transferring without assistance, was a product of his frequent nightly needs which had not been met with 24 hour sleep-in care. Appellant's physician highlighted that Appellant needs assistance in administering medications. Further, Appellant's representative can now direct Appellant's care day and night if needed, satisfying 92 ADM-49. The Agency's determination to discontinue PCS was incorrect. LMD review 6 months after M11q, and LMD  an agency nurse cite purported history of wandering but  not confirmed by treating physician AND [wandering is]…”somewhat inconsistent with someone who needs contact guarding assistance with ambulation.”  Appellant, due to his frequent nightly needs and need for assistance with medications, ambulation, transferring and toileting, is appropriate for split-shift PC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HL-35  </w:t>
      </w:r>
      <w:r>
        <w:rPr>
          <w:rFonts w:cs="Arial" w:ascii="Arial" w:hAnsi="Arial"/>
          <w:b/>
          <w:bCs/>
        </w:rPr>
        <w:t>11/12/10 –</w:t>
      </w:r>
      <w:r>
        <w:rPr>
          <w:rFonts w:cs="Arial" w:ascii="Arial" w:hAnsi="Arial"/>
        </w:rPr>
        <w:t>#5631729L  Traum, ALJ.  </w:t>
      </w:r>
      <w:hyperlink r:id="rId9">
        <w:r>
          <w:rPr>
            <w:rStyle w:val="InternetLink"/>
            <w:rFonts w:cs="Arial" w:ascii="Arial" w:hAnsi="Arial"/>
          </w:rPr>
          <w:t>www.otda.ny.gov/fair%20hearing%20images/2010-11/Redacted_5631729L.pdf</w:t>
        </w:r>
      </w:hyperlink>
      <w:r>
        <w:rPr>
          <w:rFonts w:cs="Arial" w:ascii="Arial" w:hAnsi="Arial"/>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HRA gave notice of intent to discontinue services for 88-year-old woman..  she was only receiving 15 hours/week.. on basis that she needed supervision and safety monitoring beyond the level of care of personal care.  The decision quotes verbatim the LMD rationale. Decision says LMD report “raises a host of troubling issues.”  First, he finds LMD’s reliance on his or her own telephone call to author of M11q (treating psychiatrist) multiple hearsay, which, though admissible, is given little weight, especially when conflicts with other evidence.   “Second, and of much greater consequence, the LMD’s conclusion and recommendations section is muddled.”  Fact that she needs safety monitoring “does not in and of itself render someone ineligible for personal care services.”   LMD comment that she has “minimal task needs  is both pointless and unsupported by the record.”   Decision points out “minimal” isn’t defined – subjective term – if she has ANY task needs then need for services must be determined.. LMD’s view on task needs conflicts with agency nurse, treating physician in M11q and affiliation psychiatrist.  If LMD decision based on condition being unstable, then Notice of discontinuance failed to apprise appellant of that finding.  Moreover, agency has burden of proof and evidence not show unstable condi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ffiliation psychiatrist says she should be considered for a short-term hospitalization for psychiatric condition, but ALJ says this is “contingent and speculative” suggestion, and in any case, when she returns to community, she’d still be eligible for personal care services afterwar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HL-36</w:t>
      </w:r>
      <w:r>
        <w:rPr>
          <w:rFonts w:cs="Arial" w:ascii="Arial" w:hAnsi="Arial"/>
        </w:rPr>
        <w:t xml:space="preserve">  </w:t>
      </w:r>
      <w:r>
        <w:rPr>
          <w:rFonts w:cs="Arial" w:ascii="Arial" w:hAnsi="Arial"/>
          <w:b/>
          <w:bCs/>
        </w:rPr>
        <w:t xml:space="preserve"> 12/10/10 - # 565462K – NYC -</w:t>
      </w:r>
      <w:r>
        <w:rPr>
          <w:rFonts w:cs="Arial" w:ascii="Arial" w:hAnsi="Arial"/>
        </w:rPr>
        <w:t>Denial of home care based on need for “higher level of care” because independent medical reviewer (LMD) said “may</w:t>
      </w:r>
      <w:r>
        <w:rPr>
          <w:rFonts w:cs="Arial" w:ascii="Arial" w:hAnsi="Arial"/>
          <w:b/>
          <w:bCs/>
        </w:rPr>
        <w:t xml:space="preserve"> </w:t>
      </w:r>
      <w:r>
        <w:rPr>
          <w:rFonts w:cs="Arial" w:ascii="Arial" w:hAnsi="Arial"/>
        </w:rPr>
        <w:t xml:space="preserve">need suctioning” and “may need” tube feeding  was </w:t>
      </w:r>
      <w:r>
        <w:rPr>
          <w:rFonts w:cs="Arial" w:ascii="Arial" w:hAnsi="Arial"/>
          <w:b/>
          <w:bCs/>
        </w:rPr>
        <w:t>speculative</w:t>
      </w:r>
      <w:r>
        <w:rPr>
          <w:rFonts w:cs="Arial" w:ascii="Arial" w:hAnsi="Arial"/>
        </w:rPr>
        <w:t xml:space="preserve"> and not supported by evidence that showed that adult children appellant lived with were able and willing to perform any such skilled tasks needed, which are above the scope of tasks of personal care aides.   Appellant is entitled to a Personal Care Services authorization ..ordered 12 hours x 7 days.  POSTED ONLINE AT </w:t>
        <w:br/>
      </w:r>
      <w:hyperlink r:id="rId10">
        <w:r>
          <w:rPr>
            <w:rStyle w:val="InternetLink"/>
            <w:rFonts w:cs="Arial" w:ascii="Arial" w:hAnsi="Arial"/>
            <w:sz w:val="20"/>
            <w:szCs w:val="20"/>
          </w:rPr>
          <w:t>www.otda.ny.gov/fair%20hearing%20images/2010-12/Redacted_5654762K.pdf</w:t>
        </w:r>
      </w:hyperlink>
      <w:r>
        <w:rPr>
          <w:rFonts w:cs="Arial" w:ascii="Arial" w:hAnsi="Arial"/>
          <w:color w:val="008000"/>
          <w:sz w:val="20"/>
          <w:szCs w:val="20"/>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t xml:space="preserve">HL-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38  #5685652M  David Kronenberg,</w:t>
      </w:r>
      <w:r>
        <w:rPr>
          <w:rFonts w:cs="Arial" w:ascii="Arial" w:hAnsi="Arial"/>
          <w:bCs/>
        </w:rPr>
        <w:t xml:space="preserve"> Goldfarb, Abrandt, Salzman &amp; Kutzin, </w:t>
      </w:r>
      <w:r>
        <w:rPr>
          <w:rFonts w:cs="Arial" w:ascii="Arial" w:hAnsi="Arial"/>
          <w:b/>
          <w:bCs/>
        </w:rPr>
        <w:t>3/25/11</w:t>
      </w:r>
      <w:r>
        <w:rPr>
          <w:rFonts w:cs="Arial" w:ascii="Arial" w:hAnsi="Arial"/>
          <w:bCs/>
        </w:rPr>
        <w:t xml:space="preserve">  - Reverses termination of 44 hours/week of PCS for schizophrenic 52-year-old woman who lives with mentally disabled daughter and working brother who is primary caregiver. LMD report says that since it is alleged that appellant is psychiatrically unstable, “it is impossible to guarantee the client’s and the worker’s health and safety and an alternate level of care must be considered.    Psychiatric hospital or SNF placement can be considered.”  Appellant’s mother died in 2009.  Brother testified that appellant has wandered, is resistant to meds, sometimes has loud arguments with an imaginary person (hallucinations).  ALJ agrees needs higher level of care, but reverses on HRA’s failure to inform appellant and her legal guardian of alternative services and help her obtain them as required by 18 NYCRR  360-2.6.   Agency must issue new notice of intent to discontinue if decides to do so, following correct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39  #</w:t>
      </w:r>
      <w:r>
        <w:rPr>
          <w:rFonts w:cs="Arial" w:ascii="Arial" w:hAnsi="Arial"/>
          <w:b/>
          <w:sz w:val="20"/>
          <w:szCs w:val="20"/>
        </w:rPr>
        <w:t xml:space="preserve"> </w:t>
      </w:r>
      <w:r>
        <w:rPr>
          <w:rFonts w:cs="Arial" w:ascii="Arial" w:hAnsi="Arial"/>
          <w:b/>
          <w:bCs/>
        </w:rPr>
        <w:t xml:space="preserve">5307692M  10/4/09  NYL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ab/>
        <w:t>Discontinuance of PCA  48 hours/week,  dementia, based on allegation requires constant vigilance, unstable psychiatric condition.  LMD Peter Schrag states "unclear if, when she goes out alone, she is lost or unable to find her her way home."  "Falls if she goes out alone." REVERSED:  No evidence self-endangering behavior, daughter (who lives with her) provides direction under 92-ADM-49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t xml:space="preserve">HL-40  5314839J   NYLAG 9/18/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ab/>
        <w:t xml:space="preserve">Reverses denial of application for personal care for obese woman with advanced cancer.  </w:t>
      </w:r>
      <w:r>
        <w:rPr>
          <w:rFonts w:cs="Arial" w:ascii="Arial" w:hAnsi="Arial"/>
          <w:b/>
          <w:bCs/>
        </w:rPr>
        <w:t>LMD Gabriel Feldman</w:t>
      </w:r>
      <w:r>
        <w:rPr>
          <w:rFonts w:cs="Arial" w:ascii="Arial" w:hAnsi="Arial"/>
          <w:bCs/>
        </w:rPr>
        <w:t xml:space="preserve"> states “may need assist with Ambulation/ Transfer at times due to acutely deteriorating, medically unstable, terminal condition.  Hospice referral is indicated as is in pain and clearly inappropriate for HCSP at this time."  HELD:  Terminal condition not render ineligible for PCS.  If condition is medically stable and safety can be maintained at home, eligible. Cites 18 NYCRR 505.14 that may not refer for hospice if physician says contraindicated or patient doesn't want.  At hearing indicated both criteria met (letter from treating physician, testimony of daughter) against hospice referral.  LMD conclusion that medical condition is unstable is conclusory, does not specify which prong of 18 NYCRR 505. 14 not met -- that sudden sudden deterioration or will require frequent nursing judgment.  Finds credible evidence condition is stable based on letter from treating MD.  Evidence shows needs assitance with ADLs 24-hour/day, but given availability of informal supports (husband), awards 10 hrs x 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eastAsia="Arial" w:cs="Arial" w:ascii="Arial" w:hAnsi="Arial"/>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EE also these SS &amp; TBA decisions that are  also  HL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HL-41, 42 </w:t>
      </w:r>
      <w:r>
        <w:rPr>
          <w:rFonts w:cs="Arial" w:ascii="Arial" w:hAnsi="Arial"/>
        </w:rPr>
        <w:t xml:space="preserve"> </w:t>
      </w:r>
      <w:r>
        <w:rPr>
          <w:rFonts w:cs="Arial" w:ascii="Arial" w:hAnsi="Arial"/>
          <w:b/>
        </w:rPr>
        <w:t>SS-31, SS-70</w:t>
      </w:r>
      <w:r>
        <w:rPr>
          <w:rFonts w:cs="Arial" w:ascii="Arial" w:hAnsi="Arial"/>
        </w:rPr>
        <w:t xml:space="preserve"> (HRA denied reinstatement of home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ab/>
      </w:r>
      <w:r>
        <w:rPr>
          <w:rFonts w:cs="Arial" w:ascii="Arial" w:hAnsi="Arial"/>
        </w:rPr>
        <w:t>based on combative behavior, rep showed behavior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43</w:t>
        <w:tab/>
        <w:t>/ SS-118</w:t>
      </w:r>
      <w:r>
        <w:rPr>
          <w:rFonts w:cs="Arial" w:ascii="Arial" w:hAnsi="Arial"/>
        </w:rPr>
        <w:t xml:space="preserve"> #5303773J (ALJ Oyeneye, 8/21/09) REP: Daniel Fish LLP,  Harvey Sperling, Esq.)(reverses denial of  care for need for “safety monitoring” to prevent fa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44/</w:t>
      </w:r>
      <w:r>
        <w:rPr>
          <w:rFonts w:cs="Arial" w:ascii="Arial" w:hAnsi="Arial"/>
        </w:rPr>
        <w:t xml:space="preserve"> </w:t>
      </w:r>
      <w:r>
        <w:rPr>
          <w:rFonts w:cs="Arial" w:ascii="Arial" w:hAnsi="Arial"/>
          <w:b/>
        </w:rPr>
        <w:t>SS-123</w:t>
      </w:r>
      <w:r>
        <w:rPr>
          <w:rFonts w:cs="Arial" w:ascii="Arial" w:hAnsi="Arial"/>
        </w:rPr>
        <w:t xml:space="preserve">  #5458362P   (Paula Arboleda, Selfhelp)(ALJ Heukerrot) 6/24/10  ALSO HLC     Reverses denial of 2x12 and district decision to terminate 12/7 where LMD </w:t>
      </w:r>
      <w:r>
        <w:rPr>
          <w:rFonts w:cs="Arial" w:ascii="Arial" w:hAnsi="Arial"/>
          <w:b/>
        </w:rPr>
        <w:t>Gabriel Feldman</w:t>
      </w:r>
      <w:r>
        <w:rPr>
          <w:rFonts w:cs="Arial" w:ascii="Arial" w:hAnsi="Arial"/>
        </w:rPr>
        <w:t xml:space="preserve"> said</w:t>
      </w:r>
      <w:r>
        <w:rPr>
          <w:rFonts w:cs="Arial" w:ascii="Arial" w:hAnsi="Arial"/>
          <w:b/>
        </w:rPr>
        <w:t xml:space="preserve"> </w:t>
      </w:r>
      <w:r>
        <w:rPr>
          <w:rFonts w:cs="Arial" w:ascii="Arial" w:hAnsi="Arial"/>
        </w:rPr>
        <w:t xml:space="preserve"> not appropriate for home care, "in pain and agitated and definitely not appropriate… unstable..  Psychiatric &amp; pain conditions are not stable under NYS PCS guidelines".   HRA authorized Sleep-in, but vendor refused because no room, so then authorized 12-hour and niece agreed to provide night care, but later said couldn't handle it.  HELD:  Credible evidence that needs diaper change 3-4 x/night, assistance transfer, informal caregiver no longer available at night - Mayer III c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HL-45/</w:t>
      </w:r>
      <w:r>
        <w:rPr>
          <w:rFonts w:cs="Arial" w:ascii="Arial" w:hAnsi="Arial"/>
        </w:rPr>
        <w:t xml:space="preserve">  </w:t>
      </w:r>
      <w:r>
        <w:rPr>
          <w:rFonts w:cs="Arial" w:ascii="Arial" w:hAnsi="Arial"/>
          <w:b/>
        </w:rPr>
        <w:t xml:space="preserve">SS-124 </w:t>
      </w:r>
      <w:r>
        <w:rPr>
          <w:rFonts w:cs="Arial" w:ascii="Arial" w:hAnsi="Arial"/>
        </w:rPr>
        <w:t xml:space="preserve">#491320R  (Ben Taylor NYLAG)  11/19/2010 </w:t>
      </w:r>
      <w:r>
        <w:rPr>
          <w:rFonts w:cs="Arial" w:ascii="Arial" w:hAnsi="Arial"/>
          <w:i/>
        </w:rPr>
        <w:t>Also HLC</w:t>
      </w:r>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Reversed termination of sleep-in where LMD </w:t>
      </w:r>
      <w:r>
        <w:rPr>
          <w:rFonts w:cs="Arial" w:ascii="Arial" w:hAnsi="Arial"/>
          <w:b/>
        </w:rPr>
        <w:t>Gabriel Feldman</w:t>
      </w:r>
      <w:r>
        <w:rPr>
          <w:rFonts w:cs="Arial" w:ascii="Arial" w:hAnsi="Arial"/>
        </w:rPr>
        <w:t xml:space="preserve">  said not appropriate for home care because she wandered once, needs constant safety supervision, etc.  ALJ cited technicality -- m27r missing 1 page (not satisfying burden to show did all required assessments - key page missing has mental status assessment), credible testimony only 1 episode of "wandering", can be maintained safely with split shi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bCs/>
        </w:rPr>
        <w:t>HL-46/   TBA-20</w:t>
      </w:r>
      <w:r>
        <w:rPr>
          <w:rFonts w:cs="Arial" w:ascii="Arial" w:hAnsi="Arial"/>
        </w:rPr>
        <w:t xml:space="preserve"> No. 3136919M 12/22/00 (ALJ Dulberg) </w:t>
      </w:r>
      <w:r>
        <w:rPr>
          <w:rFonts w:cs="Arial" w:ascii="Arial" w:hAnsi="Arial"/>
          <w:b/>
          <w:bCs/>
        </w:rPr>
        <w:t>Rockland</w:t>
      </w:r>
      <w:r>
        <w:rPr>
          <w:rFonts w:cs="Arial" w:ascii="Arial" w:hAnsi="Arial"/>
        </w:rPr>
        <w:t xml:space="preserve"> (Sonia Crannage,  Esq.); </w:t>
      </w:r>
      <w:r>
        <w:rPr>
          <w:rFonts w:cs="Arial" w:ascii="Arial" w:hAnsi="Arial"/>
          <w:b/>
          <w:bCs/>
        </w:rPr>
        <w:t>LPN-8 (rejects pretexts why “unsafe at h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47/  SS-90</w:t>
      </w:r>
      <w:r>
        <w:rPr>
          <w:rFonts w:cs="Arial" w:ascii="Arial" w:hAnsi="Arial"/>
        </w:rPr>
        <w:t xml:space="preserve"> (HRA denied conversion from split-shift CHHA to sleep-in  PCS on grounds that the appellant was refusing services. The record  states that the appellant was not refusing services, but services 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rPr>
        <w:tab/>
        <w:t xml:space="preserve">in the inadequate amount authorized. </w:t>
      </w:r>
      <w:r>
        <w:rPr>
          <w:rFonts w:cs="Arial" w:ascii="Arial" w:hAnsi="Arial"/>
          <w:b/>
          <w:bCs/>
        </w:rPr>
        <w:t>SEE ALSO</w:t>
      </w:r>
      <w:r>
        <w:rPr>
          <w:rFonts w:cs="Arial" w:ascii="Arial" w:hAnsi="Arial"/>
        </w:rPr>
        <w:t xml:space="preserve"> </w:t>
      </w:r>
      <w:r>
        <w:rPr>
          <w:rFonts w:cs="Arial" w:ascii="Arial" w:hAnsi="Arial"/>
          <w:b/>
          <w:bCs/>
        </w:rPr>
        <w:t>TBA-58 (simi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HL Fair Hearing# 5713865K </w:t>
      </w:r>
      <w:r>
        <w:rPr>
          <w:rFonts w:cs="Arial" w:ascii="Arial" w:hAnsi="Arial"/>
          <w:bCs/>
        </w:rPr>
        <w:t>Date: 1/3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Facts:  The Agency relied on the LMD’s review which found that the Appellant was suffering from worsening dementia, disorientation, confusion, and increasing needs.  The LMD was also concerned that Appellant kept a knife in her room and found her to not be safe alone.  This led the LMD to conclude: “the medical evidence is clear, convincing, and compelling . . . the client needs uninterrupted safety supervision.” The ALJ found that the Agency had established the Appellant needed a higher level of care because she can no longer be maintained safely in the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Judgment:  The Agency’s decision to discontinue the Appellant’s Personal Care Services is not correct and is rever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Holding/Reasoning: “Although the Agency has established that the Appellant must be transitioned to a higher level of care, the Agency failed to abide by the provisions of 18 NYCRR Section 360-2.6, which provides, in part, that ‘[w]henever the social services district is informed of a change in a recipient’s circumstances, it must review the recipient’s need for other assistance or services.  The district must inform the recipient of available assistance or services, and help the recipient in obtaining them.’  Absent evidence that the Agency provided Appellant any such information or assistance regarding alternative levels of care, the Agency’s determination to discontinue Appellant’s Personal Care Services is not sus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 Fair Hearing# 5685652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Date: 12/2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Facts:  The Agency relied on a LMD Review and testimony from the Appellant’s brother.  The LMD’s report stated: “since it is alleged that the client is not psychiatrically stable it is impossible to guarantee the client’s and the worker’s health and safety with HAS, and an alternate level of care must be recommended.”  The Appellant’s brother testified that she had loud angry arguments with imaginary persons, resisted medication, and had wandered off in the past. The ALJ found that the Agency had established that the Appellant must be transitioned to a higher level of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Judgment: The Agency’s decision to discontinue the Appellant’s Personal Care Services is not correct and is rever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Holding/Reasoning: “The credible evidence at the hearing is that the Appellant cannot be expected to be maintained safely in the community, and requires a higher level of care.  Still, although the Agency has established that the Appellant must be transitioned to a higher level of care, the Agency failed to establish that it abided by the provisions of 18 NYCRR Section 360-2.6, which provides, in part, that ‘[w]henever the social services district is informed of a change in a recipient’s circumstances, it must review the recipient’s need for other assistance or services.  The district must inform the recipient of available assistance and services, and help the recipient in obtaining them.’  Absent evidence that the Agency provided Appellant any such information or assistance regarding alternative levels of care, the Agency’s determination to discontinue Appellant’s Personal Care Services cannot be sus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 Fair Hearing# 5660961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Date: 11/18/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Facts:  The Agency discontinued Personal Care Services based on a Nursing Assessment which recommended discontinued service because of deteriorating dementia and health conditions (e.g. bed sores) from being bed-bound.  The Nursing Assessment was consistent with a physician’s review and a Social Assessment from a case manager.  The ALJ agreed that the patient was not self-directing and therefore the Agency had established a need for a higher-level of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Judgment: The Agency’s decision to discontinue the Appellant’s Personal Care Services is not correct and is rever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Holding/Reasoning: “Despite the correctness of the Agency’s medical determination in this matter, Regulation 18 NYCRR section 360-2.6(d) nonetheless required the Agency to explain to Appellant (in this case, her representatives) the other available plans of care.  As a general matter, agencies are expected to safely transition recipients to other levels of service, not to simply discontinue said services.  Absent evidence that the Agency advised Appellant’s representatives concerning available higher-level-of-care programs, or that the Agency in any manner assisted Appellant towards a safe transition to alternative care, the Agency’s determination to immediately discontinue Appellant’s Personal Care Services (as of the effective date of the Agency’s Notice of Intent) is not sus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 Fair Hearing# 5614640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Date: 9/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Facts:  Appellant suffers from severely progressive Alzheimer’s, impaired memory, disorientation, hypertension, as well as other ailments.  The Agency decided to discontinue PCS based on a Nurse’s Assessment, a Social Assessment, a review from a LMD, as well as a review from the Appellant’s physici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Judgment:  The Agency’s decision to discontinue the Appellant’s Personal Care Services is not correct and is rever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Holding/Reasoning: “In a case involving the discontinuance of services, the Agency must establish that its determination is correct.  The record established that the Agency failed to abide by the provisions of 18 NYCRR 360-2.6, which explicitly provides in part that, ‘whenever the social services district is informed of a change in a recipient’s circumstances, it must review the recipient’s need for other assistance or services.  The district must inform the recipient of available assistance and services, and help the recipient in obtaining them (emphasis added).’  The hearing record failed to establish that the Agency, having determined that the Appellant requires an alternate level of care, informed the Appellant of available assistance and services, and offered to ‘help the recipient in obtaining them.’  In other words, it is not enough for the Agency to merely determine that a recipient requires an alternate level of care.  The Agency must actually help the recipient to transition to that alternate level of care.  There was no evidence that this was done in the case.  Therefore, the Agency’s determination to discontinue Appellant’s Personal Care Services is not susta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 Fair Hearing# 5512705H &amp; 5512725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Date: 12/1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 xml:space="preserve">Facts: The Appellant’s daughter suffers from “severe mental retardation with autism.” The ALJ was not persuaded by the LMD’s recommendation that the daughter required a higher level of care without first making a medical evaluation to see if she can be stabilized (as a matter of law under </w:t>
      </w:r>
      <w:r>
        <w:rPr>
          <w:rFonts w:cs="Arial" w:ascii="Arial" w:hAnsi="Arial"/>
          <w:bCs/>
          <w:i/>
        </w:rPr>
        <w:t xml:space="preserve">Meyer III </w:t>
      </w:r>
      <w:r>
        <w:rPr>
          <w:rFonts w:cs="Arial" w:ascii="Arial" w:hAnsi="Arial"/>
          <w:bCs/>
        </w:rPr>
        <w:t>because she was only receiving 12 hours per day).  However, the ALJ considered the circumstances even under the assumption that the LMD was corr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Judgment: The Agency’s decision to discontinue the Personal Care Services of the Appellant’s daughter is not correct and is revers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Holding/Reasoning:  “Assuming that the evidence established that the Appellant’s daughter required a higher level of care versus a medical evaluation, the Agency failed to abide by the provisions of 18 NYCRR Section 360-2.6, which provides, in part, that, ‘[w]henever the social services district is informed of a change in a recipient’s circumstances, it must review the recipient’s need for other assistance or services.  The district must inform the recipient of available assistance and services, and help the recipient in obtaining them.’  Absent evidence that the Agency provided Appellant any such information or assistance regarding alternative levels of care, the Agency’s determination to discontinue Appellant’s Personal Care Services is not sus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HL Fair Hearing # 5753335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Date: 5/27/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Facts: The Judge was concerned with the Agency’s decision because of the inconsistencies between the LMD’s reviews and the social assessment.  In particular, the LMD was concerned that the Appellant would attempt to try and walk downstairs based on a statement from Appellant’s daughter; but that concern (based on an allegation) is inconsistent with the social assessment that the Appellant “can barely s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Judgment: The Agency’s determination to discontinue Personal Care Services for the Appellant is not correct and reversed. The ALJ never determined whether the Agency had established the medical need for a higher level of care. Instead, the judge noted the inconsistencies and the failure to follow S. 360-2.6 and concluded that the record does not support the Agency’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 xml:space="preserve">Holding/Reasoning (in part): “According to the LMD ‘an alternate plan of care is a nursing home.’  However, the Agency failed to assist Appellant’s representatives in transitioning Appellant to a higher level of care.  18 NYCRR Section 360-2.6 provides in part that whenever the social services district is informed of a change in a recipient’s circumstances, it must review the recipient’s need of other assistance or services.  The district must inform the recipient of available assistance and services, and help the recipient in obtaining them. The Agency submitted no evidence of having assisted Appellant in this man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4.</w:t>
      </w:r>
      <w:r>
        <w:rPr>
          <w:rFonts w:cs="Arial" w:ascii="Arial" w:hAnsi="Arial"/>
        </w:rPr>
        <w:tab/>
      </w:r>
      <w:r>
        <w:rPr>
          <w:rFonts w:cs="Arial" w:ascii="Arial" w:hAnsi="Arial"/>
          <w:b/>
          <w:bCs/>
        </w:rPr>
        <w:t>"SS" -- Eligibility for 24-hour "split-shift" car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SS-1  </w:t>
      </w:r>
      <w:r>
        <w:rPr>
          <w:rFonts w:cs="Arial" w:ascii="Arial" w:hAnsi="Arial"/>
        </w:rPr>
        <w:t xml:space="preserve">No. 2161979N (Goldstein, ALJ 1/19/95)(Jeffrey Abrandt, Esq.)  (night-time needs - dementia)(Goldstein, 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2</w:t>
      </w:r>
      <w:r>
        <w:rPr>
          <w:rFonts w:cs="Arial" w:ascii="Arial" w:hAnsi="Arial"/>
        </w:rPr>
        <w:tab/>
        <w:t>No. 2221632N 4/20/95 (Jaret, J)(Valerie Bogart, Legal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weight of evidence" requires "total assistance w/toileting and transferring at unscheduled times during the night" (4 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lang w:val="pl-PL"/>
        </w:rPr>
        <w:t>SS-3</w:t>
      </w:r>
      <w:r>
        <w:rPr>
          <w:rFonts w:cs="Arial" w:ascii="Arial" w:hAnsi="Arial"/>
          <w:lang w:val="pl-PL"/>
        </w:rPr>
        <w:tab/>
        <w:t>No. 2357785Z 3/22/96 (Biggs, J)(Natalie Kapla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mutual case of 2 sisters, numerous night-time needs, diapers contraindicated, frequent falls. Reverses auth'n of sleep-in and ORDERS 2x12 as interim care pending remand to evaluate night-time needs (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4</w:t>
      </w:r>
      <w:r>
        <w:rPr>
          <w:rFonts w:cs="Arial" w:ascii="Arial" w:hAnsi="Arial"/>
        </w:rPr>
        <w:tab/>
        <w:t>No. 2283410P  2/9/96 (</w:t>
      </w:r>
      <w:r>
        <w:rPr>
          <w:rFonts w:cs="Arial" w:ascii="Arial" w:hAnsi="Arial"/>
          <w:b/>
          <w:bCs/>
        </w:rPr>
        <w:t>NASSAU COUNTY,</w:t>
      </w:r>
      <w:r>
        <w:rPr>
          <w:rFonts w:cs="Arial" w:ascii="Arial" w:hAnsi="Arial"/>
        </w:rPr>
        <w:t xml:space="preserve"> Kastoff J) (Todd Krichmar,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night toileting &amp; leg massage needed frequently, ALJ finds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refuted nurse assessment which says client can toilet self, rejects Nassau Co. argument that sleep-in aide can assist 7 or 8 times at night (5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lang w:val="de-DE"/>
        </w:rPr>
        <w:t>SS-5</w:t>
      </w:r>
      <w:r>
        <w:rPr>
          <w:rFonts w:cs="Arial" w:ascii="Arial" w:hAnsi="Arial"/>
          <w:lang w:val="de-DE"/>
        </w:rPr>
        <w:tab/>
        <w:t xml:space="preserve">No. </w:t>
      </w:r>
      <w:r>
        <w:rPr>
          <w:rFonts w:cs="Arial" w:ascii="Arial" w:hAnsi="Arial"/>
          <w:color w:val="0000FF"/>
          <w:lang w:val="de-DE"/>
        </w:rPr>
        <w:t>2293561N</w:t>
      </w:r>
      <w:r>
        <w:rPr>
          <w:rFonts w:cs="Arial" w:ascii="Arial" w:hAnsi="Arial"/>
          <w:lang w:val="de-DE"/>
        </w:rPr>
        <w:t xml:space="preserve"> 8/29/96 (Jeff Abrandt, Esq.)(Goldstein,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Appellant had received an initial authorization of 4 hours plus PERS, which was reassessed under </w:t>
      </w:r>
      <w:r>
        <w:rPr>
          <w:rFonts w:cs="Arial" w:ascii="Arial" w:hAnsi="Arial"/>
          <w:u w:val="single"/>
        </w:rPr>
        <w:t>Deluca</w:t>
      </w:r>
      <w:r>
        <w:rPr>
          <w:rFonts w:cs="Arial" w:ascii="Arial" w:hAnsi="Arial"/>
        </w:rPr>
        <w:t xml:space="preserve">.  On reassessment, HRA increased only to 8 hours despite request for 24 sleep-in.  Dementia, need for assistance with walking to prevent falling.  Weight of evidence show need for 24-hr pending reevaluation.  INTERIM AID:  24-hr sleep-in pending r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6</w:t>
      </w:r>
      <w:r>
        <w:rPr>
          <w:rFonts w:cs="Arial" w:ascii="Arial" w:hAnsi="Arial"/>
        </w:rPr>
        <w:tab/>
        <w:t xml:space="preserve">No. 2553216N “M.C.”12/3/96 (Valerie Bogart, Legal Services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lderly)(Traum,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Increases sleep-in to 2x12 for man with Multiple Sclerosis, citing risk of decubitus described in DOH booklet rep submitted, need for turning, drinking fluids, toileting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7</w:t>
      </w:r>
      <w:r>
        <w:rPr>
          <w:rFonts w:cs="Arial" w:ascii="Arial" w:hAnsi="Arial"/>
        </w:rPr>
        <w:tab/>
        <w:t>No. 2763833N 10/30/97 H.M. (Nina Keilin, Esq., for Legal Services for the Elderly, Vass, J)</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enial of request for increase from sleep-in to 2x12 for 97-year-old w/Alzheimer's.  Toileting assistance 4 - 6 times/night, each time taking 45 minutes, daughter's inability to assist at night).  HRA did not submit case record -- ALJ decided on documents submitted by rep).  INTERIM AID:  INCREASES TO 2x12 pending r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8</w:t>
      </w:r>
      <w:r>
        <w:rPr>
          <w:rFonts w:cs="Arial" w:ascii="Arial" w:hAnsi="Arial"/>
        </w:rPr>
        <w:t xml:space="preserve"> </w:t>
        <w:tab/>
        <w:t xml:space="preserve">No. </w:t>
      </w:r>
      <w:r>
        <w:rPr>
          <w:rFonts w:cs="Arial" w:ascii="Arial" w:hAnsi="Arial"/>
          <w:color w:val="0000FF"/>
        </w:rPr>
        <w:t>2662458Y</w:t>
      </w:r>
      <w:r>
        <w:rPr>
          <w:rFonts w:cs="Arial" w:ascii="Arial" w:hAnsi="Arial"/>
        </w:rPr>
        <w:t xml:space="preserve"> 6/3/97 (Valerie Bogart, Legal Services for the Elderly, Heukerott,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Orders increase to 2x12 from sleep-in; finds Affiliation MD's opinion that client can turn and position in bed was refuted by treating MD &amp; nursing assessments; frequent unscheduled toileting &amp; other needs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9</w:t>
        <w:tab/>
      </w:r>
      <w:r>
        <w:rPr>
          <w:rFonts w:cs="Arial" w:ascii="Arial" w:hAnsi="Arial"/>
        </w:rPr>
        <w:t>No. 2590747M 6/2/97(Judith Grimaldi, Esq.)(Mahl,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HRA's denial of request for increase from 8 hrs/day to sleep-in, orders 24-hour sleep-in for Alzheimer's client.  Finds Affiliation MD's report that there was no history of falling refuted by M11q and nurse's assessment, both indicating falls, unsteady gait, need for supervision, sleep dis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10</w:t>
      </w:r>
      <w:r>
        <w:rPr>
          <w:rFonts w:cs="Arial" w:ascii="Arial" w:hAnsi="Arial"/>
        </w:rPr>
        <w:t xml:space="preserve"> No. 2799057P 7/8/98 (Jaret, ALJ)(Andrei Ziabkin, Legal Aid Society Bklyn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On application to convert from split-shift CHHA care to personal care, HRA approved sleep-in. REVERSED &amp; split-shift ordered, rejecting HRA position that toileting needs could be met by using catheter; ALJ cited evidence that bed sore developed with sleep-in because of inadequate turning &amp; posi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11</w:t>
      </w:r>
      <w:r>
        <w:rPr>
          <w:rFonts w:cs="Arial" w:ascii="Arial" w:hAnsi="Arial"/>
        </w:rPr>
        <w:t xml:space="preserve"> #2896942L 7/14/98 (Emily)(ALJ Mahl)(Nina Keilin, Legal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Appealed increase from cluster care 62 hrs/wk to sleep-in instea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plit-shift.  HELD: reversed and ordered 2x12, finding substantial night-time needs despite affiliation physician’s finding of “minimal” nighttime needs with diapers.  NOTE: no mention of fiscal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2</w:t>
      </w:r>
      <w:r>
        <w:rPr>
          <w:rFonts w:cs="Arial" w:ascii="Arial" w:hAnsi="Arial"/>
        </w:rPr>
        <w:t xml:space="preserve"> No. 2911266N 8/4/98 (Mary S)(ALJ Shalfi)(Valerie Bogart, 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Local Medical Director and affiliation failed to address documented night-time needs B unscheduled toileting, etc. for woman with Alzheimer’s.  Cites testimony of home attendants of extensive night needs, unsuccessful attempt at assisted living, inability of family to continue supplementing sleep-in care.  Remands with interim 2x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13 </w:t>
      </w:r>
      <w:r>
        <w:rPr>
          <w:rFonts w:cs="Arial" w:ascii="Arial" w:hAnsi="Arial"/>
        </w:rPr>
        <w:t xml:space="preserve">No. 2888306K 8/27/98  Luise (Mahl, ALJ)(Avis Williams, Law In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Valerie Bogart, 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initial auth’n of sleep-in for 102-year-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with dementia, orders 2x12.  Cites failure of affiliation and LMD to address night-time needs which were documented in M11q, and fact that appellant had spent down over $100,000.  Reversed wo/ rem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4</w:t>
      </w:r>
      <w:r>
        <w:rPr>
          <w:rFonts w:cs="Arial" w:ascii="Arial" w:hAnsi="Arial"/>
        </w:rPr>
        <w:t xml:space="preserve"> No. 2982822Y 12/9/98 Anna G (Mahl, J)(</w:t>
      </w:r>
      <w:r>
        <w:rPr>
          <w:rFonts w:cs="Arial" w:ascii="Arial" w:hAnsi="Arial"/>
          <w:u w:val="single"/>
        </w:rPr>
        <w:t>pro se</w:t>
      </w:r>
      <w:r>
        <w:rPr>
          <w:rFonts w:cs="Arial" w:ascii="Arial" w:hAnsi="Arial"/>
        </w:rPr>
        <w:t xml:space="preserve"> by son, a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Increase from sleep-in ordered, based on finding that testimony of son (a </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Roman Catholic priest) supporting treating MD assertion of frequent nighttime ambulating, toileting, and safety monitoring needs.  ALJ found affiliation physician opinion not accurate since did not visit 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5</w:t>
      </w:r>
      <w:r>
        <w:rPr>
          <w:rFonts w:cs="Arial" w:ascii="Arial" w:hAnsi="Arial"/>
        </w:rPr>
        <w:t xml:space="preserve"> No. 2982822Y 6/10/99 Freda C  (Mahl, J)(Valerie Bogart,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Interim 2x12 ordered pending remand for person with dementia; reversed HRA decision based on lack of any review by local medical director despit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6</w:t>
      </w:r>
      <w:r>
        <w:rPr>
          <w:rFonts w:cs="Arial" w:ascii="Arial" w:hAnsi="Arial"/>
        </w:rPr>
        <w:t xml:space="preserve"> No. 3101679Q  6/16/99 Rita G. (Jaret, ALJ)(pro se by grand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80-year-old woman with Alzheimer’s disease had received 12 hours &amp; lives w/ grandaughter who works full-time.  Nurse’s assessment agreed with M11q that needs split-shift. ALJ finds no basis for Local Medical Director’s conclusion that sleep-in OK, in light of his findings that she needs “constant supervision” and is agitated, disoriented to time &amp; place.  Granddaughter testified that appellant tries to dress herself at night and leave the apartment, and falls when she climbs over the bed rails.  REVERSES and </w:t>
      </w:r>
      <w:r>
        <w:rPr>
          <w:rFonts w:cs="Arial" w:ascii="Arial" w:hAnsi="Arial"/>
          <w:b/>
          <w:bCs/>
        </w:rPr>
        <w:t>ORDERS SPLIT-SHIF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7</w:t>
      </w:r>
      <w:r>
        <w:rPr>
          <w:rFonts w:cs="Arial" w:ascii="Arial" w:hAnsi="Arial"/>
        </w:rPr>
        <w:t xml:space="preserve"> No. 3215487H 12/23/99 Etta S.  </w:t>
      </w:r>
      <w:r>
        <w:rPr>
          <w:rFonts w:cs="Arial" w:ascii="Arial" w:hAnsi="Arial"/>
          <w:lang w:val="de-DE"/>
        </w:rPr>
        <w:t>(Traum, ALJ)(Jessica Ellner, Para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Valerie Bogart, Legal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95-year-old woman with Alzheimer’s disease and recent surge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remove brain tumor, had received sleep-in since initial authorization in 1998.  Increase to split-shift was denied.  Inadequacy was appealed pro se in first fair hearing, which resulted in remand and reassessment, resulting in another denial of increase to split-shift.  All documents, even that by Affiliation, report that appellant requires total assistance with all ADLs (at least toileting, feeding, and ambulating).  ALJ finds inadequate the Local Medical Director’s conclusion that “night time needs are not exaggerated,” as he did not address any of these specific ADLs.  Though M11q did not elaborate on night-time needs, Home Attendant and niece testified, and letter from another Home Attendant stated, that appellant’s night-time needs were unscheduled, forming the crucial evidence that appellant fit the regulatory definition of continuous care provided by more than one aide.  REVERSES and ORDERS SPLIT-SHIF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18</w:t>
      </w:r>
      <w:r>
        <w:rPr>
          <w:rFonts w:cs="Arial" w:ascii="Arial" w:hAnsi="Arial"/>
        </w:rPr>
        <w:t xml:space="preserve"> No. 3166028P 1/28/00 (Zaret, ALJ)(Laura Atkinson, Harlem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7920"/>
        <w:rPr>
          <w:rFonts w:ascii="Arial" w:hAnsi="Arial" w:cs="Arial"/>
        </w:rPr>
      </w:pPr>
      <w:r>
        <w:rPr>
          <w:rFonts w:cs="Arial" w:ascii="Arial" w:hAnsi="Arial"/>
        </w:rPr>
        <w:t>Reversed initial auth’n of sleep-in 24-hour care and ordered 2x12 for 4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year-old man who is quadriplegic.   Even the City’s affiliation physician recommended 2x12 care for turning &amp; positioning (highly unusual).  ALJ found that agency did not give that recommendation enough we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19</w:t>
      </w:r>
      <w:r>
        <w:rPr>
          <w:rFonts w:cs="Arial" w:ascii="Arial" w:hAnsi="Arial"/>
        </w:rPr>
        <w:t xml:space="preserve"> No. 3132460Z 11/22/99 (Mahl, ALJ)(</w:t>
      </w:r>
      <w:r>
        <w:rPr>
          <w:rFonts w:cs="Arial" w:ascii="Arial" w:hAnsi="Arial"/>
          <w:u w:val="single"/>
        </w:rPr>
        <w:t>Pro se</w:t>
      </w:r>
      <w:r>
        <w:rPr>
          <w:rFonts w:cs="Arial" w:ascii="Arial" w:hAnsi="Arial"/>
        </w:rPr>
        <w:t xml:space="preserve"> by daugh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HRA had denied increase from 12 x7 to split shift, granting sleep-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instead.   HRA physician had found minimal night needs for bedbound 96-year-old woman who was “senile,” blind, incontinent, had bedsores.  M11q recommended turning &amp; positioning every 2 hours and other assistance at irregular times.  </w:t>
      </w:r>
      <w:r>
        <w:rPr>
          <w:rFonts w:cs="Arial" w:ascii="Arial" w:hAnsi="Arial"/>
          <w:b/>
          <w:bCs/>
        </w:rPr>
        <w:t>REVERSES AND ORDERS 2x12.</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20</w:t>
      </w:r>
      <w:r>
        <w:rPr>
          <w:rFonts w:cs="Arial" w:ascii="Arial" w:hAnsi="Arial"/>
        </w:rPr>
        <w:t xml:space="preserve"> No. 2320924L 1/25/00 (Zaret, ALJ)(</w:t>
      </w:r>
      <w:r>
        <w:rPr>
          <w:rFonts w:cs="Arial" w:ascii="Arial" w:hAnsi="Arial"/>
          <w:u w:val="single"/>
        </w:rPr>
        <w:t>pro se</w:t>
      </w:r>
      <w:r>
        <w:rPr>
          <w:rFonts w:cs="Arial" w:ascii="Arial" w:hAnsi="Arial"/>
        </w:rPr>
        <w:t xml:space="preserve">) </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denial of increase from sleep-in to 2x12 for woman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advanced M.S., quadriplegia, history bed sores, incontinence, requiring total assistance with turning &amp; positioning.   HRA rep testified that it found she needed turning &amp; positioning every 2 hours!  ALJ cites nurse and social assessments as recommending 2x12 (the social because of lack of room for sleep-in aide).    </w:t>
      </w:r>
      <w:r>
        <w:rPr>
          <w:rFonts w:cs="Arial" w:ascii="Arial" w:hAnsi="Arial"/>
          <w:b/>
          <w:bCs/>
        </w:rPr>
        <w:t>REVERSES AND ORDERS 2x12.</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3366FF"/>
        </w:rPr>
      </w:pPr>
      <w:r>
        <w:rPr>
          <w:rFonts w:cs="Arial" w:ascii="Arial" w:hAnsi="Arial"/>
          <w:color w:val="3366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color w:val="3366FF"/>
        </w:rPr>
        <w:t>SS-21</w:t>
      </w:r>
      <w:r>
        <w:rPr>
          <w:rFonts w:cs="Arial" w:ascii="Arial" w:hAnsi="Arial"/>
        </w:rPr>
        <w:t xml:space="preserve"> No. 3117732J 9/29/99 (Jaret, ALJ)(Ita Fink, Queens Legal Servic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initial auth’n of sleep-in care and orders 2x12 for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paralyzed, incontinent,  and unable to speak due to a stro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GOOD LANGUAGE ON LIMITS OF SLEEP-IN CARE</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t>
      </w:r>
      <w:r>
        <w:rPr>
          <w:rFonts w:cs="Arial" w:ascii="Arial" w:hAnsi="Arial"/>
          <w:i/>
          <w:iCs/>
        </w:rPr>
        <w:t>A sleep-in aide is on duty for the 12 hours for which she is paid, and off duty for the other 12 hours of the day.  She is therefore entitled to sleep the 12 hours she is off duty, and may be awoken 2 or 3 times during that period for assistance with toileting and other needs.  In this case, if she is awoken twice nightly as recommended by the affiliation physician, the Appellant will changed and repositioned only every four hours, will not be observed for signs of saliva buildup [</w:t>
      </w:r>
      <w:r>
        <w:rPr>
          <w:rFonts w:cs="Arial" w:ascii="Arial" w:hAnsi="Arial"/>
        </w:rPr>
        <w:t>and lifted to prevent choking as prescribed by doctor]...</w:t>
      </w:r>
      <w:r>
        <w:rPr>
          <w:rFonts w:cs="Arial" w:ascii="Arial" w:hAnsi="Arial"/>
          <w:i/>
          <w:iCs/>
        </w:rPr>
        <w:t>Moreover, the sleep-in aide will have to manage to wake up periodically on her own since the Appellant will not be able to call out to her</w:t>
      </w:r>
      <w:r>
        <w:rPr>
          <w:rFonts w:cs="Arial" w:ascii="Arial" w:hAnsi="Arial"/>
        </w:rPr>
        <w:t xml:space="preserve">.”   </w:t>
      </w:r>
      <w:r>
        <w:rPr>
          <w:rFonts w:cs="Arial" w:ascii="Arial" w:hAnsi="Arial"/>
          <w:b/>
          <w:bCs/>
        </w:rPr>
        <w:t>Reverses and orders 2x12 continuous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trike/>
        </w:rPr>
      </w:pPr>
      <w:r>
        <w:rPr>
          <w:rFonts w:cs="Arial" w:ascii="Arial" w:hAnsi="Arial"/>
          <w:b/>
          <w:bCs/>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SS-22</w:t>
      </w:r>
      <w:r>
        <w:rPr>
          <w:rFonts w:cs="Arial" w:ascii="Arial" w:hAnsi="Arial"/>
          <w:strike/>
        </w:rPr>
        <w:t xml:space="preserve"> No. 3202153Q</w:t>
      </w:r>
      <w:r>
        <w:rPr>
          <w:rFonts w:cs="Arial" w:ascii="Arial" w:hAnsi="Arial"/>
        </w:rPr>
        <w:t xml:space="preserve"> 1/26/00 (Vass, ALJ)(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Interim split-shift care ordered while remand pending for this 83 year-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woman with Parkinson’s Disease, previously receiving 12 x 7 home care. Appellant and representative testified that App. was previously hospitalized as the result of a fall, and that she cannot be safely left alone.  According to testimony, she is unable to transfer, or use her hands (because they are “very weak”).  Physician’s letter states that she “requires assistance with bathing, grooming, dressing, and transfers.”  ALJ notes that “the Appellant could probably be safely maintained in her home... [with sleep-in]... however, there is no room in the Appellant’s apartment to accommodate a sleep-in aide” and </w:t>
      </w:r>
      <w:r>
        <w:rPr>
          <w:rFonts w:cs="Arial" w:ascii="Arial" w:hAnsi="Arial"/>
          <w:b/>
          <w:bCs/>
        </w:rPr>
        <w:t>orders interim split-shift care and a new evalua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23</w:t>
      </w:r>
      <w:r>
        <w:rPr>
          <w:rFonts w:cs="Arial" w:ascii="Arial" w:hAnsi="Arial"/>
        </w:rPr>
        <w:t xml:space="preserve"> No. </w:t>
      </w:r>
      <w:r>
        <w:rPr>
          <w:rFonts w:cs="Arial" w:ascii="Arial" w:hAnsi="Arial"/>
          <w:color w:val="0000FF"/>
        </w:rPr>
        <w:t>3228330N</w:t>
      </w:r>
      <w:r>
        <w:rPr>
          <w:rFonts w:cs="Arial" w:ascii="Arial" w:hAnsi="Arial"/>
        </w:rPr>
        <w:t xml:space="preserve"> 2/9/00 (Jaret, ALJ)(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Split-shift care ordered for this 80-year-old man with advanced Parkinson’s Disease, previously authorized for sleep-in care only.  The affiliation physician admitted that Appellant requires total care with “everything,” but claimed he “does not have sufficient unscheduled night needs to require split shift care.”  But the ALJ notes that affiliation does not directly address “night reversal” or frequency of toileting, and finds this failure “unconvincing on those issues.”  Appellant’s physician and nurse cited need to be turned every two hours when in bed to prevent decubiti, and medication taken for heart condition causing Appellant to wake up and “void” every two hours during the night.  </w:t>
      </w:r>
      <w:r>
        <w:rPr>
          <w:rFonts w:cs="Arial" w:ascii="Arial" w:hAnsi="Arial"/>
          <w:b/>
          <w:bCs/>
        </w:rPr>
        <w:t>Reverses and orders split-shift 2x12x7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24</w:t>
      </w:r>
      <w:r>
        <w:rPr>
          <w:rFonts w:cs="Arial" w:ascii="Arial" w:hAnsi="Arial"/>
        </w:rPr>
        <w:t xml:space="preserve"> No. </w:t>
      </w:r>
      <w:r>
        <w:rPr>
          <w:rFonts w:cs="Arial" w:ascii="Arial" w:hAnsi="Arial"/>
          <w:color w:val="0000FF"/>
        </w:rPr>
        <w:t>3272320Y</w:t>
      </w:r>
      <w:r>
        <w:rPr>
          <w:rFonts w:cs="Arial" w:ascii="Arial" w:hAnsi="Arial"/>
        </w:rPr>
        <w:t xml:space="preserve"> 5/2/00 Josephine M” (ALJ Vass) (Pro se,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ORDERS 2x12 where district granted only sleep-in.  Appellant has</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lzheimer’s, showing there is hope after </w:t>
      </w:r>
      <w:r>
        <w:rPr>
          <w:rFonts w:cs="Arial" w:ascii="Arial" w:hAnsi="Arial"/>
          <w:u w:val="single"/>
        </w:rPr>
        <w:t>Rodriguez</w:t>
      </w:r>
      <w:r>
        <w:rPr>
          <w:rFonts w:cs="Arial" w:ascii="Arial" w:hAnsi="Arial"/>
        </w:rPr>
        <w:t xml:space="preserve">.  M11q said “reverse day-night status,” agitation.   Lives with son who works nights who was private paying for night care.   ALJ rejects Affiliation MD rec. for sleep-in based on possibility of using sleep medication, since no showing now that meds would be effective - hypothetical and speculative (and cardiologist said Aricept contraindicated).  LMD failed to discuss undisputed need for total assist with ambulating, toileting at night (in nurse assessment).  Son credibly testified awake 3 - 10 times/night, with high risk of falls, wandering, or other self-endangering activities.  </w:t>
      </w:r>
      <w:r>
        <w:rPr>
          <w:rFonts w:cs="Arial" w:ascii="Arial" w:hAnsi="Arial"/>
          <w:b/>
          <w:bCs/>
        </w:rPr>
        <w:t xml:space="preserve">Reverses and orders 2x12 split shif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25 </w:t>
      </w:r>
      <w:r>
        <w:rPr>
          <w:rFonts w:cs="Arial" w:ascii="Arial" w:hAnsi="Arial"/>
        </w:rPr>
        <w:t>No. 3297631Y 6/20/00 “Claris J” (ALJ Heukerott) (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Interim split-shift care ordered while remand pending for this 75 year-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woman with paralysis and inability to speak secondary to stroke, and diapers.  Agency had only granted her sleep-in though Appellant’s physician and nurse’s assessment recommend split-shift</w:t>
      </w:r>
      <w:r>
        <w:rPr>
          <w:rFonts w:cs="Arial" w:ascii="Arial" w:hAnsi="Arial"/>
          <w:u w:val="single"/>
        </w:rPr>
        <w:t>.  Uses same great language as SS-21, defining the duties and limitations of a sleep-in aide.</w:t>
      </w:r>
      <w:r>
        <w:rPr>
          <w:rFonts w:cs="Arial" w:ascii="Arial" w:hAnsi="Arial"/>
        </w:rPr>
        <w:t xml:space="preserve">  The Affiliation physician admitted that she requires positioning every two to four hours, but “does not address the question of how often she needs to be changed during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SS-26 </w:t>
      </w:r>
      <w:r>
        <w:rPr>
          <w:rFonts w:cs="Arial" w:ascii="Arial" w:hAnsi="Arial"/>
        </w:rPr>
        <w:t xml:space="preserve">No. </w:t>
      </w:r>
      <w:r>
        <w:rPr>
          <w:rFonts w:cs="Arial" w:ascii="Arial" w:hAnsi="Arial"/>
          <w:color w:val="0000FF"/>
        </w:rPr>
        <w:t>3203221</w:t>
      </w:r>
      <w:r>
        <w:rPr>
          <w:rFonts w:cs="Arial" w:ascii="Arial" w:hAnsi="Arial"/>
        </w:rPr>
        <w:t>R “F.C.”  July 12, 2000 (ALJ Vass)(Jessica Ellner, Nina Keilin, Legal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ALJ rejects speculation that appellant who has dementia could sleep better </w:t>
        <w:tab/>
        <w:t xml:space="preserve">at night with adjustment of medication and restructuring of daytime hours.  Based on this speculation, HRA had authorized only sleep-in care rather than continuous split shift care.  “To the extent it is based on circumstances which may or may not exist in the future based on methods which may or may not work, the conclusion of the nurse that appellant could manage with “sleep-in” services ... is not based on the Appellant’s actual, current circumstances and cannot be sustained.”   Reverses and orders continuous split shif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SS-27 </w:t>
      </w:r>
      <w:r>
        <w:rPr>
          <w:rFonts w:cs="Arial" w:ascii="Arial" w:hAnsi="Arial"/>
        </w:rPr>
        <w:t xml:space="preserve">No. </w:t>
      </w:r>
      <w:r>
        <w:rPr>
          <w:rFonts w:cs="Arial" w:ascii="Arial" w:hAnsi="Arial"/>
          <w:color w:val="0000FF"/>
        </w:rPr>
        <w:t>3382866K</w:t>
      </w:r>
      <w:r>
        <w:rPr>
          <w:rFonts w:cs="Arial" w:ascii="Arial" w:hAnsi="Arial"/>
        </w:rPr>
        <w:t xml:space="preserve"> (“K.C.”)(Oct. 6, 2000, ALJ Vass, Leslie Salzman, Cardozo Bet Tzedek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HRA denied increase to split-shift from sleep-in for man who is quadriplegic and has diabetes, with chronic decubitus skin breakdown.  ALJ rejects Affiliation physician’s opinion that turning and positioning 2 times/night is sufficient, citing protocols on bedbound care from nursing manuals, State Dept. of Health, as well as treating physician.  (Available from LSE, </w:t>
      </w:r>
      <w:r>
        <w:rPr>
          <w:rStyle w:val="Hypertext"/>
          <w:rFonts w:cs="Arial" w:ascii="Arial" w:hAnsi="Arial"/>
          <w:sz w:val="22"/>
        </w:rPr>
        <w:t>valbogart2@aol.com</w:t>
      </w:r>
      <w:r>
        <w:rPr>
          <w:rStyle w:val="Hypertext"/>
          <w:rFonts w:cs="Arial" w:ascii="Arial" w:hAnsi="Arial"/>
        </w:rPr>
        <w:t>).</w:t>
      </w:r>
      <w:r>
        <w:rPr>
          <w:rFonts w:cs="Arial" w:ascii="Arial" w:hAnsi="Arial"/>
        </w:rPr>
        <w:t xml:space="preserve">   ALJ rejects inference that lack of current bedsores shows lack of need, finding appellant credibly testified that his current sleep-in aide did in fact turn him every 2 hours even though it prevented the aide from sl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28 </w:t>
      </w:r>
      <w:r>
        <w:rPr>
          <w:rFonts w:cs="Arial" w:ascii="Arial" w:hAnsi="Arial"/>
        </w:rPr>
        <w:t>No. 3362525Z 10/23/00 (ALJ Vass) (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Agency withdraws Notice of Intent to reduce appellant’s PCS from split-shift care to 24 hour sleep-in care, because the Agency had no evidence to support its determination)  (Also Ma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29 </w:t>
      </w:r>
      <w:r>
        <w:rPr>
          <w:rFonts w:cs="Arial" w:ascii="Arial" w:hAnsi="Arial"/>
        </w:rPr>
        <w:t>No. 3309046L 9/26/00 (ALJ Traum) (pro se by son)</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care.  LMD was the only one to assess that night-time needs were not enough for 24 hour sleep-in authorization.  ALJ questions LMD assessment, “given findings by more than one professional that the Appellant is found to be soaked in urine most mornings because of a mental or physical problem with arising from bed during the night to use the commode.” Representative and social assessment demonstrate that residence can not accommodate a sleep-in aide.  ALJ determines that sleep-in is required, but not appropriate, “continuous care must therefore be provided to maintain Appellant’s health and safety in the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S-30</w:t>
      </w:r>
      <w:r>
        <w:rPr>
          <w:rFonts w:cs="Arial" w:ascii="Arial" w:hAnsi="Arial"/>
        </w:rPr>
        <w:t xml:space="preserve"> No. 3312956Q 10/26/00 (Mahl, ALJ) (daughters are r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Upon being discharged from Amsterdam Nursing Home for rehabilitation, Appellant was authorized for 24 hour sleep-in care in her 73 year old daughter’s apartment.  The Agency determined to cut her hours due to lack of sleep-in space in the apartment.  Daughter agreed to provide night-time service for her mother.  ALJ notes that the Appellant’s night-time needs are obvious, and “the Agency must meet the Appellant’s recognized nighttime needs by the provision of 24 hour continuous care by more than one aide.”  Reverses and orders split-shif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31 </w:t>
      </w:r>
      <w:r>
        <w:rPr>
          <w:rFonts w:cs="Arial" w:ascii="Arial" w:hAnsi="Arial"/>
        </w:rPr>
        <w:t>No. 3317785Q 10/4/00(ALJ Jaret) (Dawn Osborne, Esq. NY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care.  A case where each assessor’s opnion differs one from the other.  Three nursing assessments had been submitted.  The first two recommend split-shift, and the third recommended continuation of sleep-in care.  The independent medical review says that the Appellant “requires a higher level of care because she is reported to be physically abusive a times.”  The past aide says that is not true and that the Appellant sleeps through the night.  The new aide says that Appellant “does not sleep well at night and calls the aide; if the aide does not come immediately the Appellant tries to get out of bed herself, and may fall off the bed or get her arms and legs stuck in the bed r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32 </w:t>
      </w:r>
      <w:r>
        <w:rPr>
          <w:rFonts w:cs="Arial" w:ascii="Arial" w:hAnsi="Arial"/>
        </w:rPr>
        <w:t>No. 3382866K 10/6/00 (ALJ Vass) (Leslie Salzman, Esq., Joshua Glazer, Cardozo Bet Tzedek Leg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care.  Appellant had apparent night-time needs.  VNS letter asserts that Appellant “has a chronic history of bedsores, because he needs to be turned and positioned every two hours with meticulous skin care.”  Appellant’s physician and social assessment agree.  The rest of the assessors say that the two or three times of repositioning in the night does not warrant split-shift service.  Appellant’s representatives submit several documents.  One claims the necessity of turning and repositioning high-risk patients every two hours; another claims, “that prevention and treatment of pressure ulcers are major nursing priorities for high-risk patients, that the cost of prevention is much less than the cost of treatment which often requires hospitalization and risks complications.”    Appellant testifies that due to his diabetes, blood sugar drops so low at night that he requires a snack.  On one occasion “he feared he would go into a coma because he could not rouse the aide and was getting weaker and less able to call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33 </w:t>
      </w:r>
      <w:r>
        <w:rPr>
          <w:rFonts w:cs="Arial" w:ascii="Arial" w:hAnsi="Arial"/>
        </w:rPr>
        <w:t>No. 3183571N 10/6/00 (ALJ Mahl) (Sherilyn Renee Dandridge, Esq.)</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care.  Appellant was resident of Sheepshead Nursing and Rehabilitation Center, and applied for PCS in order to move back into the community.  Family member says that living space was too small to accommodate a sleep-in aide, and Agency proceeds to deny service altogether.  ALJ ends, “Therefore, as the uncontroverted evidence establishes that the Appellant requires 24 hour a day, 7 days a week PCS authorization and the Agency has determined that a sleep-in aide can not be accommodated in the Appellant’s home, the Agency should have authorized PCS to the Appellant in the amount of 24 hour continuous care by more than one personal care a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34 </w:t>
      </w:r>
      <w:r>
        <w:rPr>
          <w:rFonts w:cs="Arial" w:ascii="Arial" w:hAnsi="Arial"/>
        </w:rPr>
        <w:t>No. 3314338M 11/13/00 (ALJ Mahl)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care.  Appellant has night-time needs of bed-bound turning and repositioning.  All assessments ignore evidence that Appellant needs to be turned and repositioned every two hours, “The turning of the Appellant every two hours is essential to the maintenance of the patient’s health in her own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35 </w:t>
      </w:r>
      <w:r>
        <w:rPr>
          <w:rFonts w:cs="Arial" w:ascii="Arial" w:hAnsi="Arial"/>
        </w:rPr>
        <w:t>No. 298523R 11/28/00 (ALJ Mahl) (mother as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care.  25-year-old Appellant has a multitude of serious medical problems and psychological impairments.  They have had 71 Home Attendants to this date.  Exhausting for home attendants to care for the Appellant without sleep, sometimes for 48 hours stra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36 </w:t>
      </w:r>
      <w:r>
        <w:rPr>
          <w:rFonts w:cs="Arial" w:ascii="Arial" w:hAnsi="Arial"/>
        </w:rPr>
        <w:t>No. 3339320N 11/28/00 (ALJ Jaret) (daughter as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Reverses and orders interim split-shift care.  The discussion does not address clearly Appellant’s needs which deem split shift care, with the exception of the question of frequency of night-time toileting, “The record establishes that the Appellant toilets frequently at night and is assisted at those times by the privately retained night aide, but not whether it is medically necessary for her to receive such assistance.”  Nevertheless, ALJ orders interim split-shif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b/>
          <w:bCs/>
        </w:rPr>
        <w:t xml:space="preserve">SS-37 </w:t>
      </w:r>
      <w:r>
        <w:rPr>
          <w:rFonts w:cs="Arial" w:ascii="Arial" w:hAnsi="Arial"/>
        </w:rPr>
        <w:t>No. 3339137R 11/28/00 (ALJ Traum)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shift care.  Appellant and witness testify that 85 year-old brother can not provide informal support.  Agency submits an unfinished Nurse’s Assessment, and does not obtain an independent medical review.  ALJ adds, “It is also noteworthy that a serious question seemed to exist concerning the amount of PCS required by the Appellant.  Appellant’s physician noted that the Appellant has multiple mental status problems, and requires assistance with toi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38 </w:t>
      </w:r>
      <w:r>
        <w:rPr>
          <w:rFonts w:cs="Arial" w:ascii="Arial" w:hAnsi="Arial"/>
        </w:rPr>
        <w:t>No. 3110518L 11/30/00 (ALJ Shalfi) (Fabiola Josephat, Legal Aid Brooklyn Aging, 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Reverses and orders interim split-shift care.  Appellant’s daughter says that after the Appellant had been prescribed a diuretic, she needs to have diapers changed three to four times a night.  She requires continuous oxygen, turning and repositioning in order to avoid decubitus sores, and liquids after waking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39 </w:t>
      </w:r>
      <w:r>
        <w:rPr>
          <w:rFonts w:cs="Arial" w:ascii="Arial" w:hAnsi="Arial"/>
        </w:rPr>
        <w:t>No. 3316538M 12/4/00 (ALJ Mahl) (by sister)</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split-shift care.  On December 27, 1999 Appellant was admitted into a hospital, and could not be discharged because the Agency had failed to provide the Appellant with split-shift care.  “As the Appellant had been in receipt of home health aid services immediately prior to being hospitalized, the procedures in the </w:t>
      </w:r>
      <w:r>
        <w:rPr>
          <w:rFonts w:cs="Arial" w:ascii="Arial" w:hAnsi="Arial"/>
          <w:u w:val="single"/>
        </w:rPr>
        <w:t>Catanzano</w:t>
      </w:r>
      <w:r>
        <w:rPr>
          <w:rFonts w:cs="Arial" w:ascii="Arial" w:hAnsi="Arial"/>
        </w:rPr>
        <w:t xml:space="preserve"> plan must b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40 </w:t>
      </w:r>
      <w:r>
        <w:rPr>
          <w:rFonts w:cs="Arial" w:ascii="Arial" w:hAnsi="Arial"/>
        </w:rPr>
        <w:t xml:space="preserve">No. </w:t>
      </w:r>
      <w:r>
        <w:rPr>
          <w:rFonts w:cs="Arial" w:ascii="Arial" w:hAnsi="Arial"/>
          <w:color w:val="0000FF"/>
        </w:rPr>
        <w:t>3409752M</w:t>
      </w:r>
      <w:r>
        <w:rPr>
          <w:rFonts w:cs="Arial" w:ascii="Arial" w:hAnsi="Arial"/>
        </w:rPr>
        <w:t xml:space="preserve"> (ALJ Zaret, 12/5/00) (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 xml:space="preserve">Reverses and orders split-shift care.  Incomplete Nurse’s Assessment failed to indicate the frequency of turning and repositioning necessary.  It follows that in accepting this assessment, the local medical doctor had concluded falsely, “the medical goals of turning/positioning client every 2 hours at night may be accomplished by turning positioning client no more than 3x between 8PM to 8AM...’“ In addition, the ALJ decides that it is not appropriate for the local medical doctor to decide that a sleep-in aide is able to provide the service of waking up three times a night in order to turn and reposition the Appellant.   Nursing supervisory report stale-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b/>
          <w:bCs/>
        </w:rPr>
        <w:t xml:space="preserve">SS-41 </w:t>
      </w:r>
      <w:r>
        <w:rPr>
          <w:rFonts w:cs="Arial" w:ascii="Arial" w:hAnsi="Arial"/>
        </w:rPr>
        <w:t xml:space="preserve">No. </w:t>
      </w:r>
      <w:r>
        <w:rPr>
          <w:rFonts w:cs="Arial" w:ascii="Arial" w:hAnsi="Arial"/>
          <w:color w:val="0000FF"/>
        </w:rPr>
        <w:t>3385448H</w:t>
      </w:r>
      <w:r>
        <w:rPr>
          <w:rFonts w:cs="Arial" w:ascii="Arial" w:hAnsi="Arial"/>
        </w:rPr>
        <w:t xml:space="preserve"> 12/18/00 (ALJ Vass) (pro se) </w:t>
      </w:r>
      <w:r>
        <w:rPr>
          <w:rFonts w:cs="Arial" w:ascii="Arial" w:hAnsi="Arial"/>
          <w:b/>
          <w:bCs/>
        </w:rPr>
        <w:t>M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split-shift care</w:t>
      </w:r>
      <w:r>
        <w:rPr>
          <w:rFonts w:cs="Arial" w:ascii="Arial" w:hAnsi="Arial"/>
        </w:rPr>
        <w:t>.  Agency had authorized a reduction of services to 24 hour sleep-in care.  “Agency did not appear at the hearing with a nursing supervisory report and failed to establish that it obtained and considered any nursing supervisor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42 </w:t>
      </w:r>
      <w:r>
        <w:rPr>
          <w:rFonts w:cs="Arial" w:ascii="Arial" w:hAnsi="Arial"/>
        </w:rPr>
        <w:t xml:space="preserve">No. </w:t>
      </w:r>
      <w:r>
        <w:rPr>
          <w:rFonts w:cs="Arial" w:ascii="Arial" w:hAnsi="Arial"/>
          <w:color w:val="0000FF"/>
        </w:rPr>
        <w:t>3366674K</w:t>
      </w:r>
      <w:r>
        <w:rPr>
          <w:rFonts w:cs="Arial" w:ascii="Arial" w:hAnsi="Arial"/>
        </w:rPr>
        <w:t xml:space="preserve"> 12/22/00 (ALJ Mahl) (Ita Fink, Queens Legal Services for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 xml:space="preserve">Reverses and </w:t>
      </w:r>
      <w:r>
        <w:rPr>
          <w:rFonts w:cs="Arial" w:ascii="Arial" w:hAnsi="Arial"/>
          <w:caps/>
        </w:rPr>
        <w:t>orders split-shift care</w:t>
      </w:r>
      <w:r>
        <w:rPr>
          <w:rFonts w:cs="Arial" w:ascii="Arial" w:hAnsi="Arial"/>
        </w:rPr>
        <w:t>.  Appellant had been receiving 12 hours daily of services.  The M11Q and M27R recommended split-shift care, the Affiliation report recommended 24 hour sleep-in care on the condition that a sleeping medication would be administered to Appellant, and independent medical review and home care reviewer’s decision determines to authorize Appellant for 24 hour sleep-in care.  Family decided to keep 12 hours daily of services so that a family member could remain awake with Appellant during the night.  Appellant’s physician says in his affidavit that Appellant suffers from a sleeping disorder and wears a diaper which must be changed regularly B “The Appellant’s daughter credibly testified that the Appellant wakes up repeatedly, 5 to 6 times each night, and screams whenever she dirties herself, generally about every two hours, and she must then be immediately changed by lifting her out of bed, supporting her under the arms, walking her to the bathroom and leaning her against the sink while changing her di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b/>
          <w:bCs/>
        </w:rPr>
        <w:t>SS-43</w:t>
      </w:r>
      <w:r>
        <w:rPr>
          <w:rFonts w:cs="Arial" w:ascii="Arial" w:hAnsi="Arial"/>
        </w:rPr>
        <w:t xml:space="preserve"> No. 3382106J 12/22/00 (ALJ Traum) (pro se by daughter) </w:t>
      </w:r>
      <w:r>
        <w:rPr>
          <w:rFonts w:cs="Arial" w:ascii="Arial" w:hAnsi="Arial"/>
          <w:b/>
          <w:bCs/>
        </w:rPr>
        <w:t>M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 xml:space="preserve">Reverses and </w:t>
      </w:r>
      <w:r>
        <w:rPr>
          <w:rFonts w:cs="Arial" w:ascii="Arial" w:hAnsi="Arial"/>
          <w:caps/>
        </w:rPr>
        <w:t>orders split-shift care</w:t>
      </w:r>
      <w:r>
        <w:rPr>
          <w:rFonts w:cs="Arial" w:ascii="Arial" w:hAnsi="Arial"/>
        </w:rPr>
        <w:t>.  Appellant had been receiving split shift care until Agency had authorized a reduction to sleep-in care.  Both the M11Q and the Nurse’s assessment had recommended a continuation of split-shift care.  “Although duly notified of the time and place of the hearing, the Agency did not provide any medical evidence from earlier evaluations of the Appellant’s condition.  It was thus not documented which changes occurred such that the Appellant &gt;no longer’ needs continuous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44</w:t>
      </w:r>
      <w:r>
        <w:rPr>
          <w:rFonts w:cs="Arial" w:ascii="Arial" w:hAnsi="Arial"/>
        </w:rPr>
        <w:t xml:space="preserve"> No. </w:t>
      </w:r>
      <w:r>
        <w:rPr>
          <w:rFonts w:cs="Arial" w:ascii="Arial" w:hAnsi="Arial"/>
          <w:color w:val="0000FF"/>
        </w:rPr>
        <w:t>3385956J</w:t>
      </w:r>
      <w:r>
        <w:rPr>
          <w:rFonts w:cs="Arial" w:ascii="Arial" w:hAnsi="Arial"/>
        </w:rPr>
        <w:t xml:space="preserve"> 12/22/00 (ALJ Traum) (pro se by daughter)</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split-shift care</w:t>
      </w:r>
      <w:r>
        <w:rPr>
          <w:rFonts w:cs="Arial" w:ascii="Arial" w:hAnsi="Arial"/>
        </w:rPr>
        <w:t>.  Appellant had been receiving 12 hours daily of services.  At issue is availability of informal support by the daughter who lives with Appellant.  Appellant’s daughter “testified that she works at least eleven hours daily, Monday through Friday, and at least five hours daily on Saturday, and at least five hours daily on Sunday.  Appellant’s daughter testified that she is too tired to provide care for her mother on normal work days, and that Appellant’s daughter also is assigned overtime on occasion; the Appellant’s daughter is not willing to provide informal support....</w:t>
      </w:r>
      <w:r>
        <w:rPr>
          <w:rFonts w:cs="Arial" w:ascii="Arial" w:hAnsi="Arial"/>
          <w:b/>
          <w:bCs/>
        </w:rPr>
        <w:t>The agency on this case appears to, in effect, be coercing or requiring Appellant’s daughter into providing informal support, something specifically prohibited by mandatory policy.  This policy had previously been laid out in Local Commissioner’s Memorandum 95 LCM-76.</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45 </w:t>
      </w:r>
      <w:r>
        <w:rPr>
          <w:rFonts w:cs="Arial" w:ascii="Arial" w:hAnsi="Arial"/>
        </w:rPr>
        <w:t>No. 3336366H 12/7/00 (ALJ Vass) (pro se by cou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split-shift care</w:t>
      </w:r>
      <w:r>
        <w:rPr>
          <w:rFonts w:cs="Arial" w:ascii="Arial" w:hAnsi="Arial"/>
        </w:rPr>
        <w:t>.  Appellant had been authorized to receive sleep-in care.  “The Appellant’s representative testified that the current sleep-in aide provides assistance to the Appellant every other hour, sometimes in excess of four times a night, changes her diapers, and gives her food or drink, but that she is unable to provide suc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46</w:t>
      </w:r>
      <w:r>
        <w:rPr>
          <w:rFonts w:cs="Arial" w:ascii="Arial" w:hAnsi="Arial"/>
        </w:rPr>
        <w:t xml:space="preserve"> No. 3243062Q Dec 1, 2000 (ALJ Zaret) (Valerie Bogart, Esq., 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 xml:space="preserve">orders split shift </w:t>
      </w:r>
      <w:r>
        <w:rPr>
          <w:rFonts w:cs="Arial" w:ascii="Arial" w:hAnsi="Arial"/>
          <w:b/>
          <w:bCs/>
          <w:caps/>
        </w:rPr>
        <w:t>CHHA</w:t>
      </w:r>
      <w:r>
        <w:rPr>
          <w:rFonts w:cs="Arial" w:ascii="Arial" w:hAnsi="Arial"/>
          <w:caps/>
        </w:rPr>
        <w:t xml:space="preserve"> care</w:t>
      </w:r>
      <w:r>
        <w:rPr>
          <w:rFonts w:cs="Arial" w:ascii="Arial" w:hAnsi="Arial"/>
        </w:rPr>
        <w:t xml:space="preserve">.  Fair hearing packet not provided  within three business days of such request, as required by </w:t>
      </w:r>
      <w:r>
        <w:rPr>
          <w:rFonts w:cs="Arial" w:ascii="Arial" w:hAnsi="Arial"/>
          <w:u w:val="single"/>
        </w:rPr>
        <w:t>Rivera v Bane</w:t>
      </w:r>
      <w:r>
        <w:rPr>
          <w:rFonts w:cs="Arial" w:ascii="Arial" w:hAnsi="Arial"/>
        </w:rPr>
        <w:t>.  At the hearing, the Agency did not withdraw the determination to discontinue the Appellant’s home health services authorization of 24 hours daily on a split-shift basis as required by the judgement in Riv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47 </w:t>
      </w:r>
      <w:r>
        <w:rPr>
          <w:rFonts w:cs="Arial" w:ascii="Arial" w:hAnsi="Arial"/>
        </w:rPr>
        <w:t>No. 3361673Y (ALJ Jaret) (pro se) 1/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 xml:space="preserve">Reverses and </w:t>
      </w:r>
      <w:r>
        <w:rPr>
          <w:rFonts w:cs="Arial" w:ascii="Arial" w:hAnsi="Arial"/>
          <w:caps/>
        </w:rPr>
        <w:t>orders interim split-shift care</w:t>
      </w:r>
      <w:r>
        <w:rPr>
          <w:rFonts w:cs="Arial" w:ascii="Arial" w:hAnsi="Arial"/>
        </w:rPr>
        <w:t xml:space="preserve">.  The Social Assessment found that the Appellant resides with her husband in a one-bedroom apartment which can not accommodate a sleep-in a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48 </w:t>
      </w:r>
      <w:r>
        <w:rPr>
          <w:rFonts w:cs="Arial" w:ascii="Arial" w:hAnsi="Arial"/>
        </w:rPr>
        <w:t xml:space="preserve">No. 2941978N (ALJ Mahl) (Andrea Spratt, Esq., NYLAG) 1/8/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Summary under LPN-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49 </w:t>
      </w:r>
      <w:r>
        <w:rPr>
          <w:rFonts w:cs="Arial" w:ascii="Arial" w:hAnsi="Arial"/>
        </w:rPr>
        <w:t>No. 3434416Y (ALJ Heukerott) (pro se) 1/19/2001</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u w:val="single"/>
        </w:rPr>
      </w:pPr>
      <w:r>
        <w:rPr>
          <w:rFonts w:cs="Arial" w:ascii="Arial" w:hAnsi="Arial"/>
        </w:rPr>
        <w:t xml:space="preserve">Reverses and </w:t>
      </w:r>
      <w:r>
        <w:rPr>
          <w:rFonts w:cs="Arial" w:ascii="Arial" w:hAnsi="Arial"/>
          <w:caps/>
        </w:rPr>
        <w:t>orders split-shift interim care</w:t>
      </w:r>
      <w:r>
        <w:rPr>
          <w:rFonts w:cs="Arial" w:ascii="Arial" w:hAnsi="Arial"/>
        </w:rPr>
        <w:t>.  Some question of assessment is raised.  More important is the testimony of the Appellant’s representative who says that the Appellant was hospitalized for a week and had been diagnosed with an inoperable tumor.  The home attendant had been waking up three or four times a night to administer pain medication.  “Further, based on the findings and recommendation in the Agency’s nurse’s supervisory visit report, particularly those involving the Appellant’s not sleeping at night and her danger of falls...the provision of 24 hour continuous care by more than one personal care aide, as a preventive measure pending a proper evaluation of the Appellant’s medical need for personal care services is appropriat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50 </w:t>
      </w:r>
      <w:r>
        <w:rPr>
          <w:rFonts w:cs="Arial" w:ascii="Arial" w:hAnsi="Arial"/>
        </w:rPr>
        <w:t>Frances M. No. 3367383P (ALJ Mahl) (pro se) 2/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split-shift interim care</w:t>
      </w:r>
      <w:r>
        <w:rPr>
          <w:rFonts w:cs="Arial" w:ascii="Arial" w:hAnsi="Arial"/>
        </w:rPr>
        <w:t>.  Appellant has apparent  medical needs for continuous care.  Wheelchair-bound and bed-bound, multiple diagnoses, testifies that she has substantial night-time needsB”diarrhea every half hour...constant bleeding through her colostomy...urine incontinency requiring diaper changes every 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51 </w:t>
      </w:r>
      <w:r>
        <w:rPr>
          <w:rFonts w:cs="Arial" w:ascii="Arial" w:hAnsi="Arial"/>
        </w:rPr>
        <w:t>Elise L. No. 3388573Z (ALJ Heukerott) (G. Wilcox, Esq.) 2/8/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 and </w:t>
      </w:r>
      <w:r>
        <w:rPr>
          <w:rFonts w:cs="Arial" w:ascii="Arial" w:hAnsi="Arial"/>
          <w:caps/>
        </w:rPr>
        <w:t>orders split-shift care</w:t>
      </w:r>
      <w:r>
        <w:rPr>
          <w:rFonts w:cs="Arial" w:ascii="Arial" w:hAnsi="Arial"/>
        </w:rPr>
        <w:t>.  Prone to decubitis ulcers, Appellant must be turned and repositioned even more than every two hours.  Appellant also has a swallowing problem, so that her saliva build-up must be cleared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52</w:t>
      </w:r>
      <w:r>
        <w:rPr>
          <w:rFonts w:cs="Arial" w:ascii="Arial" w:hAnsi="Arial"/>
        </w:rPr>
        <w:t xml:space="preserve"> Gloria G. No. 3448691L (ALJ Heukerott) (pro se) 2/2/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w:t>
      </w:r>
      <w:r>
        <w:rPr>
          <w:rFonts w:cs="Arial" w:ascii="Arial" w:hAnsi="Arial"/>
          <w:caps/>
        </w:rPr>
        <w:t>split-shift interim aid care</w:t>
      </w:r>
      <w:r>
        <w:rPr>
          <w:rFonts w:cs="Arial" w:ascii="Arial" w:hAnsi="Arial"/>
        </w:rPr>
        <w:t>.  Agency failed to obtain a current nursing assessment.  In addition, ALJ notes letter submitted by the Appellant’s physician: “Appellant wakes up throughout the night even though she is on sleeping medication...needs to be turned at least every two hours, but often more frequently due to her peripheral neuropathy, and that her present sleep-in home attendants are unable to sleep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53 </w:t>
      </w:r>
      <w:r>
        <w:rPr>
          <w:rFonts w:cs="Arial" w:ascii="Arial" w:hAnsi="Arial"/>
        </w:rPr>
        <w:t>Chang C. No. 3427322P (ALJ Vass) (pro se by granddaughter) 2/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interim split-shift care</w:t>
      </w:r>
      <w:r>
        <w:rPr>
          <w:rFonts w:cs="Arial" w:ascii="Arial" w:hAnsi="Arial"/>
        </w:rPr>
        <w:t>.  According to Appellant’s night home attendant, Appellant’s night-time needs are as followsB”she does not sleep well, stays awake most of the night, gets hungry during the night, and eats two to three times during the night.  Also, for medical reasons, she cannot eat lying down, she has to be fed, she has to remain sitting up after eating for thirty minutes, and then has to be laid down.  She also has to be toileted several times per night and needs to be positioned in bed. “Appellant’s representative testifies that although Appellant has not developed decubitis sores, she has rednes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54</w:t>
      </w:r>
      <w:r>
        <w:rPr>
          <w:rFonts w:cs="Arial" w:ascii="Arial" w:hAnsi="Arial"/>
        </w:rPr>
        <w:t xml:space="preserve"> Tillie B. No. </w:t>
      </w:r>
      <w:r>
        <w:rPr>
          <w:rFonts w:cs="Arial" w:ascii="Arial" w:hAnsi="Arial"/>
          <w:color w:val="0000FF"/>
        </w:rPr>
        <w:t>3456693Q</w:t>
      </w:r>
      <w:r>
        <w:rPr>
          <w:rFonts w:cs="Arial" w:ascii="Arial" w:hAnsi="Arial"/>
        </w:rPr>
        <w:t xml:space="preserve"> (ALJ Hiller) (pro se) (March 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split-shift interim aid care</w:t>
      </w:r>
      <w:r>
        <w:rPr>
          <w:rFonts w:cs="Arial" w:ascii="Arial" w:hAnsi="Arial"/>
        </w:rPr>
        <w:t xml:space="preserve">.  Appellant was authorized to receive sleep-in care.  This is a great discussion on the impossibility of being so efficient as to multi-task toileting with repositioning needs.  ALJ says, “If Appellant needs bedbound positioning and turning every two hours, then her need for assistance with positioning and turning could not be coordinated with toileting assistance occurring 2 to 3 times nightly so as to permit a ‘sleep-in’ aide to be authorized.  Furthermore, the evidence in this case indicates that even if positioning and turning could be coordinated to 2 to 3 times nightly with toileting assistance, the total time needed for such care is more than would permit a ‘sleep-in’ aide to be authorized.”  In addition, Appellant’s daughter and home attendant testify that changing diapers is a time-consuming operation in and of itself, requiring the changing of bedclothes and linens, and application of ointments in order to avoid inf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 xml:space="preserve">SS-55 </w:t>
      </w:r>
      <w:r>
        <w:rPr>
          <w:rFonts w:cs="Arial" w:ascii="Arial" w:hAnsi="Arial"/>
          <w:strike/>
        </w:rPr>
        <w:t>Ada B. No. 3456582P</w:t>
      </w:r>
      <w:r>
        <w:rPr>
          <w:rFonts w:cs="Arial" w:ascii="Arial" w:hAnsi="Arial"/>
        </w:rPr>
        <w:t xml:space="preserve"> (ALJ Hiller) (pro se) (March 6, 2001)</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w:t>
      </w:r>
      <w:r>
        <w:rPr>
          <w:rFonts w:cs="Arial" w:ascii="Arial" w:hAnsi="Arial"/>
          <w:caps/>
        </w:rPr>
        <w:t>and orders split-shift care</w:t>
      </w:r>
      <w:r>
        <w:rPr>
          <w:rFonts w:cs="Arial" w:ascii="Arial" w:hAnsi="Arial"/>
        </w:rPr>
        <w:t xml:space="preserve">.  Agency determined that the Appellant and her sister should receive mutual sleep-in care.  Appellant and sister have similar night time needs for total assistance with toileting.  Up to six times per night a home attendant must attend to the both of them.  Appellant’s representative testifies that Appellant needs toileting assistance 2 to 3 times at unscheduled times during the night, because her “night time medication causes her to be drowsy, lose coordination and to be unable to summon assistance so that she remains in soiled diapers for long periods of time.”  Sister needs toileting assistance 3 to 4 times at unscheduled times during the night, that involves changing the diapers and cleaning the bed.  The HA must also turn and reposition the 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56 </w:t>
      </w:r>
      <w:r>
        <w:rPr>
          <w:rFonts w:cs="Arial" w:ascii="Arial" w:hAnsi="Arial"/>
        </w:rPr>
        <w:t xml:space="preserve">Rachela K. No. </w:t>
      </w:r>
      <w:r>
        <w:rPr>
          <w:rFonts w:cs="Arial" w:ascii="Arial" w:hAnsi="Arial"/>
          <w:color w:val="0000FF"/>
        </w:rPr>
        <w:t>3421439R</w:t>
      </w:r>
      <w:r>
        <w:rPr>
          <w:rFonts w:cs="Arial" w:ascii="Arial" w:hAnsi="Arial"/>
        </w:rPr>
        <w:t xml:space="preserve"> (ALJ Heukerott) (pro se) (Februar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w:t>
      </w:r>
      <w:r>
        <w:rPr>
          <w:rFonts w:cs="Arial" w:ascii="Arial" w:hAnsi="Arial"/>
          <w:caps/>
        </w:rPr>
        <w:t>orders interim split-shift care</w:t>
      </w:r>
      <w:r>
        <w:rPr>
          <w:rFonts w:cs="Arial" w:ascii="Arial" w:hAnsi="Arial"/>
        </w:rPr>
        <w:t xml:space="preserve">.  Agency determined that Appellant should continue to receive sleep-in care.  Agency did not submit documents at the hearing, however Appellant’s representative testified that Appellant must have her diapers changed or use the commode 3 to 4 times during the night, and she must be repositioned every two hours.  Representative testifies that Appellant developed bed sores, and sometimes vomits at night, risking the danger of choking on her vo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57 </w:t>
      </w:r>
      <w:r>
        <w:rPr>
          <w:rFonts w:cs="Arial" w:ascii="Arial" w:hAnsi="Arial"/>
        </w:rPr>
        <w:t>Julia L. No. 3400695Z (ALJ Jaret) (pro se) (February 2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Reverses and orders continued SPL</w:t>
      </w:r>
      <w:r>
        <w:rPr>
          <w:rFonts w:cs="Arial" w:ascii="Arial" w:hAnsi="Arial"/>
          <w:caps/>
        </w:rPr>
        <w:t>it-shift care</w:t>
      </w:r>
      <w:r>
        <w:rPr>
          <w:rFonts w:cs="Arial" w:ascii="Arial" w:hAnsi="Arial"/>
        </w:rPr>
        <w:t>.  Appellant’s physician and agency’s nurse recommend that Appellant continue to receive split-shift care.  Affiliation physician says that Appellant “who wears super-absorbent diapers, now requires to be toileted only three times nightly and can now turn herself in bed by holding the bed rails with her left hand.  The local medical director echoes those facts.  Appellant submitted a statement from the night home attendant that says that due to a diuretic medication, she continues to toilet every two hours.  ALJ determines, “The record fails to establish a change in the Appellant’s medical condition which would permit a reduction of the Appellant’s Personal Care Services authorization.”  - M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58</w:t>
      </w:r>
      <w:r>
        <w:rPr>
          <w:rFonts w:cs="Arial" w:ascii="Arial" w:hAnsi="Arial"/>
        </w:rPr>
        <w:t xml:space="preserve"> Esther M. No. 3406031J (ALJ Jaret) (pro se) (February 2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b/>
          <w:b/>
          <w:bCs/>
        </w:rPr>
      </w:pPr>
      <w:r>
        <w:rPr>
          <w:rFonts w:cs="Arial" w:ascii="Arial" w:hAnsi="Arial"/>
        </w:rPr>
        <w:t>Reverses and orders continuation of split-shift care.  Appellant’s physician and agency’s nurse recommend that Appellant continue to receive split-shift care.  Affiliation physician says that Appellant “who wears super-absorbent diapers, now requires to be toileted only three times nightly and can now turn herself in bed by holding the bed rails with her left hand.  The local medical director echoes those facts.  Appellant submitted a statement from the night home attendant that says that due to a diuretic medication, she continues to toilet every two hours.  ALJ determines, “The record fails to establish a change in the Appellant’s medical condition which would permit a reduction of the Appellant’s Personal Care Services authorization.” M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59</w:t>
      </w:r>
      <w:r>
        <w:rPr>
          <w:rFonts w:cs="Arial" w:ascii="Arial" w:hAnsi="Arial"/>
        </w:rPr>
        <w:t xml:space="preserve"> Yusoup G. No. </w:t>
      </w:r>
      <w:r>
        <w:rPr>
          <w:rFonts w:cs="Arial" w:ascii="Arial" w:hAnsi="Arial"/>
          <w:color w:val="0000FF"/>
        </w:rPr>
        <w:t>3434554J</w:t>
      </w:r>
      <w:r>
        <w:rPr>
          <w:rFonts w:cs="Arial" w:ascii="Arial" w:hAnsi="Arial"/>
        </w:rPr>
        <w:t xml:space="preserve"> (ALJ Vass) (pro se) ( February 14, 2001)</w:t>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shift care.  Agency determined appellant should continue to receive sleep-in care.  The M11Q for the most part indicates major cognitive defects, and does not evaluate appellant’s ability to transfer and ambulate. The social assessment recommends split-shift service, because despite that he is able to toilet, transfer and ambulate independently, he does not sleep well at night and is unable to take sleeping pills because he is anemic.  The nurse recommends split-shift service because he wakes up every two hours during the night.  ALJ recognizes that the independent medical review reports contrary to aforementioned assessments and says, “Insofar as the independent medical review considered stale-dated documents [affiliation reports that pre-dated M11q] and reviewed documents not submitted into evidence and is based, in part, on conditions which may or may not exist in the future based on unspecified medical treatment which might or might not be effective, the Agency failed to establish that it evaluated the appellant’s medical need for PCS in accordance with the Regulations and its determination can not be sustained.”  In addition, the representative submitted a letter from the aide who says that often the appellant wakes up and screams, and once packed his suitcase to leave for the army.  The representatives testify also that the appellant’s doctor tried prescribing several medications, and was in fact so unsuccessful that due to adverse effects from taking one trial prescription, the appellant was hospitalize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60</w:t>
      </w:r>
      <w:r>
        <w:rPr>
          <w:rFonts w:cs="Arial" w:ascii="Arial" w:hAnsi="Arial"/>
        </w:rPr>
        <w:t xml:space="preserve"> Isabel S. No. 3407840Y (ALJ Mahl) (pro se) (February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 xml:space="preserve">(summary under Mayer-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61 </w:t>
      </w:r>
      <w:r>
        <w:rPr>
          <w:rFonts w:cs="Arial" w:ascii="Arial" w:hAnsi="Arial"/>
        </w:rPr>
        <w:t>Ruth S. No. 3461307K (ALJ Vass) (pro se) (February 2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shift care.  Agency determined to authorize an increase from 11 hours 7 days of care to sleep-in care.  M11Q says that appellant has a sleeping disorder and requires total assistance to ambulate and transfer.  Nurse says that appellant has “a disturbed day/night sleep pattern and is awake at very frequent intervals during the night,” and that the appellant’s husband is in poor health.  Appellant’s representatives testify that she does not have room enough to accommodate a sleep-in aide, that she requires total assistance to toilet five to six times a night, and that “even when she does not need to toilet she can be up for hours at a time at night due to day/night confusion during which time she requires constant attention.  In addition, Agency failed to conduct a proper evaluation.</w:t>
        <w:tab/>
        <w:tab/>
        <w:tab/>
      </w:r>
    </w:p>
    <w:p>
      <w:pPr>
        <w:sectPr>
          <w:type w:val="continuous"/>
          <w:pgSz w:w="12240" w:h="15840"/>
          <w:pgMar w:left="1440" w:right="1440" w:gutter="0" w:header="0" w:top="1440" w:footer="540" w:bottom="5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62 </w:t>
      </w:r>
      <w:r>
        <w:rPr>
          <w:rFonts w:cs="Arial" w:ascii="Arial" w:hAnsi="Arial"/>
        </w:rPr>
        <w:t xml:space="preserve">Ida O. No. </w:t>
      </w:r>
      <w:r>
        <w:rPr>
          <w:rFonts w:cs="Arial" w:ascii="Arial" w:hAnsi="Arial"/>
          <w:color w:val="0000FF"/>
        </w:rPr>
        <w:t>3465961L</w:t>
      </w:r>
      <w:r>
        <w:rPr>
          <w:rFonts w:cs="Arial" w:ascii="Arial" w:hAnsi="Arial"/>
        </w:rPr>
        <w:t xml:space="preserve"> (ALJ Vass) (pro se) (March 16,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shift care.  Agency determined to increase service from 12 hours 7 days care to sleep-in care.  M11Q says that appellant requires assistance to ambulate indoors and can transfer independently; nurse’s assessment says she requires assistance to ambulate and to transfer; social assessment says that she has difficulty walking, requires assistance to change diapers at least 4 times per night and daughter has been spending nights at the appellant’s home. Appellant’s representative testified that he, his wife and the Appellant’s daughter have been spending nights at the appellant’s home, and cannot continue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63 </w:t>
      </w:r>
      <w:r>
        <w:rPr>
          <w:rFonts w:cs="Arial" w:ascii="Arial" w:hAnsi="Arial"/>
        </w:rPr>
        <w:t>Pattie F. No. 3336360M (ALJ Zaret) (Toby Golick and David Tawil, Cardozo Bet Tzedek Legal Services) (April 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shift care.  In May, 2000 Agency determined to authorize Appellant for sleep-in care.  Appellant’s daughter testified that Appellant had been hospitalized three times since May, 2000, that she wears diapers all day and at one point developed decubitus sores when she was not turned every two hours.  Appellant’s representatives submitted hospitalization documentation and a new M11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64 </w:t>
      </w:r>
      <w:r>
        <w:rPr>
          <w:rFonts w:cs="Arial" w:ascii="Arial" w:hAnsi="Arial"/>
        </w:rPr>
        <w:t>Ruth H. No. 3396736J (ALJ Mahl) (Mark A Rothberg, Esq.) (April 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plit shift care.  Agency authorized appellant for 36 hours weekly under the cluster care program.  ALJ discusses all documents submitted by Agency.  First M11Q says appellant is continent, can ambulate and transfer with assistance of walker, and second M11Q says the same.  Nurse recommends 12 hours 7 days of care, and says appellant must ambulate indoors with a walker and person; social assessment does not recommend any number of hours but notes that Appellant says she needs someone to change her diapers at night and says she is afraid to stay alone at night.  LMD says appellant’s gait is steady and she can transfer and ambulate with a walker only, and that there are no unscheduled daytime needs and no nighttime needs.  The client task sheet doesn’t give hours for indoor ambulation or for toileting which would include changing diapers.  ALJ is dissatisfied with unsupported claims in the Agency’s document.  Appellant’s representative testifies that “Appellant is currently bed bound when an aide or family member is not present in her home and that she can no longer ambulate without the assistance of a person in her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rPr>
        <w:t xml:space="preserve">     </w:t>
      </w:r>
      <w:r>
        <w:rPr>
          <w:rFonts w:cs="Arial" w:ascii="Arial" w:hAnsi="Arial"/>
          <w:b/>
          <w:bCs/>
        </w:rPr>
        <w:tab/>
        <w:t xml:space="preserve">SS-65 </w:t>
      </w:r>
      <w:r>
        <w:rPr>
          <w:rFonts w:cs="Arial" w:ascii="Arial" w:hAnsi="Arial"/>
        </w:rPr>
        <w:t xml:space="preserve">Nina K. No. </w:t>
      </w:r>
      <w:r>
        <w:rPr>
          <w:rFonts w:cs="Arial" w:ascii="Arial" w:hAnsi="Arial"/>
          <w:color w:val="0000FF"/>
        </w:rPr>
        <w:t>3456824P</w:t>
      </w:r>
      <w:r>
        <w:rPr>
          <w:rFonts w:cs="Arial" w:ascii="Arial" w:hAnsi="Arial"/>
        </w:rPr>
        <w:t xml:space="preserve"> (ALJ Zaret) (pro se) (June 2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nd orders interim split-shift care. Agency authorized appe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for 36 hours weekly under the Task Based Care Plan. The appel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hysician’s order indicates that the appellant is legally blind and appel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quires assistance with, among other things, ambulating and rising to a stand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osition. Nurse’s assessment indicated that the appellant’s diagnosi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morbid obesity and total right knee replacement. Also stated that the appellant</w:t>
      </w:r>
    </w:p>
    <w:p>
      <w:pPr>
        <w:sectPr>
          <w:footerReference w:type="default" r:id="rId11"/>
          <w:type w:val="nextPage"/>
          <w:pgSz w:w="12240" w:h="15840"/>
          <w:pgMar w:left="1350" w:right="1440" w:gutter="0" w:header="0" w:top="1440" w:footer="1530" w:bottom="1586"/>
          <w:pgNumType w:fmt="decimal"/>
          <w:formProt w:val="false"/>
          <w:textDirection w:val="lrTb"/>
          <w:docGrid w:type="default" w:linePitch="360" w:charSpace="0"/>
        </w:sectPr>
      </w:pPr>
    </w:p>
    <w:p>
      <w:pPr>
        <w:pStyle w:val="Normal"/>
        <w:tabs>
          <w:tab w:val="left" w:pos="0" w:leader="none"/>
          <w:tab w:val="lef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ab/>
        <w:t>also needs assistance with ambulating and rising to a standar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Recommends that the Appellant not be authorized PCS through the Task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lan, instead receive a traditional Personal Care Services Authorization of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hours daily, 7 days weekly. The nursing supervisory report and the so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ssessment noted evidence of recent falls. The credible evidence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establishes that the independent medical review gave greater weight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gency’s affiliation physician’s findings than to the nursing assessmen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gency gave too much weight to its affiliation assessment. Accordingl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gency’s determination can not be sustained. Because of appellant’s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with toileting, walking and transferring, the appellant is not eligi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ersonal Care Services through the tasked based plan because nee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quired frequently, and at unpredictable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66 </w:t>
      </w:r>
      <w:r>
        <w:rPr>
          <w:rFonts w:cs="Arial" w:ascii="Arial" w:hAnsi="Arial"/>
        </w:rPr>
        <w:t xml:space="preserve">Alice B. No. </w:t>
      </w:r>
      <w:r>
        <w:rPr>
          <w:rFonts w:cs="Arial" w:ascii="Arial" w:hAnsi="Arial"/>
          <w:color w:val="0000FF"/>
        </w:rPr>
        <w:t>3438362L</w:t>
      </w:r>
      <w:r>
        <w:rPr>
          <w:rFonts w:cs="Arial" w:ascii="Arial" w:hAnsi="Arial"/>
        </w:rPr>
        <w:t xml:space="preserve"> (ALJ Vass) (ML: representative, LSE) (Jun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Reverses and orders interim split-shift care.  Agency determined to de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request for an increase in   Personal  Care. The agency left pages 2-6 of the social assessment (blank), therefore they failed to establish that it evaluated  need   in accordance with Regulations.  Nursing assessment indicates a change in the appellant’s  medical condition since the last assessment and indicates bed sores. The M11Q states that the appellant has chronic multiple sclerosis, fecal impaction, and hypertension. The physician also states that the appellant has total impairment of upper and lower muscular extremities and will need diaper changes at night to </w:t>
        <w:tab/>
        <w:t>prevent skin breakdown. Furthermore, the appellant requires decubitus care, Bedbound care (turning, exercising, positioning), Enema, Catheter care, Tube irrigation, and Monitor Vital Signs, partial assistance with feeding and total assistance will all other ADL’s. Nurse’s assessment concurs. Suggest that if current vendor not meeting appellant’s needs which include a position change during the night, and if changing vendors is not possible, than to authorize split shift on a temporary basis. Agency’s independent review states that current service (24hr. sleep-in), is sufficient for night time needs that are, 2-3 turnings at night). Appellant’s representative submitted an affidavit from physician that states appellant needs to be given medication 2-3 times per night and asserts that she needs to be attended to 5-6 times during the night to ensure health, safety and wel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u w:val="single"/>
        </w:rPr>
      </w:pPr>
      <w:r>
        <w:rPr>
          <w:rFonts w:cs="Arial" w:ascii="Arial" w:hAnsi="Arial"/>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b/>
          <w:bCs/>
          <w:strike/>
        </w:rPr>
        <w:t xml:space="preserve">SS-67 </w:t>
      </w:r>
      <w:r>
        <w:rPr>
          <w:rFonts w:cs="Arial" w:ascii="Arial" w:hAnsi="Arial"/>
          <w:strike/>
        </w:rPr>
        <w:t>Denise F. No. 33963666Z</w:t>
      </w:r>
      <w:r>
        <w:rPr>
          <w:rFonts w:cs="Arial" w:ascii="Arial" w:hAnsi="Arial"/>
        </w:rPr>
        <w:t xml:space="preserve"> (ALJ Mahl) (pro se by sister) (Jan. 2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ab/>
        <w:t>Reverses and orders split-shift care. The appellant is a 36 year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heelchair bound woman with cerebral palsy. She is totally dependent o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for all ADL’s. Letter from appellant’s physician states that appellant can not  toilet  herself nor roll over in bed. Her sister/representative testified that sh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ssistance with toileting 3-4 times at night and with turning and positioning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imes. The agency’s determination (local medical director), that the appellant is</w:t>
      </w:r>
    </w:p>
    <w:p>
      <w:pPr>
        <w:sectPr>
          <w:footerReference w:type="default" r:id="rId12"/>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nly occasionally incontinent, and that she uses a bed pan independent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at she is independent for turning and repositioning are not suppor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ab/>
      </w:r>
      <w:r>
        <w:rPr>
          <w:rFonts w:cs="Arial" w:ascii="Arial" w:hAnsi="Arial"/>
          <w:b/>
          <w:bCs/>
        </w:rPr>
        <w:t>SS-68</w:t>
      </w:r>
      <w:r>
        <w:rPr>
          <w:rFonts w:cs="Arial" w:ascii="Arial" w:hAnsi="Arial"/>
        </w:rPr>
        <w:t xml:space="preserve"> Gertrude S. No. 3397675N (AJL Heukerott) (pro se by daughter)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9,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care. The appellant is 76 years old and had been in receipt with her husband of split-shift care. After his death, the Agency sought a reduction of appellant’s care hours. Agency failed to obtain a current physician’s orders as required by Regulations. It relied on a 6 month old Medical Request for Home Care and a nursing assessment both conducted before the appellant’s husband’s death.  (Mayer – change of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69</w:t>
      </w:r>
      <w:r>
        <w:rPr>
          <w:rFonts w:cs="Arial" w:ascii="Arial" w:hAnsi="Arial"/>
        </w:rPr>
        <w:t xml:space="preserve"> Tanya S. No. 3430870K (ALJ Vass) (pro se by Son-In-Law and Grandson) (July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d and orders interim split-shift. The appellant’s physici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that the appellant has partial impairments of speech, sight, hearing, of both of her hands and both or her arms, of the muscular coordination of her upper extremities, of her respiratory, cardiac and circulatory functions, total impairment of muscle coordination of her lower extremities, and that the appellant is incontinent of bladder and bowel. Nursing assessment states disoriented to time and place, is unable to learn or direct a worker, has impaired recent memory, is not depressed or anxious. Local medical director stated that all examiner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appellant does not need bed bound care, but failed to indicate that nursing assessment states appellant must be turned every two hours. Therefore the local medical director failed to make a determination regarding the appellant’s need to be turned every two hours. Appellant also has a sleep disorder and does not sleep at night which would not allow a health care worker to sleep. Furthermore, she can not grasp and thus is unable to turn he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70</w:t>
      </w:r>
      <w:r>
        <w:rPr>
          <w:rFonts w:cs="Arial" w:ascii="Arial" w:hAnsi="Arial"/>
        </w:rPr>
        <w:t xml:space="preserve"> Maria P No. 3475656P (ALJ Traum) (pro se by daughter, Legal 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ociety Lisa Sbrana, Esq., and Diane Spicer, Paralegal) (June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Reversed and ordered split-shift.  Appellant was authorized to receive 24 hour splitshift care when she fractured a hip, and  entered a residential health care facility for a short rehabilitation.   The Agency denied the request to reinstate split shift services on the grounds that the appellant was physically combative. At the hearing, counsel for the appellant agreed that she was combative and disoriented when first admitted to the facility, because of her medication regime had been disrupted and she had just been admitted to a strange place. With the proper medication schedule, the appellant’s combative behavior had ceased. The agency’s record fails to indicate any manner in which the appellant’s medical status is different than prior to the hospitalization. This is in violation of </w:t>
      </w:r>
      <w:r>
        <w:rPr>
          <w:rFonts w:cs="Arial" w:ascii="Arial" w:hAnsi="Arial"/>
          <w:b/>
          <w:bCs/>
        </w:rPr>
        <w:t>“Mayer” and Granato (</w:t>
      </w:r>
      <w:r>
        <w:rPr>
          <w:rFonts w:cs="Arial" w:ascii="Arial" w:hAnsi="Arial"/>
          <w:b/>
          <w:bCs/>
          <w:u w:val="single"/>
        </w:rPr>
        <w:t xml:space="preserve">Mayer et al. v. Wing et al. </w:t>
      </w:r>
      <w:r>
        <w:rPr>
          <w:rFonts w:cs="Arial" w:ascii="Arial" w:hAnsi="Arial"/>
          <w:b/>
          <w:bCs/>
        </w:rPr>
        <w:t xml:space="preserve">(S.D.N.Y.) </w:t>
      </w:r>
      <w:r>
        <w:rPr>
          <w:rFonts w:cs="Arial" w:ascii="Arial" w:hAnsi="Arial"/>
        </w:rPr>
        <w:t xml:space="preserve">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71 </w:t>
      </w:r>
      <w:r>
        <w:rPr>
          <w:rFonts w:cs="Arial" w:ascii="Arial" w:hAnsi="Arial"/>
        </w:rPr>
        <w:t xml:space="preserve">Bertha F No. </w:t>
      </w:r>
      <w:r>
        <w:rPr>
          <w:rFonts w:cs="Arial" w:ascii="Arial" w:hAnsi="Arial"/>
          <w:color w:val="0000FF"/>
        </w:rPr>
        <w:t>3495511P</w:t>
      </w:r>
      <w:r>
        <w:rPr>
          <w:rFonts w:cs="Arial" w:ascii="Arial" w:hAnsi="Arial"/>
        </w:rPr>
        <w:t xml:space="preserve"> (ALJ Vass) (Michael Scherz, Esq., NYLAG)May 2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d and ordered split-shift. Appellant’s representative conten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needs split shift care based on her need for total assistanc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mbulating, transferring, toileting, and her need for small frequent meals d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night due to her hiatial hernia. The physician’s orders and the nur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ssessment recommend split shift care. The affiliation assessment is not required by Regulations, and the recommendation of this assessment to put the appellant on anti-psychotic medication so that sleep-in care would be possible is “based on speculative future circumstances, and is contrary to the facts as they currently ex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72</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Sidney K. No. 3452073Q (ALJ Traum) (Yisroel Schulman, Esq.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rPr>
        <w:t>Lorraine Johnson, Paralegal, NYLAG) (May 3, 2001)</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split-shift. The record depicts two process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evaluating the appellant’s need for continuous care. All medical records a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appellant’s chief diagnosis is multiple sclerosis. The M11Q dated in the latter evaluation states that the appellant must drink liquids every two hours including during the night. The Nurse’s assessment conducted in the earlier evaluation also concurs the recommendation for split-shift  The local medical director failed to review the later patient M11Q, for this reason, the Agency’s determination can not be sustained. Furthermore, at the hearing. a nurse testified to the results to an examination that he performed on the appellant. Stated that the appellant needed bed bound turning and repositioning, and that he needed assistance to change his diapers during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b/>
          <w:bCs/>
        </w:rPr>
        <w:t>SS-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Elly R. No 3472799H (ALJ Traum) (Nina Keilin, Esq. and Scott Lust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tudent intern, Legal Services for the Elderly) (August 1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The M11Q states that the appellant suffers from the end stages of re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sease, non insulin dependent diabetes mellitus, diabetic retinopathy, diabe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europathy, coronary heart disease, (received an angioplasty with st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lacement), peripheral vascular disease, left foot metatarsal amput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ypertension. The patient also receives hemodialysis via an a-v graf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is legally blind, and suffers from a sleep disorder. The appel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lso requires a sterile dressing for her foot amputation. The Nurs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s that the appellant requires total assistance with indoor and outdoor </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mbulation and requires a hoyer lift and another person to get up from b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ransfer to a wheelchair, and to get up from a seated position. The nurs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s that the appellant requires partial assistance with dressing, ba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reparation with bed, positioning and turning &amp; total assistance with ba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ileting, and meal preparation plus chore services. The nurs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states that the appellant was not suited for inclusion in the Home Care Clu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Program and recommended personal care in the amount of 24 hours a day,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rPr>
        <w:t xml:space="preserve">       </w:t>
      </w:r>
      <w:r>
        <w:rPr>
          <w:rFonts w:cs="Arial" w:ascii="Arial" w:hAnsi="Arial"/>
        </w:rPr>
        <w:tab/>
        <w:t xml:space="preserve">days a week. </w:t>
      </w:r>
      <w:r>
        <w:rPr>
          <w:rFonts w:cs="Arial" w:ascii="Arial" w:hAnsi="Arial"/>
          <w:i/>
          <w:iCs/>
        </w:rPr>
        <w:t>The affiliation physician inexplicably found the appellant able 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i/>
          <w:iCs/>
        </w:rPr>
        <w:t xml:space="preserve">          </w:t>
      </w:r>
      <w:r>
        <w:rPr>
          <w:rFonts w:cs="Arial" w:ascii="Arial" w:hAnsi="Arial"/>
          <w:i/>
          <w:iCs/>
        </w:rPr>
        <w:t xml:space="preserve">ambulate </w:t>
      </w:r>
      <w:r>
        <w:rPr>
          <w:rFonts w:cs="Arial" w:ascii="Arial" w:hAnsi="Arial"/>
        </w:rPr>
        <w:t xml:space="preserve">but agreed that the appellant could not transfer without assistanc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the commentary section, it states, &gt;appellant is essentially bed bound and needs </w:t>
      </w:r>
    </w:p>
    <w:p>
      <w:pPr>
        <w:pStyle w:val="BodyTextIn"/>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sistance with most activities of daily living.” The Client Task Sheet omits items that should not have been –eg Outdoor ambulation and preparation of snacks for this diabetic.  </w:t>
      </w:r>
      <w:r>
        <w:rPr>
          <w:i/>
          <w:iCs/>
        </w:rPr>
        <w:t>The Local Medical Director incorrectly states that the appellant is able to prepare her wheelchair when she in fact does not have one</w:t>
      </w:r>
      <w:r>
        <w:rPr/>
        <w:t xml:space="preserve">. The client task sheet suffered clear deficiencies even without reference to the client’s night tim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74 </w:t>
      </w:r>
      <w:r>
        <w:rPr>
          <w:rFonts w:cs="Arial" w:ascii="Arial" w:hAnsi="Arial"/>
        </w:rPr>
        <w:t>Shlomo M. No. 3457937R (ALJ Heukerott) (pro se) (August 1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ab/>
        <w:t xml:space="preserve">   Order remanded, and interim split-shift granted. The appellant suffers from Parkinson’s disease, diabetes, depression, and has had several strokes. The appellant’s physician indicates that the appellant is occasionally incontinent of bladder and bowel, issues related to dementia, can not ambulate or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ithout the assistance of a person, and requires all chore services, and par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with grooming, dressing, washing and bathing. Nurs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s appellant needs assistance with all activities of daily living, but do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quire decubiti care. Since the last evaluation, daughter testifies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has been hospitalized three times, and now requires diaper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turning every two hours to prevent decubi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75</w:t>
      </w:r>
      <w:r>
        <w:rPr>
          <w:rFonts w:cs="Arial" w:ascii="Arial" w:hAnsi="Arial"/>
        </w:rPr>
        <w:t xml:space="preserve"> Giselle B. No. </w:t>
      </w:r>
      <w:r>
        <w:rPr>
          <w:rFonts w:cs="Arial" w:ascii="Arial" w:hAnsi="Arial"/>
          <w:color w:val="0000FF"/>
        </w:rPr>
        <w:t>3481741R</w:t>
      </w:r>
      <w:r>
        <w:rPr>
          <w:rFonts w:cs="Arial" w:ascii="Arial" w:hAnsi="Arial"/>
        </w:rPr>
        <w:t xml:space="preserve"> (ALJ Jaret) (pro se by sister and mother)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27,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d and ordered interim split-shift. The Agency states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sleeps well but wakes up wet and has no bed sores, and appar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resume that although the appellant communicates only by moans and groan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leep-in aid will wake periodically to change her diapers to and that because 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as no bed sores, she is not in danger of developing them. The appel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presentative and sister stated that appellant does not sleep at night beca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he experiences spasms. She further stated that the appellant can not speak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comprehend because she is developing plaque within the brain and therefore can not call a sleep-in aid. The appellant also has extensive night needs including repositioning, cleaning and re-diapering. The M11Q confirms these needs. The Local Medical Director failed to established why he determined why the appellant does not require turning and repositioning which is in direct conflict with the appellant’s physician’s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76</w:t>
      </w:r>
      <w:r>
        <w:rPr>
          <w:rFonts w:cs="Arial" w:ascii="Arial" w:hAnsi="Arial"/>
        </w:rPr>
        <w:t xml:space="preserve"> Carlos P. No. 3482581K (ALJ Jaret) (pro se) (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d and orders interim split-shift. The Agency’s determination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ased on the medical review team’s conclusion that although requiring total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has few night needs. The appellant’s doctor request split-shif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 a letter to the court precisely for the purpose of monitoring the VN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s mother and daughter credibly stated that the appellant averages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eizures a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77</w:t>
      </w:r>
      <w:r>
        <w:rPr>
          <w:rFonts w:cs="Arial" w:ascii="Arial" w:hAnsi="Arial"/>
        </w:rPr>
        <w:t xml:space="preserve"> Rakhil S. No. 3492940H (ALJ Heukerott) (E. Lubin, M. Scherz - NYLAG) (July 2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d and orders split-shift.  M11q indicates that the appellant can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mbulate or transfer without the assistance of a person. It also further indic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she needs total assistance with feeding and toileting. Nurs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hich recommends split-shift indicates that she needs a person for amb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transferring, and that she needs total assistance with toileting, including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ight. The appellant’s granddaughter testified that she needs water of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ecomes dizzy, and therefore needs assistance with getting up and transfer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She also needs diaper changes three times a night, and gets up four or five times a night and stays awake for about ten minutes each time. Granddaughter also testified that the appellant’s husband sleeps in the living room, separate from the appellant, because of the appellant’s excessive night time needs. This fact was confirmed in the nursing assessment. The ability of the appellant’s family to direct the home care worker on behalf of the appellant was not contested by the Agency. The Agency’s determination to provide home care to the appellant and her husband constitutes an implicit knowledge by the Agency that the appellant’s family can direct the home care worker on he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78</w:t>
      </w:r>
      <w:r>
        <w:rPr>
          <w:rFonts w:cs="Arial" w:ascii="Arial" w:hAnsi="Arial"/>
        </w:rPr>
        <w:t xml:space="preserve"> Virginia S. No. 3482960P (ALJ Heukerott) (pro se) (August 2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d, and ordered interim split-shift. M11Q indicates that appella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continent of bladder and bowel, can not ambulate outside, need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of a person or a walker to ambulate inside, and needs the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of a person to get up and to transfer. The appellant needs total assistance with grooming, dressing, washing, bathing, feeding, and that the appellant uses diapers. She has a history of falls and she has a sleep disorder which has not been addressed by medications. The appellant &gt;has a bathroom fixation, and constantly demands to use the toilet’ (about ever five to ten minutes).  Nurse’s assessment further indicates that appellant can not safely be left alone in the home.  Agency gave too much weight to its affiliation assessment that presented findings in contrary to the M11Q and the Nurs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79</w:t>
      </w:r>
      <w:r>
        <w:rPr>
          <w:rFonts w:cs="Arial" w:ascii="Arial" w:hAnsi="Arial"/>
        </w:rPr>
        <w:t xml:space="preserve"> Dolores M. No. 3539816M (ALJ Hiller)( Leslie Salzman, Cardozo Bet Tzedek Legal Services) (August 2, 2001)(summary in HL-24) </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trike/>
        </w:rPr>
        <w:t xml:space="preserve">SS-80 </w:t>
      </w:r>
      <w:r>
        <w:rPr>
          <w:rFonts w:cs="Arial" w:ascii="Arial" w:hAnsi="Arial"/>
          <w:strike/>
        </w:rPr>
        <w:t>Milagros R. No. 3566860H</w:t>
      </w:r>
      <w:r>
        <w:rPr>
          <w:rFonts w:cs="Arial" w:ascii="Arial" w:hAnsi="Arial"/>
        </w:rPr>
        <w:t xml:space="preserve"> (ALJ Vass) (pro se by father and sister) (September 25,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M11Q states that appellant  age 37 suffers from chronic conditions of mental retardation and a seizure disorder, and also has insomnia, constipation, anemia, and mental impairments. Partial impairment of sight, incontinent of bladder and occasionally of bowel.  Nurse’s assessment concurs and recommends 24 hour continuous care. The local medical director states that doctor and family should work together to  promote the appellant to sleep at night (keeping her from sleeping during the day and giving her a trial of sleeping pills). The independent medical review basis his conclusion on speculative actions and conditions which are not presently true and which may or may not be effective if they were implemented in the future. This is inappropriate.  Furthermore, appellants representative states that they have tried sleeping pills in the past and that they either did not work or that they caused adverse side eff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trike/>
        </w:rPr>
        <w:t>SS-81</w:t>
      </w:r>
      <w:r>
        <w:rPr>
          <w:rFonts w:cs="Arial" w:ascii="Arial" w:hAnsi="Arial"/>
          <w:strike/>
        </w:rPr>
        <w:t>Gregorio R. No. 3599538P</w:t>
      </w:r>
      <w:r>
        <w:rPr>
          <w:rFonts w:cs="Arial" w:ascii="Arial" w:hAnsi="Arial"/>
        </w:rPr>
        <w:t xml:space="preserve"> (ALJ Heukerott) (pro se) (October 26,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split-shift. Nurse’s assessment was obtained more than thirty days after Agency’s receipt. The Agency should have obtained a more recent medical request for the Nursing Assessment to review and interpret. Therefore, Agency’s determination can not be sustained. The appellant’s daughter’s uncontroverted testimony at the hearing was that the appellant could not sleep at nights, needs two-three diaper changes per night and two-three repositionings. The M11Q states that the appellant can not ambulate, get up or transfer and that she needs total assistance with feeding and toileting. The Nursing Assessment concurred and recommended split-shift. It adds that appellant does not sleep at night and needs frequent repositioning. Finally the affiliation report although recommending sleep-in, also stated Agency should consider split-shift pending a psychiatric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82</w:t>
      </w:r>
      <w:r>
        <w:rPr>
          <w:rFonts w:cs="Arial" w:ascii="Arial" w:hAnsi="Arial"/>
        </w:rPr>
        <w:t xml:space="preserve"> Regina T. No. </w:t>
      </w:r>
      <w:r>
        <w:rPr>
          <w:rFonts w:cs="Arial" w:ascii="Arial" w:hAnsi="Arial"/>
          <w:color w:val="0000FF"/>
        </w:rPr>
        <w:t>3488023H</w:t>
      </w:r>
      <w:r>
        <w:rPr>
          <w:rFonts w:cs="Arial" w:ascii="Arial" w:hAnsi="Arial"/>
        </w:rPr>
        <w:t xml:space="preserve"> (ALJ Mahl) (Judith Grimaldi, Esq., Freedman &amp; Fish, Andrew Koerner, Esq.) (October 4,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Appellant age 82 had been in receipt of 24 hour sleep-in care. Primary diagnosis includes dementia and osteoporosis. The uncontroverted evidence states that she requires assistance with all ADL’s. LMD found that client has sleep disorder, frequently attempts to get out of bed and wander at night and has tendency to fall. Physician submitted an affidavit. M11Q states that appellant is incontinent of both bladder and bowel, has partial impairments of upper extremities and total impairments of lower and of dominant hand. Appellant suffers from mental debilitations associated with dementia, and she requires bedbound care and ambulation exercises. Nurse’s assessment stated appellant could ambulate indoors with the assistance of a cane, but required assistance to ambulate outside. However, it also states that the appellant has no endurance. Concurs that appellant needs assistance with all ADL’s. Also adds appellant can be left alone at home for only short periods of time, but could not provide access to the home. LMD  found that the appellant’s physician could formulate and implement a pharmacotherapeutic plan and structure the appellant’s daytime activity to deal with appellant’s altered sleep cycle. Said conclusion is based on speculative future circumstances and is contrary to the facts as they currently exists. While there is conflicting evidence as to the exact extent of the appellant’s night time needs, the favor is ruled by the weight of the persuasive and credible evid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83</w:t>
      </w:r>
      <w:r>
        <w:rPr>
          <w:rFonts w:cs="Arial" w:ascii="Arial" w:hAnsi="Arial"/>
        </w:rPr>
        <w:t xml:space="preserve"> Ann P. No. 3568835N (ALJ Vass) (Nancy Brady, Esq.) (October 4,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The M11Q states that appellant requires total assistance with grooming, dressing, washing, bathing, and toileting, and partial assistance with feeding plus chore services. States appellant can ambulate and transfer without assistance. States appellant needs split-shift due to her mental status: wandering, sleepiness, history of and tendency to fall, and inability to recognize the danger of her attempting to transfer and ambulate and her incontinence. Appellant’s daughter testified credibly that Agency authorized 24 sleep-in care, but could not find an aide therefore they would reduce her care to 12 hours. The uncontroverted evidence shows that the appellant needs assistance with most of her activities of daily living and requires 24 hour care 7 days a week. As the Agency could not provide a sleep-in personal care aide, the Agency should have to provide continuous care to the Appel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84</w:t>
      </w:r>
      <w:r>
        <w:rPr>
          <w:rFonts w:cs="Arial" w:ascii="Arial" w:hAnsi="Arial"/>
        </w:rPr>
        <w:t xml:space="preserve"> Leona F. No. 3572219J (ALJ Traum) (niece) (October 25,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plit-shift. M11Q states that appellant’s primary diagnosis to be Parkinson’s disease kyphosctosis, after-effects of breast cancer. Other diagnosis include depression and pressure ulcers. Appellant’s physician states appellant is totally incontinent of bladder and bowel, writing, &gt;appellant requires bladder training-prompting every 3 to 4 hours to prevent further skin breaks’. Appellant uses a wheelchair and is incapable of ambulating 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ransferring without assistance. Also, the appellant requires frequent turning and repositioning and diaper changes as well as skin care 24 hours daily. Affiliation physician stated &gt;disoriented to time and place, knows age. Judgment impaired. Needs presence of a person all the time to remain safely in the community...needs spoon feeding. Most of the time calls for transfer to commode on time.  Change of diapers two to three times at night coordinated with repositioning in bed. Kept in wheelchair no longer than one hour at a time to prevent spread of decubitus ulcers’. Recommends &gt;sleep-in’. LMD concurs and recommends sleep-in. There is no mention of the general subject matter of decubitus care, the recommended treatment for suffering levels of severity such as ulcers and specifically where the appellant’s condition lies within the spectrum of possible decubiti sufferers. Nonetheless, the LMD has accepted the affiliation physician’s statement that two or three nightly turnings will suffice over M11Q recommendation of frequent turnings. In summary appellant physician’s findings that the appellant requires frequent turnings and repositioning is supported unanimously by the medical findings for decubitus ulcers. Therefore the record establishes that the appellant is eligible for split -sh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85</w:t>
      </w:r>
      <w:r>
        <w:rPr>
          <w:rFonts w:cs="Arial" w:ascii="Arial" w:hAnsi="Arial"/>
        </w:rPr>
        <w:t xml:space="preserve"> Ida S. No. 3501050K (ALJ Hiller) (pro se) (October 9,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nd orders interim split-shift. M11Q lists primary diagnosis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arterisclerotic heart disease, congestive heart failure, osteoarthritis (sever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rippling) deafness (bilaterally) incontinent of urine. Client is alert and can dire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a home attendant despite some mental impairments</w:t>
      </w:r>
      <w:r>
        <w:rPr>
          <w:rFonts w:cs="Arial" w:ascii="Arial" w:hAnsi="Arial"/>
          <w:i/>
          <w:iCs/>
        </w:rPr>
        <w:t xml:space="preserve">. </w:t>
      </w:r>
      <w:r>
        <w:rPr>
          <w:rFonts w:cs="Arial" w:ascii="Arial" w:hAnsi="Arial"/>
        </w:rPr>
        <w:t xml:space="preserve">Physician notes appel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quires assistance with all ADL’s. Assistance of a person required for al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ransfers. States appellant is sometimes is incontinent of bladder and of bow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wears diapers, and needs assistance of a person to transfer or ambul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tates appellant not suitable for task based assessment, but does not ind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gree for the need of assistance to determine the amount of time for frequency</w:t>
      </w:r>
    </w:p>
    <w:p>
      <w:pPr>
        <w:pStyle w:val="BodyTextIn"/>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f assistance. Social assessment indicates that appellant can self direct and lives with daughter who is self employed. Affiliation report states conflicting d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ppellant unable to do most tasks (ADL’s) without the assistance of a person, but also states,”is able to transfer without assistance with some difficulty, ambulates with the help of a walker, gait unsteady. Needs contact guarding. Can transfer to bedside commode occasionally incontinent of urine. LMD’s review does not    account for discrepancies between other reviews and misstates that appellant’s M11Q states that appellant can walk. Recommends sleep-in. Appellant’s representative stated credibly that appellant needs assistance to use the commode 4-5 times daily as she takes diuretics due to a heart ai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86</w:t>
      </w:r>
      <w:r>
        <w:rPr>
          <w:rFonts w:cs="Arial" w:ascii="Arial" w:hAnsi="Arial"/>
        </w:rPr>
        <w:t xml:space="preserve"> Gloria G. No. 3510604Q (ALJ Miller) (pro se by daughter)(November 2, 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plit-shift. It is undisputed that appellant needs total assistance with toileting – is incontinent -- and also needs the assistance of a person for bedbound repositioning.  The affiliation physician stated that appellant can move her lower extremities on her own when positioning is done, and that appellant’s night time needs are up to 3 times with positioning. M11Q states appellant has total impairments of lower extremities, and that appellant needs to be turned at minimum every two hours. The Nursing Assessment notes that appellant has weakness in her lower extremities and is non-ambulatory. Also concurs with the bedbound turning and repositioning every two hours, and recommends split-shift. The credible evidence does not show that appellant’s need for total assistance with toileting can be scheduled at night. Evidence shows that appellant’s needs require 24 hour care by more than one personal care 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SS-87</w:t>
      </w:r>
      <w:r>
        <w:rPr>
          <w:rFonts w:cs="Arial" w:ascii="Arial" w:hAnsi="Arial"/>
        </w:rPr>
        <w:tab/>
        <w:t xml:space="preserve">Bena K. No. 3574354K (ALJ Traum) (pro se by daughter) (November 27, </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01) (Summary filed under Mayer-III-4) - Reverses and authorizes interim split-shift care based on Mayer II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88</w:t>
      </w:r>
      <w:r>
        <w:rPr>
          <w:rFonts w:cs="Arial" w:ascii="Arial" w:hAnsi="Arial"/>
        </w:rPr>
        <w:t xml:space="preserve"> Dvorah G. No. </w:t>
      </w:r>
      <w:r>
        <w:rPr>
          <w:rFonts w:cs="Arial" w:ascii="Arial" w:hAnsi="Arial"/>
          <w:color w:val="0000FF"/>
        </w:rPr>
        <w:t>3569406M</w:t>
      </w:r>
      <w:r>
        <w:rPr>
          <w:rFonts w:cs="Arial" w:ascii="Arial" w:hAnsi="Arial"/>
        </w:rPr>
        <w:t xml:space="preserve"> (ALJ Vass) (Nina Keilin, Esq. Legal Services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Elderly) (January 29,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440"/>
        <w:rPr/>
      </w:pPr>
      <w:r>
        <w:rPr>
          <w:rFonts w:cs="Arial" w:ascii="Arial" w:hAnsi="Arial"/>
        </w:rPr>
        <w:t xml:space="preserve">Reverses and orders 24 hour continuous care. Appellant age 67 had been in receipt of 24 hour sleep-in care. M11Q states has  Parkinsonism, Arthritis, Hyperthyroid, Valvular atresia, and  hypertension. Appellant takes up to eight medications daily that need to be prepared due to Parkinsons. Also suffers from partial impairments of muscular coordination of lower and upper extremities, but has no mental status impairments. Physician does not state requires assistance with transfers and ambulation, however, in the  comments  physician writes, appellant is wheelchair  bound. Physician does not answer whether appellant is continent, but states  requires partial assistance with grooming, dressing, washing, bathing,  feeding, toileting, plus chore services. Recommends split-shift because of frequent night time needs. Nurse states appellant needs total assistance with all  ADL’s and appellant can not even feed herself. Nurse noted appellant is totally incontinent of bladder and bowel. States can wheel indoors and out with the assistance of a person, and needs a Hoyer lift to transfer. PERS is not appropriate as appellant has a poor grip and can not even hold a phone. Nurse recommends split-shift because of turning and repositioning needs. </w:t>
      </w:r>
      <w:r>
        <w:rPr>
          <w:rFonts w:cs="Arial" w:ascii="Arial" w:hAnsi="Arial"/>
          <w:b/>
        </w:rPr>
        <w:t xml:space="preserve">Affiliation report affirms the presence of bedsores and turning and repositioning needs, yet determines sleep-in is necessary. The LMD’s assessment concurs with the affiliation report. An independent medical review asserts appellant’s physician needs to prescribe anti-insomnia medication. The independent medical review mischaracterizes </w:t>
      </w:r>
      <w:r>
        <w:rPr>
          <w:rFonts w:cs="Arial" w:ascii="Arial" w:hAnsi="Arial"/>
          <w:b/>
          <w:i/>
          <w:iCs/>
        </w:rPr>
        <w:t>Rodriguez v. DeBuono</w:t>
      </w:r>
      <w:r>
        <w:rPr>
          <w:rFonts w:cs="Arial" w:ascii="Arial" w:hAnsi="Arial"/>
          <w:b/>
        </w:rPr>
        <w:t xml:space="preserve"> and inappropriately cites it for the proposition that the Agency is not authorized to provide personal care services for safety monitoring.  Moreover, neither the LMD or the appellant’s physician is available for cross examination as to the occurrence of an alleged conversation between the two, which the LMD used to determine his assess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S-89 </w:t>
      </w:r>
      <w:r>
        <w:rPr>
          <w:rFonts w:cs="Arial" w:ascii="Arial" w:hAnsi="Arial"/>
        </w:rPr>
        <w:t>Nena A. No. 3584399M (ALJ Jaret) (Alex DeCosta, Legal Aid Society Brooklyn Office for the Aging)   (January 29,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split-shift care. Appellant 91 has been in receip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plit-shift care on an emergency basis. Appellant’s M11Q states she is wheel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ound and bedbound, tends to wake up at night because with cramps in legs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peripheral vascular disease. Suffers from left side weakness due to a strok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occasionally incontinent of bowel and bladder and can not ambulate,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of a person for transferring, requires total assistance with toileting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quires partial assistance with feeding, grooming, dressing, washing,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athing and requires chore services. Nurse’s assessment concur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commends split-shift care citing frequent turning and repositioning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ffiliation physician states appellant can turn on her own, and toileting needs 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ot surpass two times a night. Recommends sleep-in.  LMD also recomme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leep-in citing findings in the affiliation report. The M11Q, the Nurse’s assess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the testimony of the night aide agree that the appellant has extensive n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ime needs, up to 6 times in 12 hours. The affiliation report does not state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asis of his find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90 </w:t>
      </w:r>
      <w:r>
        <w:rPr>
          <w:rFonts w:cs="Arial" w:ascii="Arial" w:hAnsi="Arial"/>
        </w:rPr>
        <w:t xml:space="preserve">Kawal S. No. </w:t>
      </w:r>
      <w:r>
        <w:rPr>
          <w:rFonts w:cs="Arial" w:ascii="Arial" w:hAnsi="Arial"/>
          <w:color w:val="0000FF"/>
        </w:rPr>
        <w:t>3364834H</w:t>
      </w:r>
      <w:r>
        <w:rPr>
          <w:rFonts w:cs="Arial" w:ascii="Arial" w:hAnsi="Arial"/>
        </w:rPr>
        <w:t xml:space="preserve"> (ALJ Shalfi) (pro se) (10/25/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split-shift care. The appellant age 59 wa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ceiving 24 hour continuous care by a home health aide. The appell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hysician order this service to be converted to home attendant. Appellant do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ot dispute the conversion. M11Q states appellant suffers from cerebrovascu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roke, a seizure disorder, is incontinent of bladder and bowel, has ment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mpairments, is unable to ambulate, transfer, or turn herself in bed without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of a person. Nurse’s assessment concurs with M11Q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commends split-shift. Agency’s physician concurs needs can be met by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leep-in aide. The Agency should have but did not get an independent medic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view as required, as the assessments differed from each other. Accordingly,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termination of the Agency to authorize the Appellant to receive Personal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rvices in the amount of 24-hour sleep-in can not be sustained. Furthermo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gency sought to deny PCS on the grounds that the appellant was ref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rvices. The record states that the appellant was not refusing services, b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rvices as currently authoriz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91</w:t>
      </w:r>
      <w:r>
        <w:rPr>
          <w:rFonts w:cs="Arial" w:ascii="Arial" w:hAnsi="Arial"/>
        </w:rPr>
        <w:t xml:space="preserve"> Wulf I. No. </w:t>
      </w:r>
      <w:r>
        <w:rPr>
          <w:rFonts w:cs="Arial" w:ascii="Arial" w:hAnsi="Arial"/>
          <w:color w:val="0000FF"/>
        </w:rPr>
        <w:t xml:space="preserve">3469938R </w:t>
      </w:r>
      <w:r>
        <w:rPr>
          <w:rFonts w:cs="Arial" w:ascii="Arial" w:hAnsi="Arial"/>
        </w:rPr>
        <w:t>(ALJ Mahl) (pro se) (12/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split-shift care. The appellant age 87 had be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uthorized to receive personal care services in the amount of 24 hour slee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are. Appellant’s family refused sleep-in service and allowed the Agency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 xml:space="preserve">provide service 12 hours, 7 days a week. M11Q indicates that appellant is alwa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disoriented as to time and place, that he has impaired judgment, and a sleeping disorder. Although appellant takes sleeping pills, he still suffers fr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vere insomnia. The Nurse’s assessment recommended 24 hour continuo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are on the grounds that he needs assistance with all of his activities of dai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living and </w:t>
      </w:r>
      <w:r>
        <w:rPr>
          <w:rFonts w:cs="Arial" w:ascii="Arial" w:hAnsi="Arial"/>
          <w:b/>
          <w:bCs/>
        </w:rPr>
        <w:t>safety supervision</w:t>
      </w:r>
      <w:r>
        <w:rPr>
          <w:rFonts w:cs="Arial" w:ascii="Arial" w:hAnsi="Arial"/>
        </w:rPr>
        <w:t xml:space="preserve">. The affiliation doctor in recommending slee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dicated that the appellant’s sleep disorder could be managed by his psychiatrist and that the appellant was not taking his sleep medication properly. The LM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ccepted the affiliation report that the appellant took his sleep medic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mproperly. However the record is void of evidence to support this conten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refore, the affiliation report was given too much weight by the medic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view team, and the substantial credible evidence in the record whi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stablishes that the appellant has substantial night time needs warran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uthorization in the amount of 24 hour continuous care by more than 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ersonal care a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92</w:t>
      </w:r>
      <w:r>
        <w:rPr>
          <w:rFonts w:cs="Arial" w:ascii="Arial" w:hAnsi="Arial"/>
        </w:rPr>
        <w:t xml:space="preserve"> Ella P. No. </w:t>
      </w:r>
      <w:r>
        <w:rPr>
          <w:rFonts w:cs="Arial" w:ascii="Arial" w:hAnsi="Arial"/>
          <w:color w:val="0000FF"/>
        </w:rPr>
        <w:t>3556963K</w:t>
      </w:r>
      <w:r>
        <w:rPr>
          <w:rFonts w:cs="Arial" w:ascii="Arial" w:hAnsi="Arial"/>
        </w:rPr>
        <w:t xml:space="preserve"> (ALJ Mahl) (pro se) (1/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split-shift care. The appellant age 77 h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een receiving 24 hour continuous care by more than one privately retai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ide. The appellant submitted an M11Q and her request for home care w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ssessed at 24 hour sleep-in. Appellant requested a fair hearing.  M11Q states that appellant is occasionally incontinent of bowel, but incontinent of bladder. Suffers from anxiety and depression. Found  that appellant required total assistance with her ADL’s, including transfers and ambulation. Nurse’s assessment concurred with the M11Q except on the point of anxiety and depression. Nurse recommends split-shift as client needs diaper changes every two hours to prevent rashes. Testimony by two social workers a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ne of the appellant’s home attendants confirmed the appellant’s night time</w:t>
      </w:r>
    </w:p>
    <w:p>
      <w:pPr>
        <w:sectPr>
          <w:footerReference w:type="default" r:id="rId13"/>
          <w:type w:val="nextPage"/>
          <w:pgSz w:w="12240" w:h="15840"/>
          <w:pgMar w:left="1350" w:right="1440" w:gutter="0" w:header="0" w:top="1440" w:footer="1530" w:bottom="158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eeds. The LMD’s review that recommends sleep-in is “curt and does not de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ith the Appellant’s medical request”. The LMD fails to make a de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garding the appellant’s night time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 xml:space="preserve">SS-93 </w:t>
      </w:r>
      <w:r>
        <w:rPr>
          <w:rFonts w:cs="Arial" w:ascii="Arial" w:hAnsi="Arial"/>
          <w:strike/>
        </w:rPr>
        <w:t>Carmen R. 3609131Q</w:t>
      </w:r>
      <w:r>
        <w:rPr>
          <w:rFonts w:cs="Arial" w:ascii="Arial" w:hAnsi="Arial"/>
        </w:rPr>
        <w:t xml:space="preserve"> (ALJ Hiller) (pro se) (12/12/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cision which reassessed the appellant for 24 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leep-in care, and orders interim split-shift. The appellant age 92 was in recei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f home care in the amount of 24 hour continuous care by more than one a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 a preventative measure, pending an evaluation, pursuant to a directive in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revious fair hearing decision. M11Q states that patient needs tot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ith toileting and that the appellant is incontinent of bladder and occasionall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owel. The Nurse’s assessment present conflicting information. States appel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s continent, and sometimes incontinent of bladder and bowel. Frequenc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toileting needs are listed as </w:t>
      </w:r>
      <w:r>
        <w:rPr>
          <w:rFonts w:eastAsia="WP TypographicSymbols;Courier New" w:cs="WP TypographicSymbols;Courier New" w:ascii="WP TypographicSymbols;Courier New" w:hAnsi="WP TypographicSymbols;Courier New"/>
        </w:rPr>
        <w:t>A</w:t>
      </w:r>
      <w:r>
        <w:rPr>
          <w:rFonts w:cs="Arial" w:ascii="Arial" w:hAnsi="Arial"/>
        </w:rPr>
        <w:t xml:space="preserve">PRN” or `’as needed’. States appellant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otal assistance with toileting, but does not list frequency. The LMD in evalu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does not resolve the conflict between the M11Q that st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can ambulate and transfer indoors independently, and the Nur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essment, that states the appellant needs total assistance with indo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mbulation and transfer. The appellant’s representative stated that the appel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ilets up to four times per night. The conclusion of the LMD that the appel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oes not need to be toileting more than twice a night is not supported by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11Q or the Nurse’s assessment. Furthermore, the Agency did not obtain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urse’s supervisory report. Based on the foregoing the Agency failed to estab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at it properly evaluated the Appellant’s Personal Care Service needs, and 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termination can not be sus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94</w:t>
      </w:r>
      <w:r>
        <w:rPr>
          <w:rFonts w:cs="Arial" w:ascii="Arial" w:hAnsi="Arial"/>
        </w:rPr>
        <w:t xml:space="preserve"> Marie F. No. 3609988P (ALJ Mahl) (pro se by son and daugh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12/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24 hour continuous care by more than one perso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care aide. Appellant age 93 had home care 60 hours per week over 7 days. The appellant was hospitalized and diagnosed with end stage CHF and colon cancer. As of the time of this hearing, she was believed to have approximately 5 months left to live. While hospitalized, patient’s physician submitted an M11Q for an increase in home care. Due to the September 11</w:t>
      </w:r>
      <w:r>
        <w:rPr>
          <w:rFonts w:cs="Arial" w:ascii="Arial" w:hAnsi="Arial"/>
          <w:vertAlign w:val="superscript"/>
        </w:rPr>
        <w:t>th</w:t>
      </w:r>
      <w:r>
        <w:rPr>
          <w:rFonts w:cs="Arial" w:ascii="Arial" w:hAnsi="Arial"/>
        </w:rPr>
        <w:t xml:space="preserve"> tragedy, the Agency treated the request for increased service as an expedited hospital discharge case. No Nurse’s assessment was done, and the appellant was not seen in the hospital by any Agency personnel. While the Agency recognized a need for increased home care, and authorized an increase to 24 hours daily, there is a dispute as to the appellant’s night time needs. The Independent medical review concluded, based solely on the M11Q,  that the appellant did not require split-shift because she did not have total task needs at unscheduled times during the day and night. However, the appellant’s physician states appellant requires toileting 4 to 5 times per night. The testimony  of the appellant’s son and daughter served to support the physician’s  observations. The record establishes that the appellant has substantial unscheduled night time needs which require split-shift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95</w:t>
      </w:r>
      <w:r>
        <w:rPr>
          <w:rFonts w:cs="Arial" w:ascii="Arial" w:hAnsi="Arial"/>
        </w:rPr>
        <w:t xml:space="preserve"> John C. No. 3592481J (ALJ Zaret) (pro se) (12/19/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nd orders split-shift care. The Appellant age 36 is in receip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ersonal Care in the amount of 24 hours daily by a sleep-in aid, but is actu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ceiving his authorization in 12 hours daily 7 days weekly. The case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dicated that there actually is no room in the appellant’s residence for 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dditional bed to accommodate a sleep-in attendant. The Agency failed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stablish that its independent medical review considered this in its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not to provide the appellant with split-shift care. Case manager also further indicated that the appellant needs total assistance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ileting three times during the night. Appellant’s M11Q indicates that he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heelchair bound. Nurse recommends split-shift care, and does not ind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at the appellant’s toileting needs could be scheduled at regular times.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gency report recommended 24 hour sleep-in, even though it not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needs turning and repositioning every 2 to 3 hours. The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btained an independent medical review, that stated nighttime needs as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o 2 to 3 toileting/repositioning assists per night. The Agency failed to estab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it was appropriate to prescribe sleep-in care given the appell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ighttime needs that can not be scheduled, and that such assistance should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e considered excessive for a sleep-in ai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S-96 </w:t>
      </w:r>
      <w:r>
        <w:rPr>
          <w:rFonts w:cs="Arial" w:ascii="Arial" w:hAnsi="Arial"/>
        </w:rPr>
        <w:t xml:space="preserve">Jenna S. No. </w:t>
      </w:r>
      <w:r>
        <w:rPr>
          <w:rFonts w:cs="Arial" w:ascii="Arial" w:hAnsi="Arial"/>
          <w:color w:val="0000FF"/>
        </w:rPr>
        <w:t>3644353Q</w:t>
      </w:r>
      <w:r>
        <w:rPr>
          <w:rFonts w:cs="Arial" w:ascii="Arial" w:hAnsi="Arial"/>
        </w:rPr>
        <w:t xml:space="preserve"> (ALJ Bush) (pro se by sister) (1/3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split-shift care. The appellant age 46 has been in receipt of 24 hour sleep-in care. M11Q submitted for an increase in care states appellant’s conditions as, Ischial decubitus ulcer (for which the appellant was hospitalized at the time of the M11Q’s submission), total impairment of muscular coordination of lower extremities. Partial impairment of speech, and incontinent of bladder and bowel. Appellant does not suffer from any mental impairments, and can not ambulate and needs the assistance of a person to transfer. Furthermore, appellant needs total assistance with grooming, dressing, washing, toileting, and chore services and partial assistance with feeding. Affiliation report indicates a continuation of sleep-in, stating the appellant’s needs are not excessive. No nursing assessment was obtained. Appellant’s representative testifies to the appellant’s night time needs and submitted another M11Q at the time of the hearing from the patient’s physician of 11 years. M11Q states appellant has severe multiple sclerosis with paraplegia. She was recently hospitalized, and requires frequent turning and repositioning to promote healing, and the development of further bedsores. Appellant is incontinent and requires frequent diaper changes. Recommends split-shift. The appellant’s representatives also submitted pages from the Fundamentals of Nursing guide regarding prevention  of pressure ulcers. The Agency’s determination is reversed under 18 NYCRR 505.14(b) - when there is a change in the appellant’s condition,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local Agency must obtain a new M11Q and a new Nursing and social assessment.  No new Nursing assessment was submitted by the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S-97</w:t>
      </w:r>
      <w:r>
        <w:rPr>
          <w:rFonts w:cs="Arial" w:ascii="Arial" w:hAnsi="Arial"/>
        </w:rPr>
        <w:t xml:space="preserve"> Sophie B. No. 3390861Z (ALJ Shalfi) (Nina Keilin, Esq.) (2/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decision and orders interim 24 hour continuous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ppellant age 91 authorized to receive 24 hour sleep-in care. The Appellant appealed the Agency’s decision and pursuant to 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fair hearing decision the appellant has been receiving split-shift care on an interi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basis.  Agency contends that the appellant failed to submit a new M11Q pursu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the fair hearing decision for a re-evaluation, and therefore, they determined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keep the appellant’s services at 24 hours sleep-in. However, the appella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ubmitted an M11Q recent to the previous hearing, before a decision f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evaluation had been rendered, and the Agency conducted an evaluation fro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at M11Q. The Agency’s local medical director states in his decision for split-sh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the appellant only requested split-shift due to insomnia, and that patient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quires one diaper change at night. However, both the M11Q and the Nur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essment state appellant who suffers from Alzheimer’  is completely incontin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f bladder and the Nurse’s assessment states that appellant requires dia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hanges in the amount of 6 to 8 times per night. Representative testifie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aper changes were required frequently, and submitted documentation as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purchasing of diapers consistent with 8 diapers changes daily. The LM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findings that the appellant only needs one diaper change per night is concluso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nd not supported by the record. Therefore the Agency’s determination can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e sustained. As to the Agency’s decision not to increase because the appel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failed to submit a recent M11Q so that the Agency could conduct a n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ssessment as ordered by the previous fair hearing decision, the appell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presentatives stated appellant has Alzheimer’s and that the mail should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outed to them, as his representative. However, the Agency did conduct 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valuation subsequent to the determination previously reviewed, and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hallenge to that determination is the same as that contested at the previ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earing. And as that determination can not be upheld, and results in simi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irections as those previously ordered the question of correctness of the Agenc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termination on November 30, 2000 is now m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rPr>
        <w:t>SS-98</w:t>
        <w:tab/>
      </w:r>
      <w:r>
        <w:rPr>
          <w:rFonts w:cs="Arial" w:ascii="Arial" w:hAnsi="Arial"/>
        </w:rPr>
        <w:t xml:space="preserve">Geraldine C. No. 3546113R (ALJ Jaret) (pro se by niece) (February 1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Reverses and orders 24-hour split-shift. Appellant age 71, was in receip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24 hour care from a privately paid aide.  Physician’s M11Q states that appell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has suffered three severe strokes, is paralyzed on the right side as a res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 xml:space="preserve">and requires total assistance with all ADL’s except feeding. Both the Nur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 xml:space="preserve">assessment and the Affiliation report concur that the appellant requires tot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 xml:space="preserve">care. However, these assessments only recommend daytime care.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 xml:space="preserve">uncontroverted evidence states that appellant does have significant night ti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rPr>
        <w:t>needs and  is totally incapable of performing those tasks.  At the hearing,     representative credibly stated the appellant must be assisted to the commode at night, and  must have a meal prepared and served to her at night because she suffers from malnutrition. The record fails to establish how the appellant’s needs can be met with only 12 hours a day author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99</w:t>
        <w:tab/>
      </w:r>
      <w:r>
        <w:rPr>
          <w:rFonts w:cs="Arial" w:ascii="Arial" w:hAnsi="Arial"/>
        </w:rPr>
        <w:t>Carol G. No. 3403256R (ALJ Mahl) (Pro se by sister/caregiver) (June 5,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ppellant was in receipt of 10 hours x 7 days through CONCEPTS.  Appellant  was 59 years old, suffered from Down’s Syndrome, Bradycardia (causing dizziness and seizures which occurred during sleep), and asphasia,  Appellant refused to wear diapers, was incontinent at night, needed to be redirected at night when attempting to get up and required the presence of a person to ensure that appellant did not remove padded side rails of her bed in case of a seizure.  Nursing Assessment recommended split-shift.   LMD found that the inadequacy of hours issue was moot because appellant already had higher hours in place.  ALJ found that LMD had failed to consider the facts before him as to night time needs. Split shift order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0</w:t>
      </w:r>
      <w:r>
        <w:rPr>
          <w:rFonts w:cs="Arial" w:ascii="Arial" w:hAnsi="Arial"/>
        </w:rPr>
        <w:t xml:space="preserve"> Harry B. FH# 3716431L (ALJ Mahl) (pro se by daughter) (11/8/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ppellant denied for increase from sleep-in to split-shift.  Suffered from advanced Alzheimer’s and Parkinson’s.  Had frequent nighttime needs b/c of incontinence, had to be changed to prevent skin breakdown and bedsores.  Experienced sleep disorder and agitation throughout the night.  Affiliation MD recommended sedatives to address appellant’s sleep disorder and recommended continuation of sleep-in.  ALJ noted that affiliation MD’s conclusion was based on speculative future circumstances and was contrary to facts in existence.  Split-shift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01 </w:t>
      </w:r>
      <w:r>
        <w:rPr>
          <w:rFonts w:cs="Arial" w:ascii="Arial" w:hAnsi="Arial"/>
        </w:rPr>
        <w:t>Sarolta K.  FH# 3499511L (ALJ Tucker) (Christopher Dagg, Esq., Legal Services for the Elderly) (10/9/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ppellant denied increase from sleep-in to split shift.  ALJ found that this decision was correct when made, but Appellant’s condition had deteriorated since decision was made.  Ordered split-shift based on Appellant’s changed condition.  Appellant suffered from heart disease, asthma, general weakness and mental impairment.  Appellant experienced frequent need to urinate at night due to use of diuretic, and required assistance with nebulizer every two to three hours.  LMD report found that although appellant did experience frequent urge to urinate, she passed little urine and that diapers could be used at night.  In an addendum to the LMD report, the designee noted that he had spoken to appellant’s physician regarding the use of diapers and prescribing meds to suppress false urges to urinate, and was informed by appellant’s case manager that appellant had subsequently commenced wearing diapers at night.  ALJ found that the comments in the addendum held little weight because they were not presented in the case manager’s or physician’s own words, and Appellant’s physician had submitted a subsequent letter stating that  use of meds would be a temporary solution to the problem and that aggressive evaluation of Appellant’s condition was not possible on an outpatient basis.  Appellant’s physician also noted that the frequent urge to urinate was a common problem in elderly women.  Testimony from appellant’s home attendant regarding the strain of caring for the appellant at night was given we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strike/>
        </w:rPr>
        <w:t xml:space="preserve">SS-102 </w:t>
      </w:r>
      <w:r>
        <w:rPr>
          <w:rFonts w:cs="Arial" w:ascii="Arial" w:hAnsi="Arial"/>
          <w:strike/>
        </w:rPr>
        <w:t>FH#3767900L</w:t>
      </w:r>
      <w:r>
        <w:rPr>
          <w:rFonts w:cs="Arial" w:ascii="Arial" w:hAnsi="Arial"/>
        </w:rPr>
        <w:t xml:space="preserve"> (Traum, ALJ)(11/21/02)(pro se by Grand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 xml:space="preserve">Remanding agency decision to authorize sleep-in care and ordering split-shift in the interim as a preventive measure.  Mutual case.  Husband suffered from diabetes mellitus, recurrent foot gangrene with partial amputation, among other conditions.  Partially incontinent of urine, required total assistance with bathing, total or almost total assistance with ambulation, and partial assistance with all other ADLs.  M27r recommended sleep-in.  Affiliation MD found that appellant required bed bound care 2-3 x per night, recommended sleep-in.  Wife suffered from hypertension, angina pectoris and osteoarthritis among other diagnoses.  Wife was continent, able to ambulate indoors independently, unable to assist husband with tasks.  ALJ found that the record was “overwhelming in supporting the need for nighttime care.”  Appellant husband required some bedbound turning and positioning as well as nighttime assistance to reach the commode.  Appellant’s representative testified that appellant required assistance about six times per night and submitted a letter from the home attendant stating that she was only able to sleep two or three hours a night.  (Note, ALJ found the home attendant letter to be insufficient in that it was not specific as to the number of times the aide had to arise and for which specific reasons).  LMD noted that services could not be authorized for safety monitoring.  ALJ found that this statement suggested that the LMD was privy to information that appellant’s additional nighttime needs were in the nature of pure safety-monitoring, but that there was no evident basis for such a finding.  Remand to determine frequency of and reasons for nighttime assist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03 </w:t>
      </w:r>
      <w:r>
        <w:rPr>
          <w:rFonts w:cs="Arial" w:ascii="Arial" w:hAnsi="Arial"/>
        </w:rPr>
        <w:t xml:space="preserve">FH# </w:t>
      </w:r>
      <w:r>
        <w:rPr>
          <w:rFonts w:cs="Arial" w:ascii="Arial" w:hAnsi="Arial"/>
          <w:color w:val="0000FF"/>
        </w:rPr>
        <w:t>3782252Z</w:t>
      </w:r>
      <w:r>
        <w:rPr>
          <w:rFonts w:cs="Arial" w:ascii="Arial" w:hAnsi="Arial"/>
        </w:rPr>
        <w:t xml:space="preserve"> Rose Y. (12/30/02) (Traum, ALJ) (pro se by daugh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Reversed Agency decision to authorize sleep-in care.  M11q provided that Appellant had progressive, degenerative dementia, was incontinent of bladder and bowel, had a sleep disorder that had been addressed with meds in the past but could no longer be medically managed.  Affiliation physician reported that Appellant’s physician refused to prescribe anti-psychotic or sleep meds.  LMD concluded that Appellant had no excessive nighttime needs and that sleep-in could be continued with appropriate medical management.  ALJ found that “appropriate medical management” referred to sleep meds, which Appellant’s physician had explicitly written had been tried and counterindicated.  ALJ found that LMD had improperly allowed himself to be influenced by a hypothetical, speculative plan of treatment.  ALJ further found that the documents and testimony of Appellant’s rep showed that Appellant was incontinent of bladder and bowel and required total assistance with toileting despite her use of adult diapers because Appellant usually ripped off her diapers during unscheduled times during the day and night. Appellant also required some assistance with ambulation during the day and night – she had a history of falls occurring when Appellant exercised poor judgment and attempted to ambulate on her own.  Split-shift care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4</w:t>
      </w:r>
      <w:r>
        <w:rPr>
          <w:rFonts w:cs="Arial" w:ascii="Arial" w:hAnsi="Arial"/>
        </w:rPr>
        <w:t xml:space="preserve"> FH# 3735523H Catherine K. (2/3/03) (Mahl, ALJ) (Pro se by daugh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Reversed Agency decision to authorize 12 x 7 for 94-year old woman living with son.  Appellant suffered from dementia, renal insufficiency, and asthma. Required total assistance with all ADLs, could not transfer or ambulate.  Agency issued two Home Care Reviewer’s Decisions, the first one authorized sleep-in, the following decision authorized 12 x 7 on the grounds that a sleep-in aide could not be accommodated in Appellant’s apartment.  Agency failed to obtain an independent medical review.  ALJ ordered Agency to authorize split-shift because the evidence established that Appellant required 24-hour care and there was insufficient room for a sleep-in a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5</w:t>
      </w:r>
      <w:r>
        <w:rPr>
          <w:rFonts w:cs="Arial" w:ascii="Arial" w:hAnsi="Arial"/>
        </w:rPr>
        <w:t xml:space="preserve"> FH# 3804637Z Chun W. (2/3/03) (Heukerott, ALJ) (Nancy Brady,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Remands Agency decision to authorize Appellant and his wife for sleep-in.  Orders split-shift pending proper evaluation.  Affiliation report stated that Appellant needed diaper changes 3x/night.  LMD report concluded that Appellant required assistance 1x/night.  In addition, social assessment described the appellant’s living conditions as “very cluttered,” but the LMD failed to address this in the report.  Appellant’s rep pointed out that Appellant and his wife lived in one room and wife slept on futon while Appellant slept in a hospital bed.  ALJ found that Agency had failed to evaluate the feasibility of providing sleep-in rather than split-shift in light of Appellant’s living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6</w:t>
      </w:r>
      <w:r>
        <w:rPr>
          <w:rFonts w:cs="Arial" w:ascii="Arial" w:hAnsi="Arial"/>
        </w:rPr>
        <w:t xml:space="preserve"> FH# 3736338Z (ALJ Vass, 3/11/03) (pro se by daugh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gency issued notice, pursuant to a prior FH order to reassess appellant and to provide split shift care as a preventive measure, authorizing appellant for sleep-in care.  Notice was faulty in that it was a notice of initial authorization rather than notice of reauthorization.  Plus, the Agency failed to establish that it obtained or considered any nursing supervisory reports.  Appellant was incontinent of bowel and bladder, disoriented x 2, had a sleep disorder, and was a danger to self and others.  Split shift was ordered by the ALJ on the basis that appellant wandered if unsupervised and her safety could not be maintained without continuous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lang w:val="pl-PL"/>
        </w:rPr>
        <w:t xml:space="preserve">SS-107 </w:t>
      </w:r>
      <w:r>
        <w:rPr>
          <w:rFonts w:cs="Arial" w:ascii="Arial" w:hAnsi="Arial"/>
          <w:lang w:val="pl-PL"/>
        </w:rPr>
        <w:t xml:space="preserve">FH# 3483589R, Roza L.  </w:t>
      </w:r>
      <w:r>
        <w:rPr>
          <w:rFonts w:cs="Arial" w:ascii="Arial" w:hAnsi="Arial"/>
        </w:rPr>
        <w:t>(ALJ Reid, 3/31/03) (Matthew Leggett, Legal Services for the Elderly Quee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gency denied Appellant’s request for an increase from 42 hours per week under the Cluster Care program to 24-hour split-shift.  ALJ remanded because of Agency error in evaluating the Appellant, but ordered split-shift in the interim in light of evidence presented by Appellant’s rep at the fair hearing.  Appellant’s rep submitted a statement from appellant’s physician attesting to the appellant’s need for 24- hour care due to a severe sleep disorder, dementia, unsteady gait and frequent toileting at n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8</w:t>
      </w:r>
      <w:r>
        <w:rPr>
          <w:rFonts w:cs="Arial" w:ascii="Arial" w:hAnsi="Arial"/>
        </w:rPr>
        <w:t xml:space="preserve"> FH# </w:t>
      </w:r>
      <w:r>
        <w:rPr>
          <w:rFonts w:cs="Arial" w:ascii="Arial" w:hAnsi="Arial"/>
          <w:color w:val="0000FF"/>
        </w:rPr>
        <w:t>3916747R</w:t>
      </w:r>
      <w:r>
        <w:rPr>
          <w:rFonts w:cs="Arial" w:ascii="Arial" w:hAnsi="Arial"/>
        </w:rPr>
        <w:t>, Luis O. (ALJ Vass, 7/14/03) (pro se by w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ppellant appealed Agency determination to authorize sleep-in care.  Appellant resided with wife and three children in a three-bedroom apartment.  Appellant refused sleep-in because, while he required 24 hour care, there was no room in his apartment to accommodate a sleep-in aide.  Agency appeared at hearing w/o case record.  ALJ ordered split-shift outright based on Agency failure to produce docs and appellant’s wife’s testimony that a sleep-in aide could not be accommodated in their a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09</w:t>
      </w:r>
      <w:r>
        <w:rPr>
          <w:rFonts w:cs="Arial" w:ascii="Arial" w:hAnsi="Arial"/>
        </w:rPr>
        <w:t xml:space="preserve"> FH# </w:t>
      </w:r>
      <w:r>
        <w:rPr>
          <w:rFonts w:cs="Arial" w:ascii="Arial" w:hAnsi="Arial"/>
          <w:color w:val="0000FF"/>
        </w:rPr>
        <w:t>3789016H</w:t>
      </w:r>
      <w:r>
        <w:rPr>
          <w:rFonts w:cs="Arial" w:ascii="Arial" w:hAnsi="Arial"/>
        </w:rPr>
        <w:t>, Lydia N. (ALJ Traum, 6/16/03) (pro se by daugh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t xml:space="preserve">Agency determination to discontinue split-shift reversed.  Appellant had been in receipt of split-shift since 1999.  Agency sent “Notice of Denial” to appellant based on the determination that appellant required a </w:t>
      </w:r>
      <w:r>
        <w:rPr>
          <w:rFonts w:cs="Arial" w:ascii="Arial" w:hAnsi="Arial"/>
          <w:b/>
        </w:rPr>
        <w:t>higher level of care</w:t>
      </w:r>
      <w:r>
        <w:rPr>
          <w:rFonts w:cs="Arial" w:ascii="Arial" w:hAnsi="Arial"/>
        </w:rPr>
        <w:t>.  Notice was also faulty in that it misspelled appellant’s surname.  ALJ found that the faulty notice violated Appellant’s due process rights.  ALJ reversed Agency decision and ordered continuation of split-shift based on the notice problems, Agency’s use of an untimely Nurse’s assessment, and Agency’s failure to produce any evidence tending to show that Appellant required a higher level of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10</w:t>
      </w:r>
      <w:r>
        <w:rPr>
          <w:rFonts w:cs="Arial" w:ascii="Arial" w:hAnsi="Arial"/>
        </w:rPr>
        <w:t xml:space="preserve"> #</w:t>
      </w:r>
      <w:r>
        <w:rPr>
          <w:rFonts w:cs="Arial" w:ascii="Arial" w:hAnsi="Arial"/>
          <w:color w:val="0000FF"/>
        </w:rPr>
        <w:t>3832263N</w:t>
      </w:r>
      <w:r>
        <w:rPr>
          <w:rFonts w:cs="Arial" w:ascii="Arial" w:hAnsi="Arial"/>
        </w:rPr>
        <w:t xml:space="preserve"> (Rose R.)(Reid, ALJ)(Matthew Leggett, LSE Queens)(9/2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gency decision (following remand), to authorize Appellant for sleep-in services reversed.  Split-shift ordered.  Appellant suffered from diagnoses including organic mental syndrome, osteoarthritis and insomnia, had a fractured right hip and replaced left hip.  M11q indicated that Appellant was continent but required bed-bound care every 2 hours and diaper changes every 3-4 hours.  M27r recommended split-shift, found that Appellant was incontinent and required bed-bound positioning 8 times daily.  The LMD recommended sleep-in and found that nighttime needs could be attended to 2 times per night.  Affiliation cited the M11q as the “most reliable” document yet did not address the statements in the q regarding diaper changes and bed-bound positioning.  Appellant’s representative presented affidavits from Appellant’s doctor and nighttime home attendant attesting to the need for frequent, unscheduled care at night.  ALJ found that the weight of evidence established the need for split-shi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11 </w:t>
      </w:r>
      <w:r>
        <w:rPr>
          <w:rFonts w:cs="Arial" w:ascii="Arial" w:hAnsi="Arial"/>
        </w:rPr>
        <w:t xml:space="preserve"># </w:t>
      </w:r>
      <w:r>
        <w:rPr>
          <w:rFonts w:cs="Arial" w:ascii="Arial" w:hAnsi="Arial"/>
          <w:color w:val="0000FF"/>
        </w:rPr>
        <w:t>3887980P</w:t>
      </w:r>
      <w:r>
        <w:rPr>
          <w:rFonts w:cs="Arial" w:ascii="Arial" w:hAnsi="Arial"/>
        </w:rPr>
        <w:t xml:space="preserve"> (Lilly S.) (Vass, ALJ) (Stacey Simcox, LSE) (3/23/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CASA determination to discontinue PCS services and to not provide 24-hour split-shift reversed.  Split-shift ordered.  Client had been in receipt of Varshavsky aid-continuing.  Rep submitted new M11q requesting official increase.  CASA determined to disc, alleged that cl could not be safely maintained at home, was abusive to HAs.   Agency’s presentation was defective because docs referred to in assessments were not submitted into ev at the hearing.  ALJ determined that determination to disc could not be sustained.   ALJ ruled on the merits of the inadequacy issue.  Cl suffered from sleep disorder, multiple mental impairments, had hist of UTI, needed cueing &amp; assistance w/all ADLs, urinated frequently during the night.  Rep submitted affidavit from cl’s nighttime HA and detailed ltrs frm cl’s M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12  #</w:t>
      </w:r>
      <w:r>
        <w:rPr>
          <w:rFonts w:cs="Arial" w:ascii="Arial" w:hAnsi="Arial"/>
          <w:color w:val="0000FF"/>
        </w:rPr>
        <w:t>4634522J</w:t>
      </w:r>
      <w:r>
        <w:rPr>
          <w:rFonts w:cs="Arial" w:ascii="Arial" w:hAnsi="Arial"/>
        </w:rPr>
        <w:t xml:space="preserve"> (Prentiss, ALJ, Selfhelp Community Services, rep. 2/1/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Orders interim increase to split-shift from sleep-in for couple where  nursing assessment completed 2 months after M11q, violating timing requirement of regulation.  Relying on new M11q and written statement of home attendant explaining need for “total assistance” per regulatory definition of continuous 24-hour “split shift” care, grants increase pending re-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13 #</w:t>
      </w:r>
      <w:r>
        <w:rPr>
          <w:rFonts w:cs="Arial" w:ascii="Arial" w:hAnsi="Arial"/>
          <w:color w:val="0000FF"/>
        </w:rPr>
        <w:t xml:space="preserve">4693451L </w:t>
      </w:r>
      <w:r>
        <w:rPr>
          <w:rFonts w:cs="Arial" w:ascii="Arial" w:hAnsi="Arial"/>
        </w:rPr>
        <w:t>(Anna P.) (Vassilakis, ALJ; David Silva, Selfhelp Community Services, rep. 5/18/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 xml:space="preserve">Orders interim increase to split-shift from 12hrs/day for 87-year-old client. Client had originally been granted sleep-in care, but due to many night-time needs, family turned down sleep-in care, accepted a 12hr day-time shift, and client’s daughter provided the night-time shift.  Agency did not conduct the evaluation according to regulatory requirements: the M27r and M11s were dated well before M11q. Agency’s M27r supported determination of split-shift care; too much weight given to local medical director review. Agency specifically directed to assess appellant’s need for night-time turning and position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SS-114</w:t>
      </w:r>
      <w:r>
        <w:rPr>
          <w:rFonts w:cs="Arial" w:ascii="Arial" w:hAnsi="Arial"/>
        </w:rPr>
        <w:t xml:space="preserve"> #4297287M (Mahl, ALJ, 9/12/2006, Robert Gruenwald, Bronx Legal Services, Rep)(reverses and orders increase to split shift care for 100-year-old woman with dementia, who attempts to get up and ambulate, go to the bathroom  and prepare food without assistance at night,  with high risk of falls due to dizziness, arthritis and poor version.  Daughter’s testimony corroborates MD orders and statement.  </w:t>
      </w:r>
      <w:ins w:id="0" w:author="Valerie Bogart" w:date="2011-02-01T14:23:00Z">
        <w:r>
          <w:rPr>
            <w:rFonts w:cs="Arial" w:ascii="Arial" w:hAnsi="Arial"/>
          </w:rPr>
          <w:t>(cites the “independent medical review”, same as Local Medical Director, which concluded that changing diapers 3x at night – and fact that got up at night and could wander “wasn’t excessive</w:t>
        </w:r>
      </w:ins>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15 </w:t>
      </w:r>
      <w:r>
        <w:rPr>
          <w:rFonts w:cs="Arial" w:ascii="Arial" w:hAnsi="Arial"/>
        </w:rPr>
        <w:t>#5077019J (Heukerott, ALJ, 2/10/2009, Paula Arboleda, Selfhelp Community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ab/>
      </w:r>
      <w:r>
        <w:rPr>
          <w:rFonts w:cs="Arial" w:ascii="Arial" w:hAnsi="Arial"/>
        </w:rPr>
        <w:t xml:space="preserve">The Appellant, an 86 year old woman with dementia, applied for personal care services. The Agency authorized a 24 hour "sleep-in" aide. Appellant requested a fair hearing seeking split shift (continuous care by more than one aid) care because of her need to ambulate frequently at night to toilet. The ALJ held that  the evidence failed to establish that the Agency correctly evaluated the Appellant's personal care needs in accordance with the Regulations. The local medical director did not set forth the basis for his reliance on the nursing assessment to the exclusion of the contrary statements in the medical request. The ALJ held that evidence failed to establish that the LMD correctly evaluated the Appellant's ambulation, transferring and other night time needs. </w:t>
        <w:br/>
        <w:t>ALJ reversed and ordered split shift out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16 </w:t>
      </w:r>
      <w:r>
        <w:rPr>
          <w:rFonts w:cs="Arial" w:ascii="Arial" w:hAnsi="Arial"/>
        </w:rPr>
        <w:t>#5103060N (Murphy, ALJ, 12/05/2008, Zach Strassburger, Legal Aid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ppellant is a 64 year old woman who was diagnosed with juvenile rheumatoid arthritis as a young teenager.  She applied for split-shift care with the backing of the doctor who wrote the m-11q, the nurse's assessment, and the home care social assessment.  Only the Local Medical Director (who did not meet the appellant) disagreed.  Appellant requires re-positioning every two hours due to her history of decubriti and needs assistance with toileting 3-4x/night.  She is unable to wear diapers due to an allergy.  Based on a letter from the doctor, photographs of the appellant's physical limitations, and testimony from the appellant's sister,  the ALJ determined that the Appellant had excessive night time needs and ordered that the split shift service be author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SS-117 </w:t>
      </w:r>
      <w:r>
        <w:rPr>
          <w:rFonts w:cs="Arial" w:ascii="Arial" w:hAnsi="Arial"/>
        </w:rPr>
        <w:t>#4957333Y (Nuchow, ALJ, 5/28/08, Ben Taylor, NY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ppellant is a 62 year old man suffering from multiple sclerosis. He was only approved for sleep in services. Appellant had a sleep disorder and was agitated at night. He needed repositioning every two hours and diaper changes. His aides were up all night taking care of him. Based on the testimony of the aide and other evidence in the record,  the ALJ determined that the Appellant had excessive night time needs and ordered that the split shift service be reinst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SS-118</w:t>
      </w:r>
      <w:r>
        <w:rPr>
          <w:rFonts w:cs="Arial" w:ascii="Arial" w:hAnsi="Arial"/>
        </w:rPr>
        <w:t xml:space="preserve"> </w:t>
      </w:r>
      <w:r>
        <w:rPr>
          <w:rFonts w:cs="Arial" w:ascii="Arial" w:hAnsi="Arial"/>
          <w:color w:val="0000FF"/>
        </w:rPr>
        <w:t>#5303773J</w:t>
      </w:r>
      <w:r>
        <w:rPr>
          <w:rFonts w:cs="Arial" w:ascii="Arial" w:hAnsi="Arial"/>
        </w:rPr>
        <w:t xml:space="preserve"> (ALJ Oyeneye, 8/21/09) REP: Daniel Fish LLP, Harvey Sperling, Esq.)</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Reversed denial of application for PCS for 91-y-o woman and ordered 2x12 continuous care.  HRA denial stated, “You need constant vigilant safety monitoring to prevent you from falling at night. This level of service is beyond a home attendant scope of practice.”  Acknowledging that </w:t>
      </w:r>
      <w:r>
        <w:rPr>
          <w:rFonts w:cs="Arial" w:ascii="Arial" w:hAnsi="Arial"/>
          <w:i/>
        </w:rPr>
        <w:t>Rodriguez</w:t>
      </w:r>
      <w:r>
        <w:rPr>
          <w:rFonts w:cs="Arial" w:ascii="Arial" w:hAnsi="Arial"/>
        </w:rPr>
        <w:t xml:space="preserve"> holds that safety monitoring need not be included as a task separate and apart from physical tasks, “…it does not follow, however, that Personal Care Services wlll never be authorized for a person who requires safety monitoring.   ALJ states that evidence shows that “it is only when Appellant has no assistance that he tries to get up by himself which often results in falls.”   Appellant has not fallen since having private continuous split-shift care.  Nurse’s assessment recommended continuous split-shift care.    Son and daughter found to be able to “direct”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Web"/>
        <w:spacing w:before="0" w:after="0"/>
        <w:rPr/>
      </w:pPr>
      <w:r>
        <w:rPr>
          <w:rFonts w:cs="Arial" w:ascii="Arial" w:hAnsi="Arial"/>
          <w:b/>
        </w:rPr>
        <w:t xml:space="preserve">SS-119  and Limited English Proficiency  </w:t>
      </w:r>
      <w:r>
        <w:rPr>
          <w:rFonts w:cs="Arial" w:ascii="Arial" w:hAnsi="Arial"/>
        </w:rPr>
        <w:t>#4681832Z (Vass, ALJ, 2/21/07, Kings County, pro se by family)</w:t>
      </w:r>
    </w:p>
    <w:p>
      <w:pPr>
        <w:pStyle w:val="NormalWeb"/>
        <w:spacing w:before="0" w:after="0"/>
        <w:ind w:left="720" w:hanging="0"/>
        <w:rPr>
          <w:rFonts w:ascii="Arial" w:hAnsi="Arial" w:cs="Arial"/>
        </w:rPr>
      </w:pPr>
      <w:r>
        <w:rPr>
          <w:rFonts w:cs="Arial" w:ascii="Arial" w:hAnsi="Arial"/>
        </w:rPr>
        <w:tab/>
        <w:t xml:space="preserve">The appellant is a 94-year-old, in receipt of sleep-in Personal Care Services, requesting increase to split-shift continuous care  and contesting the lack of Agency response to accommodate the language needs of the appellant.    The appellant is Russian speaking and, before the fair hearing decision, was unable to communicate with her aides because they were not Russian speaking. Her family testified to both her medical needs at night and the fact that they were able to find Russian speaking aides available who would work 12 hour shifts, but none would stay for an additional 12 hours. At the fair hearing, her representatives, who were her son and grandson, were able to testify to the fact of her inability to communicate with her aides, and were able to describe how her medical needs warranted round the clock care and monitoring. The ALJ wrote in his discussion of the case, in relation to the question of whether or not the appellant had the right to aides who spoke the appropriate language that, "The Appellant has the right to expect to be able to communicate with their aides.  The Agency's failure, inability, or unwillingness to do so, violates the Regulations." The appellant won this fair hearing.  The decision and order were to have the Agency authorize 24-hour-continuous care for the client, and provide that action in writing.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SS-120</w:t>
      </w:r>
      <w:r>
        <w:rPr>
          <w:rFonts w:cs="Arial" w:ascii="Arial" w:hAnsi="Arial"/>
        </w:rPr>
        <w:t xml:space="preserve"> </w:t>
      </w:r>
      <w:r>
        <w:rPr>
          <w:rFonts w:cs="Arial" w:ascii="Arial" w:hAnsi="Arial"/>
          <w:color w:val="0000FF"/>
        </w:rPr>
        <w:t>#5560527</w:t>
      </w:r>
      <w:r>
        <w:rPr>
          <w:rFonts w:cs="Arial" w:ascii="Arial" w:hAnsi="Arial"/>
        </w:rPr>
        <w:t xml:space="preserve">  (Oct. 8, 2010, Reid, ALJ, Rep -- NYLAG, Ben Tayl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ge 95, seeking increase from 24-hour sleep-in to 2x12. LMD report discounted by ALJ because age off by 10 years (85) and claimed that treating physician didn’t indicate nature of service needs in M11q, while decision cites comments in Q of frequent round-the-clock needs all ADLs - frequent incontinence, etc, corroborated by testimony of aide and son at FH.   Ordered 2x1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S-121</w:t>
      </w:r>
      <w:r>
        <w:rPr>
          <w:rFonts w:cs="Arial" w:ascii="Arial" w:hAnsi="Arial"/>
        </w:rPr>
        <w:t xml:space="preserve"> # 5428169R  (Aug. 9, 2010, Ben Taylor, NYLAG, Rep.,)  ISSUE:  Denial of increase to 2x12 from sleep-in for 90-y-o with CVA, depression, anxiety, osteoporosis.  Local Medical Director (LMD)</w:t>
      </w:r>
      <w:r>
        <w:rPr>
          <w:rFonts w:cs="Arial" w:ascii="Arial" w:hAnsi="Arial"/>
          <w:b/>
        </w:rPr>
        <w:t>(Gabriel Feldman)</w:t>
      </w:r>
      <w:r>
        <w:rPr>
          <w:rFonts w:cs="Arial" w:ascii="Arial" w:hAnsi="Arial"/>
        </w:rPr>
        <w:t xml:space="preserve">  had found frequent urination 4-5 times/ night "may be due to lasix or agit".  "PMD [primary MD] not aware of new agitation, concedes safety supervision needed and will attempt further sedation, feels client can be safely cared for at home."   ALJ  cites LMD report of getting up 4x at night as supporting need for "total assistance" toileting, meeting regulatory criteria for 2x12 continuous care. Rejects LMD speculation that lasix, possibly causing more frequent urination, may be inappropriate - "...record did not contain sufficient evidence to support this proposition...LMD's key role is to review  the record as presented, not to suggest treatment."     Several items in the record before the LMD and acknowledged by LMD support need for "total assistance" at unscheduled times, at least with transfer if not toileting. Daughter testimony at FH corroborated.   </w:t>
      </w:r>
      <w:r>
        <w:rPr>
          <w:rFonts w:cs="Arial" w:ascii="Arial" w:hAnsi="Arial"/>
          <w:b/>
        </w:rPr>
        <w:t>The LMD actually provided live testimony at the hearing that "embellished" his report</w:t>
      </w:r>
      <w:r>
        <w:rPr>
          <w:rFonts w:cs="Arial" w:ascii="Arial" w:hAnsi="Arial"/>
        </w:rPr>
        <w:t xml:space="preserve">, including that client requires "supervision" not available from a family member.  Evidence in record that adult daughter and son both supervi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S-122  #5337584R</w:t>
      </w:r>
      <w:r>
        <w:rPr>
          <w:rFonts w:cs="Arial" w:ascii="Arial" w:hAnsi="Arial"/>
        </w:rPr>
        <w:t xml:space="preserve"> 12/17/2009 (Ben Taylor, NYLAG)</w:t>
        <w:tab/>
        <w:t xml:space="preserve">Reverses agency, directs increase to 2x12.  Agency nurse recommended increase to 2x12 based on unscheduled needs. Though LMD (Gottesman)  “entitled to deference to the extent not negated by medical evidence at the hearing, does in fact conflict with clearly stated findings in physician's orders…needs frequent changes/positioning in bed to prevent decubitus ulcers. "Substantial weight of the credible evidence ...contradicts the explicit conclusion of the LMD that 'doesn't need to be positioned in bed or turned and has no excessive night time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SS-123  #5458362P   (Paula Arboleda, Selfhelp) 6/24/10  </w:t>
      </w:r>
      <w:r>
        <w:rPr>
          <w:rFonts w:cs="Arial" w:ascii="Arial" w:hAnsi="Arial"/>
          <w:b/>
          <w:i/>
        </w:rPr>
        <w:t>ALSO HLC</w:t>
      </w:r>
      <w:r>
        <w:rPr>
          <w:rFonts w:cs="Arial" w:ascii="Arial" w:hAnsi="Arial"/>
          <w:b/>
        </w:rPr>
        <w:t xml:space="preserve">     </w:t>
      </w:r>
      <w:r>
        <w:rPr>
          <w:rFonts w:cs="Arial" w:ascii="Arial" w:hAnsi="Arial"/>
        </w:rPr>
        <w:t>Reve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Initial auth   12x 7 with informal care at night based on  Mayer-III. Informal caregiver was originally available at night, but requested increase to 2x12 when informal care not available.   90-y-o with dementia and stroke.  </w:t>
      </w:r>
      <w:r>
        <w:rPr>
          <w:rFonts w:cs="Arial" w:ascii="Arial" w:hAnsi="Arial"/>
          <w:b/>
        </w:rPr>
        <w:t>LMD Gabriel Feldman</w:t>
      </w:r>
      <w:r>
        <w:rPr>
          <w:rFonts w:cs="Arial" w:ascii="Arial" w:hAnsi="Arial"/>
        </w:rPr>
        <w:t xml:space="preserve">:  not appropriate for home care, "in pain and agitated and definitely not appropriate… unstable..  Psychiatric &amp; pain conditions are not stable under NYS PCS guidelines".   HRA authorized Sleep-in, but vendor refused because no room, so then authorized 12-hour and niece agreed to provide night care, but later said couldn't handle it.  HELD:  Credible evidence that needs diaper change 3-4 x/night, assistance transfer, informal caregiver no longer available at night - Mayer III ca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SS-124 #491320R  (Ben Taylor NYLAG)  11/19/2010 </w:t>
      </w:r>
      <w:r>
        <w:rPr>
          <w:rFonts w:cs="Arial" w:ascii="Arial" w:hAnsi="Arial"/>
          <w:b/>
          <w:i/>
        </w:rPr>
        <w:t>Also HLC</w:t>
      </w:r>
      <w:r>
        <w:rPr>
          <w:rFonts w:cs="Arial" w:ascii="Arial" w:hAnsi="Arial"/>
          <w: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84-y-o had  home care since 2008, request for increase from sleep in to split shift.   denied AND HRA simultaneously tried to discontinue all home care because "health and safety cannot be assured;" "needs constant supervision which exceeds the personal care aides scope of practice, a skilled nursing facility would be a more appropriate setting."  </w:t>
      </w:r>
      <w:r>
        <w:rPr>
          <w:rFonts w:cs="Arial" w:ascii="Arial" w:hAnsi="Arial"/>
          <w:b/>
        </w:rPr>
        <w:t>LMD Gabriel Feldman</w:t>
      </w:r>
      <w:r>
        <w:rPr>
          <w:rFonts w:cs="Arial" w:ascii="Arial" w:hAnsi="Arial"/>
        </w:rPr>
        <w:t xml:space="preserve"> said not appropriate for home care because she wandered once, needs constant safety supervision, etc.  ALJ reversed both termination and ordered increase to 2x12 - m27r missing 1 page (not satisfying burden to show did all required assessments - key page missing has mental status assessment), credible testimony only 1 episode of "wandering", can be maintained safely with split shif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SS-125  #</w:t>
      </w:r>
      <w:r>
        <w:rPr>
          <w:rFonts w:cs="Arial" w:ascii="Arial" w:hAnsi="Arial"/>
          <w:b/>
          <w:sz w:val="20"/>
          <w:szCs w:val="20"/>
        </w:rPr>
        <w:t xml:space="preserve"> </w:t>
      </w:r>
      <w:r>
        <w:rPr>
          <w:rFonts w:cs="Arial" w:ascii="Arial" w:hAnsi="Arial"/>
          <w:b/>
        </w:rPr>
        <w:t xml:space="preserve">5442558H   (NYLAG,  10/28/1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79-y-o has dementia, CVA, depression.  Has sleep in, requested split shift, increase denied "you have no excessive night time needs, needs can be scheduled."   2 </w:t>
      </w:r>
      <w:r>
        <w:rPr>
          <w:rFonts w:cs="Arial" w:ascii="Arial" w:hAnsi="Arial"/>
          <w:b/>
        </w:rPr>
        <w:t>LMD Gabriel Feldman</w:t>
      </w:r>
      <w:r>
        <w:rPr>
          <w:rFonts w:cs="Arial" w:ascii="Arial" w:hAnsi="Arial"/>
        </w:rPr>
        <w:t xml:space="preserve"> reports in record. -- both say Sleep in appropriate b/c no significant night time needs, finds no basis to support Agency nurse's recommendation to increase to 2x12.   Earlier one  says she may be afraid of getting OOB (out of bed) since fell.. but" PT (physical therapy) will address. Later one says "fall recently needing partial assist toileting, turn/toilet 1-2x/nite. HELD:  Decision was correct when made but orders increase to 2x12.  Frequent night time urination - Agency nurse recommended increase to 2x12, nurse's Supervisory report said changes in condition - now needs "total assistance".  Treating physician, a geriatric specialist, says uses hoyer lift,   sleeps only a few hours every few days, needs multiple changes [diaper].   MD letter introduced at hearing says since fell in 9/09 totally bedbound, needs turning &amp; positioning every 2 hours.  Social worker testified and was credi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S-126  #</w:t>
      </w:r>
      <w:r>
        <w:rPr>
          <w:rFonts w:cs="Arial" w:ascii="Arial" w:hAnsi="Arial"/>
          <w:b/>
          <w:sz w:val="20"/>
          <w:szCs w:val="20"/>
        </w:rPr>
        <w:t xml:space="preserve"> </w:t>
      </w:r>
      <w:r>
        <w:rPr>
          <w:rFonts w:cs="Arial" w:ascii="Arial" w:hAnsi="Arial"/>
          <w:b/>
        </w:rPr>
        <w:t>5401498K  (NYLAG, 12/2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91-y-o with congestive heart failure and dementia denied increase to 2x12 from sleep-in.   </w:t>
      </w:r>
      <w:r>
        <w:rPr>
          <w:rFonts w:cs="Arial" w:ascii="Arial" w:hAnsi="Arial"/>
          <w:b/>
        </w:rPr>
        <w:t>LMD, Gabriel Feldman</w:t>
      </w:r>
      <w:r>
        <w:rPr>
          <w:rFonts w:cs="Arial" w:ascii="Arial" w:hAnsi="Arial"/>
        </w:rPr>
        <w:t xml:space="preserve"> found no “excessive” night time needs. HELD:  Orders 2x12, finds Appellant requires total assistance with toileting at unscheduled times during the n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SS-127  #5533833P  (Nina Keilin, Esq.  10/6/2010</w:t>
      </w:r>
      <w:r>
        <w:rPr>
          <w:rFonts w:cs="Arial" w:ascii="Arial" w:hAnsi="Arial"/>
        </w:rPr>
        <w:t>, ALJ Vasilak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Reverses denial of 2x12 care for woman with very advanced dementia, bedbound and incontinent, with history of UTIs and bedsores.   </w:t>
      </w:r>
      <w:r>
        <w:rPr>
          <w:rFonts w:cs="Arial" w:ascii="Arial" w:hAnsi="Arial"/>
          <w:b/>
        </w:rPr>
        <w:t>LMD Gabriel Feldman</w:t>
      </w:r>
      <w:r>
        <w:rPr>
          <w:rFonts w:cs="Arial" w:ascii="Arial" w:hAnsi="Arial"/>
        </w:rPr>
        <w:t xml:space="preserve"> had said  not eligible for continuous 2x12 care because “cannot voice” and nighttime or unscheduled needs – because her dementia is so advanced, and that toileting needs are not “unscheduled.”  “Only some sacral redness currently,” referring to risk of bedsores.  LMD rejected M27R nurse assessment that had recommended 2x12.  HELD:  undisputed that needs total assistance with transfer and toilet, “credible evidence … contradicts the explicit conclusion of the LMD that all of the Appellant’s needs during the nighttime can be scheduled and that the Appelland “cannot voice unscheduled needs during the  night.’”  ALJ says regs do not justify services only for those who can voice needs during the night.  Gives greater weight to M27r opinion that needs 2x1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5.</w:t>
        <w:tab/>
      </w:r>
      <w:r>
        <w:rPr>
          <w:rFonts w:cs="Arial" w:ascii="Arial" w:hAnsi="Arial"/>
          <w:b/>
          <w:bCs/>
        </w:rPr>
        <w:t>Private Duty Nursing (LPN/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 xml:space="preserve">LPN-1 </w:t>
      </w:r>
      <w:r>
        <w:rPr>
          <w:rFonts w:cs="Arial" w:ascii="Arial" w:hAnsi="Arial"/>
        </w:rPr>
        <w:t xml:space="preserve">#2283787H &amp; 2335592N (Huekerott, ALJ, 11/6/95)(Judith Grimaldi, Esq.)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Reversing denial by DOH of prior approval for 12 hour daily LPN (tracheostomy, ventilator dependent, dementia, gastrostomy feeding tube, decubitus ulcers).  DOH denied based on needing constant monitoring.  ALJ finds no evidence supporting DOH, and family available to direct care.  Also evidence that client susceptible to infections which she could spread to others in nursing h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LPN-2</w:t>
      </w:r>
      <w:r>
        <w:rPr>
          <w:rFonts w:cs="Arial" w:ascii="Arial" w:hAnsi="Arial"/>
        </w:rPr>
        <w:t xml:space="preserve"> M.S., #2519727Z (Jaret, ALJ 9/26/96)(Nina Keilin, Legal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for the Elde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enial by DOH of prior approval for 12 hour daily LPN to administer home dialysis.  DOH claimed should be in institution.  ALJ found weight of evidence refutes DOH claim that she required medical monitoring constantly, and found she was self-direc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Fonts w:cs="Arial" w:ascii="Arial" w:hAnsi="Arial"/>
          <w:b/>
          <w:bCs/>
        </w:rPr>
        <w:t>LPN-3</w:t>
      </w:r>
      <w:r>
        <w:rPr>
          <w:rFonts w:cs="Arial" w:ascii="Arial" w:hAnsi="Arial"/>
        </w:rPr>
        <w:t xml:space="preserve"> #2898061Z</w:t>
        <w:tab/>
        <w:t>(10/7/99, Tucker, ALJ) (Valerie Bogart, Leg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for the Elde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DOH had proposed to reduce 24-hour split-shift LPN to 4 hours/day with balance by personal care aide, alleging 4 hours skilled care/day sufficient  for man who is quadriplegic. REVERSED on these grou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1)  DOH relied in part on purported consent by treating physician to the reduction; but the ALJ cites evidence that this was not the current treating physician, and that DOH had told the physician that all LPN care would be cut off unless the physician signed the cons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2)</w:t>
      </w:r>
      <w:r>
        <w:rPr>
          <w:rFonts w:cs="Arial" w:ascii="Arial" w:hAnsi="Arial"/>
          <w:b/>
          <w:bCs/>
        </w:rPr>
        <w:t xml:space="preserve"> </w:t>
      </w:r>
      <w:r>
        <w:rPr>
          <w:rFonts w:cs="Arial" w:ascii="Arial" w:hAnsi="Arial"/>
        </w:rPr>
        <w:t xml:space="preserve">not clear that DOH considered all of appellant’s skilled needs and whether they can be performed in 4 hours/day (including skilled </w:t>
      </w:r>
      <w:r>
        <w:rPr>
          <w:rFonts w:cs="Arial" w:ascii="Arial" w:hAnsi="Arial"/>
          <w:i/>
          <w:iCs/>
        </w:rPr>
        <w:t>observation</w:t>
      </w:r>
      <w:r>
        <w:rPr>
          <w:rFonts w:cs="Arial" w:ascii="Arial" w:hAnsi="Arial"/>
        </w:rPr>
        <w:t xml:space="preserve"> to </w:t>
      </w:r>
      <w:r>
        <w:rPr>
          <w:rFonts w:cs="Arial" w:ascii="Arial" w:hAnsi="Arial"/>
          <w:i/>
          <w:iCs/>
        </w:rPr>
        <w:t>prevent</w:t>
      </w:r>
      <w:r>
        <w:rPr>
          <w:rFonts w:cs="Arial" w:ascii="Arial" w:hAnsi="Arial"/>
        </w:rPr>
        <w:t xml:space="preserve"> acute problems), remanding on this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3) if DOH proposes that less expensive alternatives B such as personal care -- are available, “then the Agency has the responsibility under the Regulations to ensure that such alternatives are appropriate, cost effective and authorized,” citing 18 NYCRR 505.13.8(b).   Appellant had argued that DOH could not reduce LPN services to 4 hours/day  assuming that local district (HRA) would approve 20 hours/day personal care; DOH had to continue LPN services at 24-hours/day pending application for personal care, pending the local district/ HRA’s determination on that application, and pending appeal of that determination. (</w:t>
      </w:r>
      <w:r>
        <w:rPr>
          <w:rFonts w:cs="Arial" w:ascii="Arial" w:hAnsi="Arial"/>
          <w:u w:val="single"/>
        </w:rPr>
        <w:t>Stenson</w:t>
      </w:r>
      <w:r>
        <w:rPr>
          <w:rFonts w:cs="Arial" w:ascii="Arial" w:hAnsi="Arial"/>
        </w:rPr>
        <w:t xml:space="preserve"> or </w:t>
      </w:r>
      <w:r>
        <w:rPr>
          <w:rFonts w:cs="Arial" w:ascii="Arial" w:hAnsi="Arial"/>
          <w:u w:val="single"/>
        </w:rPr>
        <w:t>Rosenberg-type</w:t>
      </w:r>
      <w:r>
        <w:rPr>
          <w:rFonts w:cs="Arial" w:ascii="Arial" w:hAnsi="Arial"/>
        </w:rPr>
        <w:t xml:space="preserve"> procedu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b/>
          <w:bCs/>
        </w:rPr>
        <w:t>NOTE</w:t>
      </w:r>
      <w:r>
        <w:rPr>
          <w:rFonts w:cs="Arial" w:ascii="Arial" w:hAnsi="Arial"/>
        </w:rPr>
        <w:t xml:space="preserve">: THIS CAN BE USED TO SUPPORT CLAIM THAT Medicaid must assure that an appropriate alternate service is actually authorized (e.g. personal care) before reducing or terminating a prior-approved service (e.g. LPN, home health, hospice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4)  ALJ mentioned but did not rule on argument that there must be evidence of medical improvement or change in circumstances, a la </w:t>
      </w:r>
      <w:r>
        <w:rPr>
          <w:rFonts w:cs="Arial" w:ascii="Arial" w:hAnsi="Arial"/>
          <w:u w:val="single"/>
        </w:rPr>
        <w:t>Mayer v. Wing</w:t>
      </w:r>
      <w:r>
        <w:rPr>
          <w:rFonts w:cs="Arial" w:ascii="Arial" w:hAnsi="Arial"/>
        </w:rPr>
        <w:t xml:space="preserve">, before reducing LPN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LPN-4</w:t>
      </w:r>
      <w:r>
        <w:rPr>
          <w:rFonts w:cs="Arial" w:ascii="Arial" w:hAnsi="Arial"/>
        </w:rPr>
        <w:t xml:space="preserve"> Frank # 3194110Y (Nestle, ALJ, 10/15/99, </w:t>
      </w:r>
      <w:r>
        <w:rPr>
          <w:rFonts w:cs="Arial" w:ascii="Arial" w:hAnsi="Arial"/>
          <w:b/>
          <w:bCs/>
        </w:rPr>
        <w:t>Albany</w:t>
      </w:r>
      <w:r>
        <w:rPr>
          <w:rFonts w:cs="Arial" w:ascii="Arial" w:hAnsi="Arial"/>
        </w:rPr>
        <w:t xml:space="preserve"> Co.)(Robe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Bosman, Esq.)   </w:t>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denial by DOH of prior approval for increase from 16 hour daily to 24 hour daily LPN to administer suctioning.  DOH claimed that additional 8 hours could be provided by PCA.  After denial, Appellant requested PCS and was denied because PCAs are not authorized to perform suctioning.  ALJ found DOH ignored that Appellant has tracheostomy which requires 24 hr./day suctioning and that Agency’s subsequent denial of PCS establishes this does require LPN.  REMAND with INTERIM-CARE of 24-hours LPN and 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LPN-5</w:t>
      </w:r>
      <w:r>
        <w:rPr>
          <w:rFonts w:cs="Arial" w:ascii="Arial" w:hAnsi="Arial"/>
        </w:rPr>
        <w:t xml:space="preserve"> #3154444Y (Zaret, ALJ, 10/29/99)(Carolyn Rose, NYLA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enial by DOH of prior approval for continuation of 12 hour daily </w:t>
        <w:tab/>
        <w:t>LPN for bolus tube feeding and medication administration.  DOH claimed that since Appellant lived alone, this posed unsafe environment in the event vendor could not staff the case, and that  the needs were intermittent, not justifying 12 hours of care.  ALJ found that Appellant’s brother lived an hour away and was willing to act as back-up, but had never been called upon to do so; and that Appellant already has 12 hours daily LPN services since April 1999; thus Appellant does not live in unsafe environment simply because living alone, and feeding is actually continuous drip feeding, not bolus tube feeding.  REMAND with INTERIM-CARE of 12-hours LP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LPN-6 </w:t>
      </w:r>
      <w:r>
        <w:rPr>
          <w:rFonts w:cs="Arial" w:ascii="Arial" w:hAnsi="Arial"/>
        </w:rPr>
        <w:t xml:space="preserve">William #3157905K (Prior, ALJ, 10/27/99, </w:t>
      </w:r>
      <w:r>
        <w:rPr>
          <w:rFonts w:cs="Arial" w:ascii="Arial" w:hAnsi="Arial"/>
          <w:b/>
          <w:bCs/>
        </w:rPr>
        <w:t>Dutchess</w:t>
      </w:r>
      <w:r>
        <w:rPr>
          <w:rFonts w:cs="Arial" w:ascii="Arial" w:hAnsi="Arial"/>
        </w:rPr>
        <w:t xml:space="preserve"> Co.) (Pro 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denial by DOH of prior approval for 8 hours daily LPN for postural  drainage, skin care, feeding, therapy and assistance with taking off and putting on the brace.  DOH claimed that there were no changes in Appellant’s status, no skilled care was needed, and that Appellant’s mother was no longer incapacitated from surgery, and though limited to 45-60 minutes of sitting, she could in that time sufficiently feed Appellant.  ALJ found that medical reasons for skilled nursing need were well established and Appellant’s mother (in her seventies) is unable to tend to feeding, due to her own medical condition.  REVERSES and ORDERS LPN services for 8 hours a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LPN-7 </w:t>
      </w:r>
      <w:r>
        <w:rPr>
          <w:rFonts w:cs="Arial" w:ascii="Arial" w:hAnsi="Arial"/>
        </w:rPr>
        <w:t xml:space="preserve">Bernice H, No. 3092245J (Dalton, ALJ, </w:t>
      </w:r>
      <w:r>
        <w:rPr>
          <w:rFonts w:cs="Arial" w:ascii="Arial" w:hAnsi="Arial"/>
          <w:b/>
          <w:bCs/>
        </w:rPr>
        <w:t>Westchester</w:t>
      </w:r>
      <w:r>
        <w:rPr>
          <w:rFonts w:cs="Arial" w:ascii="Arial" w:hAnsi="Arial"/>
        </w:rPr>
        <w:t xml:space="preserve">, 11/23/99)((M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Tanzman, Westchester On the M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DOH refused to reinstate 23-hour/day LPN services after a hospital stay for woman with MS, claiming could not be safely care for at home. ALJ accepts treating physician’s opinion that risks of fracture, pneumonia, bowel impaction,  and other “unsafe” outcomes exist whether at home or in a nursing home. Orders continued care.  Client had been discharged from hospital with no care, which was resumed.  </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LPN -8 </w:t>
      </w:r>
      <w:r>
        <w:rPr>
          <w:rFonts w:cs="Arial" w:ascii="Arial" w:hAnsi="Arial"/>
        </w:rPr>
        <w:t xml:space="preserve">“Lester H,” No. 3262794Y </w:t>
      </w:r>
      <w:r>
        <w:rPr>
          <w:rFonts w:cs="Arial" w:ascii="Arial" w:hAnsi="Arial"/>
          <w:b/>
          <w:bCs/>
        </w:rPr>
        <w:t>Saratoga</w:t>
      </w:r>
      <w:r>
        <w:rPr>
          <w:rFonts w:cs="Arial" w:ascii="Arial" w:hAnsi="Arial"/>
        </w:rPr>
        <w:t>, Robert Bosman, Esq, Eihack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LJ, April 3,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DOH denied application for 24-hour LPN care for 60-year-old man with</w:t>
      </w:r>
    </w:p>
    <w:p>
      <w:pPr>
        <w:sectPr>
          <w:footerReference w:type="default" r:id="rId14"/>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 xml:space="preserve">Amyotropic Lateral Sclerosis (ALS or Lou Gehrig’s disease) who is quadriplegic and uses a ventilator.  He had been living in a nursing home and wanted to move in with his sister  B only local nursing home with a ventilator bed was 50 miles from his family, preventing meaningful cont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7920"/>
        <w:rPr>
          <w:rFonts w:ascii="Arial" w:hAnsi="Arial" w:cs="Arial"/>
        </w:rPr>
      </w:pPr>
      <w:r>
        <w:rPr>
          <w:rFonts w:cs="Arial" w:ascii="Arial" w:hAnsi="Arial"/>
        </w:rPr>
        <w:t>DOH denial alleged lack of a family member to provide consistent  hand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on care, need for 2 persons to assist, and no medical benefit for home care versus nursing home care.  Sister, who was trained in ventilator and tracheostomy care, etc., was willing to provide 8 hours of care per week plus be emergency back-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HELD:   Rejects DOH contention that appellant has burden to show home care more beneficial than nursing home care, since fiscal assessment law expired which had required showing that institution was “contraindicated.”  </w:t>
      </w:r>
      <w:r>
        <w:rPr>
          <w:rFonts w:cs="Arial" w:ascii="Arial" w:hAnsi="Arial"/>
          <w:i/>
          <w:iCs/>
        </w:rPr>
        <w:t>SOLE TEST IS WHETHER private duty nursing is “medically necessary if the Appellant were discharged home,” which ALJ found no dispute on, and whether health and safety could be maintained at home.</w:t>
      </w:r>
      <w:r>
        <w:rPr>
          <w:rFonts w:cs="Arial" w:ascii="Arial" w:hAnsi="Arial"/>
        </w:rPr>
        <w:t xml:space="preserve">   Appellant called operator of private duty nursing agency as witness, who had spent a day at the nursing home and developed a plan of care addressing all DOH’s safety concerns, including 2-person transfer (hoyer lift with one person was adequate &amp; sister would assist); absence of respiratory therapist as in the nursing home (witness said trained nurses could handle care); sister was trained on ventilator use &amp; hoyer lift, etc). </w:t>
      </w:r>
      <w:r>
        <w:rPr>
          <w:rFonts w:cs="Arial" w:ascii="Arial" w:hAnsi="Arial"/>
          <w:i/>
          <w:iCs/>
        </w:rPr>
        <w:t xml:space="preserve">NOTE EXCELLENT DISCUSSION BY ALJ REJECTING PRETEXTS FOR FINDING NOT SAFE AT H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LPN-9</w:t>
      </w:r>
      <w:r>
        <w:rPr>
          <w:rFonts w:cs="Arial" w:ascii="Arial" w:hAnsi="Arial"/>
        </w:rPr>
        <w:t xml:space="preserve"> No. 2940049J, Mahl, ALJ, pro se by sister, May 5,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Termination of 24-hour continuous/ split-shift LPN care that had been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reauthorized for several years for woman paralyzed by 2 strokes.  DOH characterized termination as a “denial.”   Basis for denial was minimal skilled needs, that needs could be met with 24-hour aides with intermittent nursing care, plan unsafe because of lack of back-up by family members, and fiscal assessment.  ALJ finds skilled needs include tube feedings every 4 hours &amp; suctioning, and no showing these needs could be met by “intermitent” nursing.  ALJ finds no evidence to support allegation that family has no back-up plan or that care unsafe.  ALJ cites expiration of fiscal assessment law moots out that issue.  ORDERS continued 2x12 LPN care pending new determinatio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 xml:space="preserve">LPN-10 “G.P.” </w:t>
      </w:r>
      <w:r>
        <w:rPr>
          <w:rFonts w:cs="Arial" w:ascii="Arial" w:hAnsi="Arial"/>
        </w:rPr>
        <w:t xml:space="preserve">No. 3258261N </w:t>
      </w:r>
      <w:r>
        <w:rPr>
          <w:rFonts w:cs="Arial" w:ascii="Arial" w:hAnsi="Arial"/>
          <w:b/>
          <w:bCs/>
        </w:rPr>
        <w:t>ERIE</w:t>
      </w:r>
      <w:r>
        <w:rPr>
          <w:rFonts w:cs="Arial" w:ascii="Arial" w:hAnsi="Arial"/>
        </w:rPr>
        <w:t>, ALJ Rebhan, George Riedel, Esq. 5/24/00</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Reduction from 17 hours/day LPN to 9 hours Personal Care at night plus 8 hours LPN. during days.   ALJ reverses, finding that treating physician had approved some lesser reduction as long as LPN care continued at specific hours at night for catheter care.   Agency had failed to meet that condition and exceeded the treating physician’s approved reduction.  ALJ also cites new evidence from treating physician changing the reduction he had originally approved because of increased range of motion (ROM) needed at night.  REVERSES and orders continuation of care pending new e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LPN-11 </w:t>
      </w:r>
      <w:r>
        <w:rPr>
          <w:rFonts w:cs="Arial" w:ascii="Arial" w:hAnsi="Arial"/>
        </w:rPr>
        <w:t>Carlos E. (ALJ Heukerott) (Dawn Osborne, Esq., Michael Scherz, Esq. New York Legal Assistance Group) 2/9/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gency determines to reduce Appellant’s LPN services.  Appellant needs extensive decubitis care, monitoring of his catheter, clearing of secretions for his autonomic disreflexia, and administration of medications up to three times daily.  ALJ reverses and orders continuation of 12 hours x 7 days of interim aid LP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 xml:space="preserve">LPN-12 </w:t>
      </w:r>
      <w:r>
        <w:rPr>
          <w:rFonts w:cs="Arial" w:ascii="Arial" w:hAnsi="Arial"/>
        </w:rPr>
        <w:t xml:space="preserve">Andrea A. (ALJ Johnson) (pro se) (March 15, 2001)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Reverses and orders interim continuation of sleep-in care.  Agency determines to reduce LPN service from sleep-in care to 16 hours 7 days of care.  Appellant’s doctor (Doctor A) testified that appellant requires continued sleep-in care. “Dr. A’s conclusion is based upon the medication administered to the Appellant daily and Appellant’s unstable medical condition as evidence by the currently growing tumor located very close to the brain stem, thus effecting or having the potential to effect, breathing, heart rate, vascular centers, balance, hearing, etc.  Dr. A acknowledged that many of the symptoms appeared or increased in frequency within the mot recent two months.  Dr. A also stated that the seizures are less controlled despite medication and that her records reflect that at a recent visit Appellant suffered 5 seizures in a 30 minute period of time.  The testimony of Dr. A,  compels a remand of this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 </w:t>
      </w:r>
      <w:r>
        <w:rPr>
          <w:rFonts w:cs="Arial" w:ascii="Arial" w:hAnsi="Arial"/>
          <w:b/>
          <w:bCs/>
        </w:rPr>
        <w:t>LPN-13</w:t>
      </w:r>
      <w:r>
        <w:rPr>
          <w:rFonts w:cs="Arial" w:ascii="Arial" w:hAnsi="Arial"/>
        </w:rPr>
        <w:t xml:space="preserve"> Moshe E. (ALJ Vass) (pro se) (August 21,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split-shift care. The uncontroverted evid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states that the appellant born February 17, 2001, has Nemaline Rod Myopat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with significant hypotonia and gastro esophageal reflux, he underwent Nisse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fundoplication with G tube for the reflux and is on BiPAP for respiratory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He has copious secretions and can not swallow effectively since he has been 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positive pressure support for ventilation and requires frequent suctioning fo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same. He also has S/P B/L tendon release and S/P muscle Bropsy, that 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takes six medications, and that he needs a skilled nurse to monitor BiPA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dminister medications, administer chest physical therapy every four hou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administer occupational therapy for hands, for respitory toileting, for skin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cave of G tube site and G tube feeding maintenance, and daily infant care su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 bathing, diapering, etc. The record fails to establish that the Agency proper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valuated the appellant’s need for practical nurs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LPN-14</w:t>
      </w:r>
      <w:r>
        <w:rPr>
          <w:rFonts w:cs="Arial" w:ascii="Arial" w:hAnsi="Arial"/>
        </w:rPr>
        <w:t xml:space="preserve"> Sandra E. No. 3504382J (ALJ Jaret) (pro se) (September 11,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care in the amount of 24 hours daily, 7 days weekly. Appellant age 56 is has been in receipt of private duty licensed practical nurse’s services since August11, 2000, for several months providing 24 hour care but affective April 11, 200l, was approved for only 20 hours daily, 7 days. Agency contends that although appellant does have 24 hour needs her primary care givers should provide daily , consistent hands on care in the absence of a nurse. Appellant es-husband and representative stated that it is unreasonable to expect him to leave work early so to care for the appellant which includes disempacting stool, administering high colon enemas, and feeding her through a tube. Judge views representatives argument as convincing. It is sufficient for the appellant’s ex-husband and daughter to be emergency back-up persons for the appellant’s care when a shift is not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bCs/>
        </w:rPr>
        <w:t xml:space="preserve">LPN-15 (same as SS-48) </w:t>
      </w:r>
      <w:r>
        <w:rPr>
          <w:rFonts w:cs="Arial" w:ascii="Arial" w:hAnsi="Arial"/>
        </w:rPr>
        <w:t xml:space="preserve">No. 2941978N (ALJ Mahl) (Andrea Spratt,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NYLAG) 1/8/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Reverses and orders split-shift skilled nursing care.  “Agency contends that the Appellant’s skilled nursing needs can all be met by LPN during the night and that her needs can be otherwise met with the services of a Home Health Aide during the day.  The Appellant’s representative strenuously disputes this assessment and contends that the Appellant requires skilled nursing care 24 hours a day.”  Medical letters written by two doctors recommend and fully support LPN services 24 hours a day.  Load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LPN-16</w:t>
      </w:r>
      <w:r>
        <w:rPr>
          <w:rFonts w:cs="Arial" w:ascii="Arial" w:hAnsi="Arial"/>
        </w:rPr>
        <w:t xml:space="preserve"> FH# 3741349Y Erie County (ALJ Volk) (Marylyn Bradley, Neighborhood Legal Services) 1/8/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ab/>
      </w:r>
      <w:r>
        <w:rPr>
          <w:rFonts w:cs="Arial" w:ascii="Arial" w:hAnsi="Arial"/>
        </w:rPr>
        <w:t>Appellant, age 6, resided with mother, received LPN services ten hours every night for purpose of G-Tube feeding, plus eight “variable” hours per week.  The Agency determined to reduce the nighttime hours to eight because it found that the nurse was performing non-medical tasks. The Agency then subsequently agreed to reduce the hours to nine per night, reasoning that G-Tube feeding took approximately 8 &amp;1/2 hours.  The Agency did not include time for venting &amp; cleaning the tube and administering appellant’s medications, which also had to be accomplished during nighttime feedings, in the calculation.  ALJ found that the Agency’s determination could not be sustained: only one month of nursing notes were provided,   nursing records did not indicate stop and start times, appellant’s rep submitted a doctor’s letter stating that ten hours were required to monitor the feedings, and non-medical tasks were actually being performed during the variable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LPN-17 (</w:t>
      </w:r>
      <w:r>
        <w:rPr>
          <w:rFonts w:cs="Arial" w:ascii="Arial" w:hAnsi="Arial"/>
        </w:rPr>
        <w:t>No. 3788156Q)(Monroe County, Rene Reixach, attorney) 12/13/02</w:t>
      </w:r>
    </w:p>
    <w:p>
      <w:pPr>
        <w:sectPr>
          <w:type w:val="continuous"/>
          <w:pgSz w:w="12240" w:h="15840"/>
          <w:pgMar w:left="1440" w:right="1440" w:gutter="0" w:header="0" w:top="1440" w:footer="1530" w:bottom="1586"/>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rPr>
        <w:tab/>
        <w:t xml:space="preserve">17-year-old in </w:t>
      </w:r>
      <w:r>
        <w:rPr>
          <w:rFonts w:cs="Arial" w:ascii="Arial" w:hAnsi="Arial"/>
          <w:b/>
        </w:rPr>
        <w:t>Care at Home Waiver</w:t>
      </w:r>
      <w:r>
        <w:rPr>
          <w:rFonts w:cs="Arial" w:ascii="Arial" w:hAnsi="Arial"/>
        </w:rPr>
        <w:t xml:space="preserve"> program - ventilator-dependent, frequent seizures, fed thru g-tube, needs suctioning, quadriplegic.  Received 16 hrs/day thru waiver and 8 hours/day thru private insurance.  Lives with parents.  Parents apply to disenroll from Care at Home and enroll in OMRDD waiver based on age 18, but decision implies that care ultimately approved through state plan private nursing service.  DOH approved 20 hours x 5, insisting that parents maintain training to provide back up in nursing shortage.  ALJ rejects argument that policy requires family member to assume a scheduled shift to.  Rep cites DOH memo of 9/15/1990 that says family not required to help, which DOH says wasn’t binding.  Orders 24/7 LPN care upon disenrollment from Care at Home waiver.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6.</w:t>
        <w:tab/>
      </w:r>
      <w:r>
        <w:rPr>
          <w:rFonts w:cs="Arial" w:ascii="Arial" w:hAnsi="Arial"/>
          <w:b/>
          <w:bCs/>
        </w:rPr>
        <w:t>CONSUMER-DIRECTED PERSONAL ASSISTANCE PROGRAM (CDP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CDPAP-1” or “CONCEPTS-1"</w:t>
      </w:r>
      <w:r>
        <w:rPr>
          <w:rFonts w:cs="Arial" w:ascii="Arial" w:hAnsi="Arial"/>
        </w:rPr>
        <w:t xml:space="preserve"> #2553407R 1/28/97 - (NYLA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 xml:space="preserve">Orders admission to CONCEPTS/consumer-directed assistance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jecting HRA's denial of admission on basis that client was not self-direc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S.L. ' 365-f makes non-self-directing persons eligible, and daughter was 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direct and manage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CDPAP-2</w:t>
      </w:r>
      <w:r>
        <w:rPr>
          <w:rFonts w:cs="Arial" w:ascii="Arial" w:hAnsi="Arial"/>
        </w:rPr>
        <w:t xml:space="preserve"> #3027026J - 10/25/99 </w:t>
      </w:r>
      <w:r>
        <w:rPr>
          <w:rFonts w:cs="Arial" w:ascii="Arial" w:hAnsi="Arial"/>
          <w:b/>
          <w:bCs/>
        </w:rPr>
        <w:t>Columbia</w:t>
      </w:r>
      <w:r>
        <w:rPr>
          <w:rFonts w:cs="Arial" w:ascii="Arial" w:hAnsi="Arial"/>
        </w:rPr>
        <w:t xml:space="preserve"> Co.  Prior, ALJ (Nina Keilin, Leg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ervices for the Elderly, Simeon Goldman, Disability Advocates, Alban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County refused to reimburse parent who directs care for disabled 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enrolled in CDPAP for personal care services parent paid for when CDPAP contractor refused to approve the aides parent had selected.  HELD: Reversed and reimbursement ordered; CDPAP contractor could not impose restrictions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consumer’s selection of aides.  Here, the CDPAP contractor had required 3 references and a TB test.  Once consumer (or family) is approved for participation in CDPAP, CDPAP must accept consumer’s choice of aides. Cites SSL 365(f) and 95 LCM-1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CDPAP-3</w:t>
      </w:r>
      <w:r>
        <w:rPr>
          <w:rFonts w:cs="Arial" w:ascii="Arial" w:hAnsi="Arial"/>
        </w:rPr>
        <w:t xml:space="preserve"> FH#3782210K (ALJ Herriman) (3/10/03) (Steuben Co.) (David Pels, Esq., Southern Tier Leg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Agency denied appellant’s request for increase of Personal Care Services under CONCEPTS  from 84 hours per week to 168 hours per week.  Appellant was not self-directing, had mild dementia and no short-term memory.  Appellant’s daughter had POA and had been responsible for supervision and direction of her mother’s care through the CONCEPTS program.  Issue was whether the appellant must be able to make informed choices as to type &amp; quality of services, or could designate someone on her behalf to make these choices.  Agency denial was based on their claim that, if appellant was approved for 24-hour care, the daughter would be barred under the Regulations from being responsible for appellant’s care on a full time basis.  Agency did not provide a rational basis for allowing continuous direction and supervision by daughter on an 84 hour per week basis and not on a 168 hour per week basis.  Appellant argued that the regulations relied on by the Agency (18 NYCRR 505.14(a)(4)(i) and (ii)), were more restrictive than the statute (SSL 365-f), and that in such instances the statue should control.  The statute and several fair hearing decisions interpreting the statute supported Appellant’s argument that a recipient has the right to designate a relative or available adult to fulfill consumer responsibilities.  ALJ also found that Appellant was able to participate nominally in decisions about her care.  Agency decision was rever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CDPAP-4 </w:t>
      </w:r>
      <w:r>
        <w:rPr>
          <w:rFonts w:cs="Arial" w:ascii="Arial" w:hAnsi="Arial"/>
        </w:rPr>
        <w:t>#4701993R (State, ALJ, 6/25/07, Wilberto Moran, Southern Tier Legal Services, Chautauqua County)</w:t>
      </w:r>
    </w:p>
    <w:p>
      <w:pPr>
        <w:pStyle w:val="NormalWeb"/>
        <w:spacing w:before="0" w:after="0"/>
        <w:ind w:left="720" w:firstLine="720"/>
        <w:rPr/>
      </w:pPr>
      <w:r>
        <w:rPr>
          <w:rFonts w:cs="Arial" w:ascii="Arial" w:hAnsi="Arial"/>
        </w:rPr>
        <w:t>Appellant, age 41, has been diagnosed with an intracranial injury, aphasia and epilepsy and participates in the Traumatic Brain Injury Waivered Services Program (TBIWSP). Appellant’s condition originates from an alleged mugging, in 2003. The Appellant was in a coma for 2 ½ months; both his short and long term memory were seriously affected. The Appellant suffers from seizures and takes medicine to control the seizures. The Appellant resides with another person who works eight hours a day and is home with the Appellant the remaining 16 hours. Since August 2004, Appellant has been approved for and has received LPN care for 5 hrs/day, 5 days/week due to his seizures and his need for assistance with daily activities. In August 2006, the assigned CASA RN recommended that the Agency discontinue nursing services because the Appellant only received one Albuteral puffer at noon and no longer experienced seizures. The Agency informed the CASA RN that an MD order was needed to discontinue care. On August 31, 2006, the CASA RN completed a home health assessment of the Appellant, which indicated that Appellant was not self-directing and could not be left alone. The assessment further noted that Appellant received puffers x 3 daily and IPPB treatment BID. The CASA RN agreed that LPN services were still needed and should be authorized for the next four months. A psychological examination revealed that Appellant had an IQ of less than 40, was developmentally disabled and required almost total care. On November 11, 2006, the Agency received a request for a continuation of Private Duty Nursing, submitted by Will Care, Inc., but unsigned by a physician. The Agency advised Will Care on November 16 that the request could not be processed because it was not properly signed and dated by an MD and because an updated certified home health assessment had not been submitted. On November 27, two CASA RNs visited the Appellant’s home to complete an assessment to find out if he qualified for the Consumer Directed Personal Care Aide Program (CDPAP). On December 19, the Agency denied Appellant’s request for participation in CDPAP. The Agency stated that the reason for the denial was that the Appellant was requesting assistance solely for the purpose of administering a medication on an as needed basis, and the CDPAP aides were not allowed to make such judgment calls in administering medications. The assigned CASA RN notified Appellant’s physician December 20, 2006, of the Agency’s request for documentation that would justify the need for private duty nursing as well as the use of a home health aide. On December 26, 2006, Appellant requested a fair hearing and aid-continuing was directed. Appellant was notified on February 7, 2007 that his approved LPN level of care would be discontinued at the end of the certification period because the treating physician had not completed the paperwork properly. A letter from a neurologist who had treated Appellant for several years, dated March 26, 2007, indicated that Appellant had seizures which occurred every two to three months and were best treated by the rectal administration of a specific medication at the onset of the seizure. The Agency received signed physician’s orders for LPN care 25 hrs/wk, dated April 20, 2007 and covered the period April 4, 2007-June 4, 2007. With regards to the LPN services, the ALJ found that the Agency’s process was confusing, resulting in forms being submitted late, forms not being completed, and forms referring to partially overlapping time-frames of periods of care. Consequently, the ALJ held that while the Agency’s determination to discontinue the Appellant’s LPN services may have been correct when made, good cause was presented at the hearing for the submission of an incomplete form. With regards to the CDPAP services, the ALJ held that the Agency’s determination that the Appellant was not self-directing was correct. Due to the fact that Appellant’s guardian would not be present to supervise the CDPAP aide, denial of services was not unreasonable. However, testimony from Appellant’s guardian indicated that she would, in fact, be available for assisting the aide in decision-making. Therefore, though the decision to deny CDPAP assistance was correct when made, the ALJ remanded the issue back to the Agency, directing them to provide an additional determination to the Appellant on his request for participation in CDPAP and to inform the Appellant, in writing, of such determination.</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b/>
        </w:rPr>
        <w:t xml:space="preserve">CDPAP-5 </w:t>
      </w:r>
      <w:r>
        <w:rPr>
          <w:rFonts w:cs="Arial" w:ascii="Arial" w:hAnsi="Arial"/>
        </w:rPr>
        <w:t xml:space="preserve">#4630183P (Kastoff, ALJ, 5/7/07, Judith Kaslow, Nassau Suffolk Law Services, Nassau County) </w:t>
      </w:r>
    </w:p>
    <w:p>
      <w:pPr>
        <w:pStyle w:val="Normal"/>
        <w:ind w:left="720" w:firstLine="720"/>
        <w:rPr>
          <w:rFonts w:ascii="Arial" w:hAnsi="Arial" w:cs="Arial"/>
        </w:rPr>
      </w:pPr>
      <w:r>
        <w:rPr>
          <w:rFonts w:cs="Arial" w:ascii="Arial" w:hAnsi="Arial"/>
        </w:rPr>
        <w:t xml:space="preserve">REDUCTION.   Appellant was in receipt of  CDPAP services in the amount of six hours daily.  Based on its  social assessment,  nursing assessment, and  affiliation report, Agency determined to reduce hours  four hours a day, three days per week.    Appellant is an above the knee amputee who is able to ambulate himself using a wheelchair or crutches, and needs help with all level I functions.  At the hearing Appellant testified that he still has level II personal care needs for bathing, that he has difficulty getting his good leg over the rim of the tub and needs assistance in getting in and out of the tub.  The Appellant also introduced statements from his aide that due to problems with Appellant’s right hand the Appellant needs assistance with dressing.  The aide also noted that the Appellant is often in the same clothing he wore the last time the aide was there, indicating that the Appellant cannot bathe or dress properly.  The Appellant also submitted a letter from his physician indicating that due to complications with diabetes it is medically necessary for Appellant to bathe daily. The Agency contended that when the nurse visited the Appellant in July the Appellant advised the nurse that he was able to bath, dress and otherwise meet his level II personal care needs.  In September when a nurse again visited the Appellant he did indicate that he needed help with bathing, however the nurse observed Appellant getting into the shower without assist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The ALJ held that the Appellant presented sufficient evidence to establish that the Appellant does have some level II personal care needs that the Agency did not include in its determination, therefore the Agency’s determination to reduce the Appellant’s PCS was remanded for further review.  ALJ rejected Appellant’s argument that  Agency’s review procedure was in violation of the Departments Regulation because nursing supervisory reports were not kept,  finding that  in the CDPAP program no nursing supervisory reports are retained by the Agen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 xml:space="preserve">ALSO SEE HL-17 - suggests using CDPAP as solution for staff shortage and difficult-to-serve client.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ind w:left="720" w:hanging="0"/>
        <w:rPr/>
      </w:pPr>
      <w:r>
        <w:rPr>
          <w:rFonts w:cs="Arial" w:ascii="Arial" w:hAnsi="Arial"/>
          <w:b/>
        </w:rPr>
        <w:t xml:space="preserve">CDPAP-6 </w:t>
      </w:r>
      <w:r>
        <w:rPr>
          <w:rFonts w:cs="Arial" w:ascii="Arial" w:hAnsi="Arial"/>
        </w:rPr>
        <w:t>FH # 5446427P/ 5446457M</w:t>
      </w:r>
    </w:p>
    <w:p>
      <w:pPr>
        <w:pStyle w:val="Normal"/>
        <w:ind w:left="720" w:hanging="0"/>
        <w:rPr>
          <w:rFonts w:ascii="Arial" w:hAnsi="Arial" w:cs="Arial"/>
        </w:rPr>
      </w:pPr>
      <w:r>
        <w:rPr>
          <w:rFonts w:cs="Arial" w:ascii="Arial" w:hAnsi="Arial"/>
        </w:rPr>
        <w:t>Date: 2/8/11</w:t>
      </w:r>
    </w:p>
    <w:p>
      <w:pPr>
        <w:pStyle w:val="Normal"/>
        <w:ind w:left="720" w:hanging="0"/>
        <w:rPr/>
      </w:pPr>
      <w:r>
        <w:rPr>
          <w:rFonts w:cs="Arial" w:ascii="Arial" w:hAnsi="Arial"/>
        </w:rPr>
        <w:t>Facts: On December 31, 2008 the Appellants’ application were reviewed and approved by the agency with a agency denied reimbursement for personal care services for the period between December, 1 2008 through May 4, 2009</w:t>
      </w:r>
    </w:p>
    <w:p>
      <w:pPr>
        <w:pStyle w:val="Normal"/>
        <w:ind w:left="720" w:hanging="0"/>
        <w:rPr>
          <w:rFonts w:ascii="Arial" w:hAnsi="Arial" w:cs="Arial"/>
        </w:rPr>
      </w:pPr>
      <w:r>
        <w:rPr>
          <w:rFonts w:cs="Arial" w:ascii="Arial" w:hAnsi="Arial"/>
        </w:rPr>
        <w:t xml:space="preserve">Judgment: the Agency’s decision to deny reimbursement for Personal care services was incorrect as is reversed. </w:t>
      </w:r>
    </w:p>
    <w:p>
      <w:pPr>
        <w:pStyle w:val="Normal"/>
        <w:ind w:left="720" w:hanging="0"/>
        <w:rPr>
          <w:rFonts w:ascii="Arial" w:hAnsi="Arial" w:cs="Arial"/>
        </w:rPr>
      </w:pPr>
      <w:r>
        <w:rPr>
          <w:rFonts w:cs="Arial" w:ascii="Arial" w:hAnsi="Arial"/>
        </w:rPr>
        <w:t xml:space="preserve">Holding/reasoning: The Agency’s decision is reversed and remanded for the Agency to review the claim and reimburse the claims that were medically necessa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January 23 2009 the agency conducted an assessment of the appellants’ needs under CDPAP. The Agency determined that the Appellant’s needed 24 hour care due to physical and mental limitations, constant supervision and help with ADLs. ON Februrary 11, 2009 an contract with the Agency and Community Care of Western New York was signed for the term January 1, 2009 through December 21, 2009. The parties agreed that Community Care of Western New York would provide consumer directed personal care services on behalf of the Agency.  On January 17, 2009 Homecare &amp; Hospice, a subsidiary of Community Care, was unable to accept give CDPAP services to the Appellants because of their complex needs.  On March 2, 2009 Agency entered into an agreement with WillCare, in which the parties agreed that WillCare would provide consumer directed personal care services on behalf of the agency for the period of January 1, 2009 through December 31, 2009. Starting in March of 2009 WillCare began training and authorizing personal care aides.  On May 5, 2009 the Agency began to pay for CDPAP services. Appellants’ attorney submitted a claim for the reimbursement of $56,798.65 to the Agency for out of pocket expenses from December 1, 2008 to May 4, 2009.  On Sept. 24, 2009 the Agency denied the request for reimbursement. The letter advised that Appellants might be eligible for reimbursements above and beyond their $3500 spend down requirement. The Agency argued that they made a good faith effort to provide services to Appellants after HomeCare refused to provide services.  The Agency is responsible for reimbursement because they failed to have an adequate number of intermediaries to provide CDPAP services. They also failed to force HomeCare to abide by their contract.  Generally, a recipient can not be reimbursed for services provided by a non-Medicaid provider at a higher rate than the Medicaid rate post-application. In cases where an Agency error caused delay in services, there is an exception to this rule and the Agency must cover the actual rate charged. Since the Agency’s error in failing to work out a contract with an intermediary caused the delay, the Agency must reimburse medically necessary expenses once Appellant’s met their spendd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rPr>
        <w:t>CDPAP</w:t>
      </w:r>
      <w:r>
        <w:rPr>
          <w:rFonts w:cs="Arial" w:ascii="Arial" w:hAnsi="Arial"/>
        </w:rPr>
        <w:t xml:space="preserve">  </w:t>
      </w:r>
      <w:hyperlink r:id="rId15">
        <w:r>
          <w:rPr>
            <w:rStyle w:val="InternetLink"/>
            <w:rFonts w:cs="Arial" w:ascii="Arial" w:hAnsi="Arial"/>
          </w:rPr>
          <w:t>http://www.otda.ny.gov/fair%20hearing%20images/2011-11/Redacted_5888091H.pdf</w:t>
        </w:r>
      </w:hyperlink>
      <w:r>
        <w:rPr>
          <w:rFonts w:cs="Arial" w:ascii="Arial" w:hAnsi="Arial"/>
        </w:rPr>
        <w:t xml:space="preserve">   Remands to reconsider denial of app for CDPAP for child who had received CDPAP in NYC and family moved to Nassau.  Issues of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b/>
        </w:rPr>
        <w:t>CDPAP</w:t>
      </w:r>
      <w:r>
        <w:rPr>
          <w:rFonts w:cs="Arial" w:ascii="Arial" w:hAnsi="Arial"/>
        </w:rPr>
        <w:t xml:space="preserve">  </w:t>
      </w:r>
      <w:hyperlink r:id="rId16">
        <w:r>
          <w:rPr>
            <w:rStyle w:val="InternetLink"/>
            <w:rFonts w:cs="Arial" w:ascii="Arial" w:hAnsi="Arial"/>
          </w:rPr>
          <w:t>http://www.otda.ny.gov/fair%20hearing%20images/2012-3/Redacted_6011239K.pdf - reverses reduction 2/12</w:t>
        </w:r>
      </w:hyperlink>
      <w:r>
        <w:rPr>
          <w:rFonts w:cs="Arial" w:ascii="Arial" w:hAnsi="Arial"/>
        </w:rPr>
        <w:t xml:space="preserve"> to sleepin for CDPAP case, has total assistance ne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CDPAP</w:t>
      </w:r>
      <w:r>
        <w:rPr>
          <w:rFonts w:cs="Arial" w:ascii="Arial" w:hAnsi="Arial"/>
        </w:rPr>
        <w:t xml:space="preserve"> </w:t>
      </w:r>
      <w:hyperlink r:id="rId17">
        <w:r>
          <w:rPr>
            <w:rStyle w:val="InternetLink"/>
            <w:rFonts w:cs="Arial" w:ascii="Arial" w:hAnsi="Arial"/>
          </w:rPr>
          <w:t>http://www.otda.ny.gov/fair%20hearing%20images/2012-2/Redacted_5943834N.pdf</w:t>
        </w:r>
      </w:hyperlink>
      <w:r>
        <w:rPr>
          <w:rFonts w:cs="Arial" w:ascii="Arial" w:hAnsi="Arial"/>
        </w:rPr>
        <w:t xml:space="preserve">  - Mayer 3 applies to CDP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7.</w:t>
        <w:tab/>
      </w:r>
      <w:r>
        <w:rPr>
          <w:rFonts w:cs="Arial" w:ascii="Arial" w:hAnsi="Arial"/>
          <w:b/>
          <w:bCs/>
        </w:rPr>
        <w:t>PERS</w:t>
      </w:r>
      <w:r>
        <w:rPr>
          <w:rFonts w:cs="Arial" w:ascii="Arial" w:hAnsi="Arial"/>
        </w:rPr>
        <w:t xml:space="preserve"> Personal Emergency Respons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A</w:t>
      </w:r>
      <w:r>
        <w:rPr>
          <w:rFonts w:cs="Arial" w:ascii="Arial" w:hAnsi="Arial"/>
        </w:rPr>
        <w:t xml:space="preserve"> # 2095094Z 11/23/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Local district failed to show that PERS would meet need "for routine, supportive assistance, other than for safety monitoring, because of the Appellant's physical disability."  (5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C</w:t>
      </w:r>
      <w:r>
        <w:rPr>
          <w:rFonts w:cs="Arial" w:ascii="Arial" w:hAnsi="Arial"/>
        </w:rPr>
        <w:t xml:space="preserve"> #2106106J 8/12/9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use of PERS instead of weekend care and increase in hours requested by treating physician, when more hours needed to accompany for medical appointments &amp; other tasks, and when weekend needs are the same as on weekends. (7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E</w:t>
      </w:r>
      <w:r>
        <w:rPr>
          <w:rFonts w:cs="Arial" w:ascii="Arial" w:hAnsi="Arial"/>
        </w:rPr>
        <w:t xml:space="preserve"> #2321741L 9/19/95 </w:t>
      </w:r>
    </w:p>
    <w:p>
      <w:pPr>
        <w:sectPr>
          <w:footerReference w:type="default" r:id="rId18"/>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Inability to use PERS because paralyzed hand too weak to press button, need to be repositioned frequently, stress of being left alone could exacerbate seizure disorder. (5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F</w:t>
      </w:r>
      <w:r>
        <w:rPr>
          <w:rFonts w:cs="Arial" w:ascii="Arial" w:hAnsi="Arial"/>
        </w:rPr>
        <w:t xml:space="preserve"> #2231830Y 8/23/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Medical evidence shows mental impairment (not understand PERS), proneness to falling, need for 24-hour care; DECISION DIRECTS INTERIM INCREASE TO 24-HOUR CARE, NO PERS, pending re-evaluation. (9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PERS G </w:t>
      </w:r>
      <w:r>
        <w:rPr>
          <w:rFonts w:cs="Arial" w:ascii="Arial" w:hAnsi="Arial"/>
        </w:rPr>
        <w:t xml:space="preserve">#225279K 3/20/9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confused and depressed-wouldn't push PERS button, needs aide to remind to take meds)(6 p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H</w:t>
      </w:r>
      <w:r>
        <w:rPr>
          <w:rFonts w:cs="Arial" w:ascii="Arial" w:hAnsi="Arial"/>
        </w:rPr>
        <w:t xml:space="preserve"> #2262818p (Betty B) 8/4/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auth requiring timely nursing assess, nursing assess fails to recommend authorization for services - reverses reduction with 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ERS I</w:t>
      </w:r>
      <w:r>
        <w:rPr>
          <w:rFonts w:cs="Arial" w:ascii="Arial" w:hAnsi="Arial"/>
        </w:rPr>
        <w:t xml:space="preserve"> No. 3319614Z 8/31/00 (ALJ Vass) (Margery Elson, r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d reduction from 24 hour sleep-in to 11 hours daily in conjunction with PERS.  M11Q recommends sleep-in, M27R sleep-in, Social assessment 8 hours daily, LMD 12 hours (less a duty-free hour) in conjunction with PERS, and Client Task Sheet the same as previous.  ALJ notes that Agency did not assess for appropriateness of PERS, and that Agency failed to comply with </w:t>
      </w:r>
      <w:r>
        <w:rPr>
          <w:rFonts w:cs="Arial" w:ascii="Arial" w:hAnsi="Arial"/>
          <w:u w:val="single"/>
        </w:rPr>
        <w:t>Mayer</w:t>
      </w:r>
      <w:r>
        <w:rPr>
          <w:rFonts w:cs="Arial" w:ascii="Arial" w:hAnsi="Arial"/>
        </w:rPr>
        <w:t xml:space="preserve"> decision.  Ordered to continue sleep-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lso see Cluster-K (finds PERS in appropri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8.</w:t>
        <w:tab/>
        <w:t>LOCAL DISTRICT RESPONSIBLE FOR ADEQUATE SUPPLY OF AIDES</w:t>
      </w:r>
      <w:r>
        <w:rPr>
          <w:rFonts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STAFF-1</w:t>
      </w:r>
      <w:r>
        <w:rPr>
          <w:rFonts w:cs="Arial" w:ascii="Arial" w:hAnsi="Arial"/>
        </w:rPr>
        <w:t xml:space="preserve"> “F.C.” #2146696J (1/20/95 - Legal Services for the Elderly, Buffalo) (</w:t>
      </w:r>
      <w:r>
        <w:rPr>
          <w:rFonts w:cs="Arial" w:ascii="Arial" w:hAnsi="Arial"/>
          <w:b/>
          <w:bCs/>
        </w:rPr>
        <w:t>Chattauqua</w:t>
      </w:r>
      <w:r>
        <w:rPr>
          <w:rFonts w:cs="Arial" w:ascii="Arial" w:hAnsi="Arial"/>
        </w:rPr>
        <w:t xml:space="preserve"> 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Local district ordered to take immediate action to assure that CHHA Long Term Home Health Care Program services are provided as authorized in plan of care.  District ultimately responsible for adequacy of staffing, failure to ensure provsion of services amounts to a discontinuance and lack of adequate case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TAFF-2 </w:t>
      </w:r>
      <w:r>
        <w:rPr>
          <w:rFonts w:cs="Arial" w:ascii="Arial" w:hAnsi="Arial"/>
        </w:rPr>
        <w:t>#1356368J 4/26/90 (</w:t>
      </w:r>
      <w:r>
        <w:rPr>
          <w:rFonts w:cs="Arial" w:ascii="Arial" w:hAnsi="Arial"/>
          <w:b/>
          <w:bCs/>
        </w:rPr>
        <w:t xml:space="preserve">Cayuga </w:t>
      </w:r>
      <w:r>
        <w:rPr>
          <w:rFonts w:cs="Arial" w:ascii="Arial" w:hAnsi="Arial"/>
        </w:rPr>
        <w:t xml:space="preserve">Co.) (Mary Wessing, Legal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of Central New Yor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CHHA services irregular-inadequate staffing.  HELD: County not just supervise services but provide services found to be necessary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STAFF-3 </w:t>
      </w:r>
      <w:r>
        <w:rPr>
          <w:rFonts w:cs="Arial" w:ascii="Arial" w:hAnsi="Arial"/>
        </w:rPr>
        <w:t>#1342956R 5/24/89 (</w:t>
      </w:r>
      <w:r>
        <w:rPr>
          <w:rFonts w:cs="Arial" w:ascii="Arial" w:hAnsi="Arial"/>
          <w:b/>
          <w:bCs/>
        </w:rPr>
        <w:t>Ontario</w:t>
      </w:r>
      <w:r>
        <w:rPr>
          <w:rFonts w:cs="Arial" w:ascii="Arial" w:hAnsi="Arial"/>
        </w:rPr>
        <w:t xml:space="preserve"> Co.) (Martha Roberts, Esq.)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nadequate nurse supply for disabled chi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TAFF-4</w:t>
      </w:r>
      <w:r>
        <w:rPr>
          <w:rFonts w:cs="Arial" w:ascii="Arial" w:hAnsi="Arial"/>
        </w:rPr>
        <w:t xml:space="preserve"> #2551079k 1/24/97 (</w:t>
      </w:r>
      <w:r>
        <w:rPr>
          <w:rFonts w:cs="Arial" w:ascii="Arial" w:hAnsi="Arial"/>
          <w:b/>
          <w:bCs/>
        </w:rPr>
        <w:t>Columbia</w:t>
      </w:r>
      <w:r>
        <w:rPr>
          <w:rFonts w:cs="Arial" w:ascii="Arial" w:hAnsi="Arial"/>
        </w:rPr>
        <w:t xml:space="preserve"> Co.)  HELD: Though diligent eff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eastAsia="Arial" w:cs="Arial" w:ascii="Arial" w:hAnsi="Arial"/>
        </w:rPr>
        <w:t xml:space="preserve"> </w:t>
      </w:r>
      <w:r>
        <w:rPr>
          <w:rFonts w:cs="Arial" w:ascii="Arial" w:hAnsi="Arial"/>
        </w:rPr>
        <w:t xml:space="preserve">made by county to find aides, efforts do not relieve County of duty.  I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contract agencies can’t provide required ser vices, “then the Agency must make other arrangements for the provision of the authorized services such as by contracting directly with other aides ... or requesting an approval in an increase in fees. If the personal care services were not needed, they would not have been authorized.”   Requires County to continue efforts, and to reimburse client for bills paid when Agency did not provide staf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STAFF-5 </w:t>
      </w:r>
      <w:r>
        <w:rPr>
          <w:rFonts w:cs="Arial" w:ascii="Arial" w:hAnsi="Arial"/>
        </w:rPr>
        <w:t>“Matter of Anthony A.”  No. 3101415P (</w:t>
      </w:r>
      <w:r>
        <w:rPr>
          <w:rFonts w:cs="Arial" w:ascii="Arial" w:hAnsi="Arial"/>
          <w:b/>
          <w:bCs/>
        </w:rPr>
        <w:t>Suffolk</w:t>
      </w:r>
      <w:r>
        <w:rPr>
          <w:rFonts w:cs="Arial" w:ascii="Arial" w:hAnsi="Arial"/>
        </w:rPr>
        <w:t xml:space="preserve"> Co., July 23, 1999)(Ph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Siegel, Robert Briglio,  Nassau-Suffolk Law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7920"/>
        <w:rPr>
          <w:rFonts w:ascii="Arial" w:hAnsi="Arial" w:cs="Arial"/>
        </w:rPr>
      </w:pPr>
      <w:r>
        <w:rPr>
          <w:rFonts w:cs="Arial" w:ascii="Arial" w:hAnsi="Arial"/>
        </w:rPr>
        <w:t>Hearing requested when county failed to staff weekend care for 38-yea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old with cerebral palsy.  Rep asked ALJ for County to contract with another provider.  HELD: “If the home health agencies under contract with the Agency are unable to provide the required services then the Agency must make other arrangements for the provision of the authorized services such as by contracting directly with other aides to provide the service or requesting an increase in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STAFF-6</w:t>
      </w:r>
      <w:r>
        <w:rPr>
          <w:rFonts w:cs="Arial" w:ascii="Arial" w:hAnsi="Arial"/>
        </w:rPr>
        <w:t xml:space="preserve"> “Jennie C” - No. 3177114N (D’Andrea, ALJ, </w:t>
      </w:r>
      <w:r>
        <w:rPr>
          <w:rFonts w:cs="Arial" w:ascii="Arial" w:hAnsi="Arial"/>
          <w:b/>
          <w:bCs/>
        </w:rPr>
        <w:t>Suffolk</w:t>
      </w:r>
      <w:r>
        <w:rPr>
          <w:rFonts w:cs="Arial" w:ascii="Arial" w:hAnsi="Arial"/>
        </w:rPr>
        <w:t xml:space="preserve"> C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12/13/99)(Caroline Lascala, Nassau-Suffolk Law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Vendor did not have enough aides to cover weekends, though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uthorized 7 days/week.  Appellant requested reimbursement for privately pai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care on days Medicaid provider failed to cover.  Citing other hearing decisions, states County, not provider, “has the ultimate responsibility in assuring that the Appellant receives of her services authorized...If the home health agencies under contract with the [County] Agency are unable to provide the required services, the {county] must make other arrangements for the provision of the authorized services, such as by contracting directly with other aides ... or by requesting an increase in f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lso see HL-17 - Rejects requirement that client must have “back-up” who c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provide care when aide doesn’t show, in Suffolk County where County claims shortage of ai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lso </w:t>
      </w:r>
      <w:r>
        <w:rPr>
          <w:rFonts w:cs="Arial" w:ascii="Arial" w:hAnsi="Arial"/>
          <w:b/>
          <w:bCs/>
        </w:rPr>
        <w:t>see SS-83</w:t>
      </w:r>
      <w:r>
        <w:rPr>
          <w:rFonts w:cs="Arial" w:ascii="Arial" w:hAnsi="Arial"/>
        </w:rPr>
        <w:t xml:space="preserve"> – must provide split shift if can’t staff sleep-in and </w:t>
      </w:r>
      <w:r>
        <w:rPr>
          <w:rFonts w:cs="Arial" w:ascii="Arial" w:hAnsi="Arial"/>
          <w:b/>
          <w:bCs/>
        </w:rPr>
        <w:t>MISC-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bCs/>
        </w:rPr>
        <w:t>9.</w:t>
        <w:tab/>
        <w:t xml:space="preserve">MISCELLANEOUS - Adult Day Care &amp; Personal care, Difficult to 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MISC-1</w:t>
      </w:r>
      <w:r>
        <w:rPr>
          <w:rFonts w:cs="Arial" w:ascii="Arial" w:hAnsi="Arial"/>
        </w:rPr>
        <w:t xml:space="preserve"> #2849271Y 10/28/98 (Tanya Wong, Legal Services for New York City Brooklyn office)(ALJ Mah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Local district’s attempt to reduce home care services to eliminate hours when client in </w:t>
      </w:r>
      <w:r>
        <w:rPr>
          <w:rFonts w:cs="Arial" w:ascii="Arial" w:hAnsi="Arial"/>
          <w:b/>
          <w:bCs/>
        </w:rPr>
        <w:t>Adult Day Care</w:t>
      </w:r>
      <w:r>
        <w:rPr>
          <w:rFonts w:cs="Arial" w:ascii="Arial" w:hAnsi="Arial"/>
        </w:rPr>
        <w:t xml:space="preserve"> hours REVERSED where attendance at day care is medically indicated, evidence shows client needs constant one-on-one assistance while at Day Care which program lacks staff to provide, so that personal care is necessary.  Finds agency failed to cite any authority prohibited duplicate billing of day care and home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MISC-2 </w:t>
      </w:r>
      <w:r>
        <w:rPr>
          <w:rFonts w:cs="Arial" w:ascii="Arial" w:hAnsi="Arial"/>
        </w:rPr>
        <w:t>No. 3364988H 10/23/00 (Vass, ALJ) (pro 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Appellant authorized to receive 12 hours (less a duty-free hour) daily, three days a week, and 11 hours (less a duty-free hour) daily, four days a week.  By verbal notice, Agency determines to discontinue personal care services.  Agency provides evidence that Appellant is </w:t>
      </w:r>
      <w:r>
        <w:rPr>
          <w:rFonts w:cs="Arial" w:ascii="Arial" w:hAnsi="Arial"/>
          <w:b/>
          <w:bCs/>
        </w:rPr>
        <w:t>difficult to service</w:t>
      </w:r>
      <w:r>
        <w:rPr>
          <w:rFonts w:cs="Arial" w:ascii="Arial" w:hAnsi="Arial"/>
        </w:rPr>
        <w:t xml:space="preserve">, and vendor will not/can not provide aides.  ALJ notes that Agency did not try other methods.  Reverses discontin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bC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0.</w:t>
      </w:r>
      <w:r>
        <w:rPr>
          <w:rFonts w:cs="Arial" w:ascii="Arial" w:hAnsi="Arial"/>
          <w:b/>
        </w:rPr>
        <w:t xml:space="preserve">  Long Term Home Health Care Program  - Lombard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 xml:space="preserve">MISC-3 </w:t>
      </w:r>
      <w:r>
        <w:rPr>
          <w:rFonts w:cs="Arial" w:ascii="Arial" w:hAnsi="Arial"/>
          <w:b/>
        </w:rPr>
        <w:t>(LTHHCP)</w:t>
      </w:r>
      <w:r>
        <w:rPr>
          <w:rFonts w:cs="Arial" w:ascii="Arial" w:hAnsi="Arial"/>
        </w:rPr>
        <w:t xml:space="preserve"> </w:t>
      </w:r>
      <w:r>
        <w:rPr>
          <w:rFonts w:cs="Arial" w:ascii="Arial" w:hAnsi="Arial"/>
          <w:b/>
          <w:bCs/>
        </w:rPr>
        <w:t>Niagara</w:t>
      </w:r>
      <w:r>
        <w:rPr>
          <w:rFonts w:cs="Arial" w:ascii="Arial" w:hAnsi="Arial"/>
        </w:rPr>
        <w:t xml:space="preserve"> No. 3318227H 5/18/00 (by case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discontinuance of LTHHCP services due to appellant’s receipt of mental health case mgt services outside LTHHCP program - reverses based on not actually duplicate service, and failure to provide timely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MISC 4</w:t>
      </w:r>
      <w:r>
        <w:rPr>
          <w:rFonts w:cs="Arial" w:ascii="Arial" w:hAnsi="Arial"/>
        </w:rPr>
        <w:t xml:space="preserve"> (</w:t>
      </w:r>
      <w:r>
        <w:rPr>
          <w:rFonts w:cs="Arial" w:ascii="Arial" w:hAnsi="Arial"/>
          <w:b/>
        </w:rPr>
        <w:t>LTHHCP)</w:t>
      </w:r>
      <w:r>
        <w:rPr>
          <w:rFonts w:cs="Arial" w:ascii="Arial" w:hAnsi="Arial"/>
        </w:rPr>
        <w:t xml:space="preserve"> (NYC) No. 3746092Q 9/5/02 (Traum, ALJ) (by CHHA Social Worker)</w:t>
      </w:r>
    </w:p>
    <w:p>
      <w:pPr>
        <w:pStyle w:val="Normal"/>
        <w:ind w:left="720" w:hanging="0"/>
        <w:rPr>
          <w:rFonts w:ascii="Arial" w:hAnsi="Arial" w:cs="Arial"/>
          <w:b/>
          <w:b/>
        </w:rPr>
      </w:pPr>
      <w:r>
        <w:rPr>
          <w:rFonts w:cs="Arial" w:ascii="Arial" w:hAnsi="Arial"/>
          <w:b/>
        </w:rPr>
        <w:tab/>
      </w:r>
      <w:r>
        <w:rPr>
          <w:rFonts w:cs="Arial" w:ascii="Arial" w:hAnsi="Arial"/>
        </w:rPr>
        <w:t>Reverses Agency decision to discontinue LTHHCP services and replace with PCS.  Appellant suffered from sickle cell anemia, depression, history of stroke and two knee replacement surgeries.  ALJ found that Agency’s decision could not be sustained because record did not indicate any change in Appellant’s condition; LMD report was not accurate in its conclusion that Appellant only required “some” assistance with personal care where the CHHA plan of care called for assistance with ambulation, bathing, escort to appointments, meal prep and chores; and the CHHA’s evidence as to Appellant’s need for coordinated care was more voluminous than the “terse” LMD report.</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MISC-5  (LTHHCP)  </w:t>
      </w:r>
      <w:r>
        <w:rPr>
          <w:rFonts w:cs="Arial" w:ascii="Arial" w:hAnsi="Arial"/>
        </w:rPr>
        <w:t>No. 3623657L (12/9/02)</w:t>
      </w:r>
      <w:r>
        <w:rPr>
          <w:rFonts w:cs="Arial" w:ascii="Arial" w:hAnsi="Arial"/>
          <w:b/>
        </w:rPr>
        <w:t xml:space="preserve"> </w:t>
      </w:r>
      <w:r>
        <w:rPr>
          <w:rFonts w:cs="Arial" w:ascii="Arial" w:hAnsi="Arial"/>
        </w:rPr>
        <w:t xml:space="preserve">(Heukerott, ALJ)(Legal Services for the Elderly - C. Dagg, rep) </w:t>
      </w:r>
    </w:p>
    <w:p>
      <w:pPr>
        <w:pStyle w:val="Normal"/>
        <w:ind w:left="720" w:hanging="0"/>
        <w:rPr>
          <w:rFonts w:ascii="Arial" w:hAnsi="Arial" w:cs="Arial"/>
        </w:rPr>
      </w:pPr>
      <w:r>
        <w:rPr>
          <w:rFonts w:cs="Arial" w:ascii="Arial" w:hAnsi="Arial"/>
        </w:rPr>
        <w:t xml:space="preserve">Appellant admitted to Lombardi/LTHHCP as ‘alternate entry” 5 days x 7.  4 months later, HRA denied LTHHCP services stating needs can be met thru Home Attendant program, no need for coordinated care.  With evidence needs social work and nutritional and nursing services, remands, with care pending re-evaluation under 505.21 and 83 ADM-74.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1.</w:t>
        <w:tab/>
        <w:t>MANAGED LONG TERM CARE</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MISC-12/ MLTC-1</w:t>
      </w:r>
      <w:r>
        <w:rPr>
          <w:rFonts w:cs="Arial" w:ascii="Arial" w:hAnsi="Arial"/>
        </w:rPr>
        <w:t xml:space="preserve"> Essie D. (#3915572Z)(Zaret, ALJ)(Aysha Ramseur, NYLAG)(9/25/03)</w:t>
      </w:r>
    </w:p>
    <w:p>
      <w:pPr>
        <w:pStyle w:val="Normal"/>
        <w:ind w:left="720" w:hanging="0"/>
        <w:rPr>
          <w:rFonts w:ascii="Arial" w:hAnsi="Arial" w:cs="Arial"/>
        </w:rPr>
      </w:pPr>
      <w:r>
        <w:rPr>
          <w:rFonts w:cs="Arial" w:ascii="Arial" w:hAnsi="Arial"/>
        </w:rPr>
        <w:tab/>
        <w:t>(Co-op Care), provider determination to reduce Appellant’s home care services from split-shift to 10 x 7 and subsequently to involuntarily disenroll Appellant from program reversed.  Notice of intent to reduce did not clearly specify reason for reduction, rather, only stated that the most recent assessment supported a reduction.  Co-op Care contended at the hearing that Appellant was no longer self-directing and so Appellant’s family was expected to play a more active role in Appellant’s daily care, thereby justifying a reduction.  ALJ found that the reason given at the hearing did not support the notice and that the notice violated all applicable state, federal and local laws.  Co-op Care was ordered to restore split-shift home care.  As to Co-op Care’s notice of decision to involuntarily disenroll Appellant because she was no longer self-directing and Appellant’s family was either unwilling or unable to direct care, ALJ found that the evidence did not show that HRA agreed with Co-op Care and therefore ordered Co-op Care to take no action regarding the notice.</w:t>
      </w:r>
    </w:p>
    <w:p>
      <w:pPr>
        <w:pStyle w:val="Normal"/>
        <w:rPr>
          <w:rFonts w:ascii="Arial" w:hAnsi="Arial" w:cs="Arial"/>
        </w:rPr>
      </w:pPr>
      <w:r>
        <w:rPr>
          <w:rFonts w:cs="Arial" w:ascii="Arial" w:hAnsi="Arial"/>
        </w:rPr>
      </w:r>
    </w:p>
    <w:p>
      <w:pPr>
        <w:pStyle w:val="Normal"/>
        <w:ind w:left="720" w:hanging="0"/>
        <w:rPr/>
      </w:pPr>
      <w:r>
        <w:rPr>
          <w:rFonts w:cs="Arial" w:ascii="Arial" w:hAnsi="Arial"/>
          <w:b/>
        </w:rPr>
        <w:t>Misc-13/ MLTC-2</w:t>
      </w:r>
      <w:r>
        <w:rPr>
          <w:rFonts w:cs="Arial" w:ascii="Arial" w:hAnsi="Arial"/>
        </w:rPr>
        <w:t xml:space="preserve"> (Matter of Rose B., FH# 4009620R)(Vass, ALJ) (2/26/04)(pro se) </w:t>
      </w:r>
    </w:p>
    <w:p>
      <w:pPr>
        <w:pStyle w:val="Normal"/>
        <w:ind w:left="720" w:hanging="0"/>
        <w:rPr/>
      </w:pPr>
      <w:r>
        <w:rPr>
          <w:rFonts w:cs="Arial" w:ascii="Arial" w:hAnsi="Arial"/>
        </w:rPr>
        <w:tab/>
        <w:t>“Co-op Care” decision to reduce Appellant’s hours from 24-hour sleep-in to 12 x 7 reversed.  Co-op Care directed to continue to provide hours unchanged, after it threatened to reduce Appellant’s hours upon completing a “Follow-up Assessment.”  Appellant followed Co-op’s internal appeal process and Co-op affirmed its initial decision.  Appellant then requested a State fair hearing.  ALJ cited 18 NYCRR 505.14 as the applicable law and determined that Co-op had not followed those Regs in evaluating Appellant’s medical need for personal care services.  ALJ also evaluated the evidence submitted by the Appellant’s representatives (M11q, two letters from Appellant’s doctor, testimony from the reps), and found that the weight of the evidence supported Appellant’s need for 24-hour sleep-in care.  (Note that while 42 C.F.R. § 438 was cited in the “Applicable Law” section of this decision, the ALJ applied 505.14 in determining whether the Managed Care Provider’s actions were proper.)</w:t>
      </w:r>
    </w:p>
    <w:p>
      <w:pPr>
        <w:pStyle w:val="Normal"/>
        <w:rPr>
          <w:rFonts w:ascii="Arial" w:hAnsi="Arial" w:cs="Arial"/>
        </w:rPr>
      </w:pPr>
      <w:r>
        <w:rPr>
          <w:rFonts w:cs="Arial" w:ascii="Arial" w:hAnsi="Arial"/>
        </w:rPr>
      </w:r>
    </w:p>
    <w:p>
      <w:pPr>
        <w:pStyle w:val="Normal"/>
        <w:ind w:left="720" w:hanging="0"/>
        <w:rPr/>
      </w:pPr>
      <w:r>
        <w:rPr>
          <w:rFonts w:cs="Arial" w:ascii="Arial" w:hAnsi="Arial"/>
          <w:b/>
        </w:rPr>
        <w:t>Misc-14/ MLTC-3</w:t>
      </w:r>
      <w:r>
        <w:rPr>
          <w:rFonts w:cs="Arial" w:ascii="Arial" w:hAnsi="Arial"/>
        </w:rPr>
        <w:t xml:space="preserve"> (Matter of I.M.)(FH 390557Y)(Huekerott, ALJ)(Elisabeth Benjamin, Legal Aid Society, rep)(9/23/03) - </w:t>
      </w:r>
      <w:r>
        <w:rPr>
          <w:rFonts w:cs="Arial" w:ascii="Arial" w:hAnsi="Arial"/>
          <w:b/>
        </w:rPr>
        <w:t>Long Term Managed Care</w:t>
      </w:r>
      <w:r>
        <w:rPr>
          <w:rFonts w:cs="Arial" w:ascii="Arial" w:hAnsi="Arial"/>
        </w:rPr>
        <w:t xml:space="preserve"> </w:t>
      </w:r>
    </w:p>
    <w:p>
      <w:pPr>
        <w:pStyle w:val="Normal"/>
        <w:ind w:left="720" w:hanging="0"/>
        <w:rPr>
          <w:rFonts w:ascii="Arial" w:hAnsi="Arial" w:cs="Arial"/>
        </w:rPr>
      </w:pPr>
      <w:r>
        <w:rPr>
          <w:rFonts w:cs="Arial" w:ascii="Arial" w:hAnsi="Arial"/>
        </w:rPr>
        <w:tab/>
        <w:t>Co-Op Care obtained local DSS permission to involuntarily disenroll claimant, but gave no notice.   Held  lack of notice with hearing rights  from local district  violates federal and state law and regs and State Dept of Health LTMC procedures.  At hearing, Co-Op Care rep said didn’t want to disenroll client, but “only” wanted to place her in a nursing home.   ALJ finds evidence to the contr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MISC -16/ MLTC-4</w:t>
      </w:r>
      <w:r>
        <w:rPr>
          <w:rFonts w:cs="Arial" w:ascii="Arial" w:hAnsi="Arial"/>
          <w:i/>
        </w:rPr>
        <w:t xml:space="preserve"> Denial of request for increase in hours</w:t>
      </w:r>
      <w:r>
        <w:rPr>
          <w:rFonts w:cs="Arial" w:ascii="Arial" w:hAnsi="Arial"/>
        </w:rPr>
        <w:t xml:space="preserve">.   </w:t>
      </w:r>
      <w:r>
        <w:rPr>
          <w:rFonts w:cs="Arial" w:ascii="Arial" w:hAnsi="Arial"/>
          <w:i/>
        </w:rPr>
        <w:t>See</w:t>
      </w:r>
      <w:r>
        <w:rPr>
          <w:rFonts w:cs="Arial" w:ascii="Arial" w:hAnsi="Arial"/>
        </w:rPr>
        <w:t xml:space="preserve"> FH # 4295716Y (Zaret, ALJ, NYLAG, rep. by Ben Taylor &amp; Jane Stevens, 4/4/05 (reverses MLTC plan’s denial of increase to split-shif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MLTC-5 </w:t>
      </w:r>
      <w:r>
        <w:rPr>
          <w:rFonts w:cs="Arial" w:ascii="Arial" w:hAnsi="Arial"/>
          <w:bCs/>
        </w:rPr>
        <w:t>FH #</w:t>
      </w:r>
      <w:r>
        <w:rPr>
          <w:rFonts w:cs="Arial" w:ascii="Arial" w:hAnsi="Arial"/>
        </w:rPr>
        <w:t>5136483H (Reid, ALJ, 5/29/09, David Silva, Esq., Selfhelp Community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t>Appellant received 24-hour sleep-in (aka "live-in") personal care services through Guildnet, a Managed Long Term Care (MLTC) provider in New York City. Her physician requested an increase to 24-hour split-shift (aka "continuous" or "2 x 12") PCA services. Guildnet denied her request, and her nternal appeal.   Appellant requested a fair hearing, at which Guildnet submitted a voluminous case record including 72 pages of contact notes and several assessments. The assessments were in the form of the SAAM (Semi-Annual Assessment of Members) and the PCAT (Personal Care Assessment Tool), both of which were computerized forms used by Guildnet to assess a member's needs for personal care services. Although Guildnet alleged that these tools were approved by the State, the Commissioner gave them very little evidentiary weight because Guildnet could not demonstrate that they complied with the requirements for a personal care assessment set forth in 18 N.Y.C.R.R. Â§ 505.14(a) and the eMedNY Provider Manual for PCA services. In addition, the Commissioner held that the contact notes submitted by Guildnet to show the basis for their denial were inadequate, because they did not state what criteria were used to evaluate Appellant's appropriateness for split-shift, and they were not signed. Guildnet had submitted a memo arguing that split-shift was not merited because (a) it was too expensive, and (b) they only provide it for members with a high SAAM score. The Commissioner held that neither of these facts are dispositive, and that the Appellant succeeded in demonstrating the need for total assistance with toileting at unscheduled times of the day and night, based in part on the testimony of the Appellant's daughter, and in part on a letter from her doctor regarding the medical basis for her nocturia. Commissioner reversed Guildnet and ordered split-shift.</w:t>
      </w:r>
    </w:p>
    <w:p>
      <w:pPr>
        <w:sectPr>
          <w:type w:val="continuous"/>
          <w:pgSz w:w="12240" w:h="15840"/>
          <w:pgMar w:left="1440" w:right="1440" w:gutter="0" w:header="0" w:top="1440" w:footer="1530" w:bottom="1586"/>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AutoList31"/>
          <w:rFonts w:ascii="Arial" w:hAnsi="Arial" w:cs="Arial"/>
          <w:sz w:val="20"/>
          <w:szCs w:val="20"/>
        </w:rPr>
      </w:pPr>
      <w:r>
        <w:rPr>
          <w:rStyle w:val="AutoList31"/>
          <w:rFonts w:cs="Arial" w:ascii="Arial" w:hAnsi="Arial"/>
          <w:b/>
          <w:bCs/>
        </w:rPr>
        <w:t>10.</w:t>
      </w:r>
      <w:r>
        <w:rPr>
          <w:rStyle w:val="AutoList31"/>
          <w:rFonts w:cs="Arial" w:ascii="Arial" w:hAnsi="Arial"/>
          <w:b/>
          <w:bCs/>
          <w:sz w:val="20"/>
          <w:szCs w:val="20"/>
        </w:rPr>
        <w:tab/>
      </w:r>
      <w:r>
        <w:rPr>
          <w:rStyle w:val="AutoList31"/>
          <w:rFonts w:cs="Arial" w:ascii="Arial" w:hAnsi="Arial"/>
          <w:b/>
          <w:bCs/>
          <w:szCs w:val="20"/>
        </w:rPr>
        <w:t>TASK-BASED ASSESSMENT &amp; ADEQUACY GENERALLY</w:t>
      </w:r>
      <w:r>
        <w:rPr>
          <w:rStyle w:val="AutoList31"/>
          <w:rFonts w:cs="Arial" w:ascii="Arial" w:hAnsi="Arial"/>
          <w:b/>
          <w:bCs/>
          <w:sz w:val="20"/>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AutoList31"/>
          <w:rFonts w:ascii="Arial" w:hAnsi="Arial"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1</w:t>
      </w:r>
      <w:r>
        <w:rPr>
          <w:rFonts w:cs="Arial" w:ascii="Arial" w:hAnsi="Arial"/>
        </w:rPr>
        <w:t xml:space="preserve"> (“Herbert” No. 2846617L)(Vass. ALJ)(Harvey Sperling, Rep.)(4/10/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TBA initial auth’n of 28 hrs per week and orders sleep-in 24-h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 xml:space="preserve">care pending reassessment.  Wife had been receiving 24-hour sleep-in care but died while husband’s application for personal care was pending.  At least one affiliation MD, in addition to M11q, had recommended sleep-in care, which LMD had discounted because husband must have been upset by wife’s death at the time!   ALJ notes nursing assessment done after authorization completed, and all pertinent documents not considered.   </w:t>
      </w:r>
      <w:r>
        <w:rPr>
          <w:rFonts w:cs="Arial" w:ascii="Arial" w:hAnsi="Arial"/>
          <w:b/>
          <w:bCs/>
        </w:rPr>
        <w:t>INTERIM CARE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2</w:t>
      </w:r>
      <w:r>
        <w:rPr>
          <w:rFonts w:cs="Arial" w:ascii="Arial" w:hAnsi="Arial"/>
        </w:rPr>
        <w:t xml:space="preserve"> (“Harry W” No. 3223058K)(Zaret, ALJ, Jessica Ellner, Legal Services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Elderly, Rep., Feb. 7,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initial TBA auth’n of 49 hours per week for man with Alzheimer’s disease, ordering interim sleep-in 24-hour care pending remand.  ALJ finds persuasive that both treating physician and nurse assessment recommended 24-hour care, finding total or partial assistance with ambulation and toileting “that could not be scheduled with any reliable frequency.”   ALJ finds persuasive argument that HRA gave too much weight to affiliation physician, and not enough weight to treating physician and nurse assessment.  Finds weight of evidence shows needs assistance with night-time needs “and that such needs cannot be adequately scheduled ... through a Task-Based Care Plan.”  </w:t>
      </w:r>
      <w:r>
        <w:rPr>
          <w:rFonts w:cs="Arial" w:ascii="Arial" w:hAnsi="Arial"/>
          <w:b/>
          <w:bCs/>
        </w:rPr>
        <w:t>INTERIM CARE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TBA-3</w:t>
      </w:r>
      <w:r>
        <w:rPr>
          <w:rFonts w:cs="Arial" w:ascii="Arial" w:hAnsi="Arial"/>
        </w:rPr>
        <w:t xml:space="preserve"> “E Mc” No. 3233682Z -- Feb. 16, 2000 (Jaret, ALJ, Diane Lutwak, Legal Aid Society Brooklyn Office for the Aging, R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Reverses initial authorization of 33 hours/ week, for 67-year-old woman in</w:t>
      </w:r>
    </w:p>
    <w:p>
      <w:pPr>
        <w:sectPr>
          <w:footerReference w:type="default" r:id="rId19"/>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nursing home for over a year after aneurysm, causing mild cognitive deterioration </w:t>
        <w:tab/>
        <w:t xml:space="preserve">and partial need for ADL assistance.   City denied request for home care for lack of an apartment and alleged inability to self administer insulin.   At most, nurse had recommended 33 hours/week.   Decision reverses and orders sleep-in care, finding client can self-direct, self-administer insulin, had limited night-time needs but still needed extensive ADL assistance, and that an apartment was rea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4 </w:t>
      </w:r>
      <w:r>
        <w:rPr>
          <w:rFonts w:cs="Arial" w:ascii="Arial" w:hAnsi="Arial"/>
        </w:rPr>
        <w:t>“Norma M” FH No. 3250386Y May 10, 2000 (</w:t>
      </w:r>
      <w:r>
        <w:rPr>
          <w:rFonts w:cs="Arial" w:ascii="Arial" w:hAnsi="Arial"/>
          <w:u w:val="single"/>
        </w:rPr>
        <w:t>pro se</w:t>
      </w:r>
      <w:r>
        <w:rPr>
          <w:rFonts w:cs="Arial" w:ascii="Arial" w:hAnsi="Arial"/>
        </w:rPr>
        <w:t>, Traum, AL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TBA auth. of 49 hours/week.  Though TBA determ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w:t>
      </w:r>
      <w:r>
        <w:rPr>
          <w:rFonts w:cs="Arial" w:ascii="Arial" w:hAnsi="Arial"/>
        </w:rPr>
        <w:t xml:space="preserve">facially” complied with regulations, plan was inadequate because “agency can not in fact fulfill the plan in the total daily hours allotted,” meaning all the designated tasks need more time.  ALJ cites fact that with 49 hours/week, aide works from 8 AM to 3 PM, not allowing aide to complete all tasks B prepare and assist with eating 3 meals daily, prepare for bed.  ALJ says completion of these tasks “would not be possible if the aide left at 4 PM.  In addition, it is not clear how the Appellant’s need for assistance with toileting, with the inseparable need for transferring and ambulation, can be met in the evenings with the current scheduling situation.”  LMD did not properly evaluate evening needs, or that nursing assessment found Appellant inappropriate for cluster care.  Did not adequately evaluate whether suitable for “multi-visit” regim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eastAsia="Arial" w:cs="Arial" w:ascii="Arial" w:hAnsi="Arial"/>
        </w:rPr>
        <w:t xml:space="preserve"> </w:t>
      </w:r>
      <w:r>
        <w:rPr>
          <w:rFonts w:cs="Arial" w:ascii="Arial" w:hAnsi="Arial"/>
          <w:b/>
          <w:bCs/>
        </w:rPr>
        <w:t>Interim Care of 12 hours/day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5</w:t>
      </w:r>
      <w:r>
        <w:rPr>
          <w:rFonts w:cs="Arial" w:ascii="Arial" w:hAnsi="Arial"/>
        </w:rPr>
        <w:t xml:space="preserve"> No. 3250386Y “Ruth W” FH 3258546M (</w:t>
      </w:r>
      <w:r>
        <w:rPr>
          <w:rFonts w:cs="Arial" w:ascii="Arial" w:hAnsi="Arial"/>
          <w:u w:val="single"/>
        </w:rPr>
        <w:t>pro se</w:t>
      </w:r>
      <w:r>
        <w:rPr>
          <w:rFonts w:cs="Arial" w:ascii="Arial" w:hAnsi="Arial"/>
        </w:rPr>
        <w:t xml:space="preserve"> by family, Traum, AL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TBA auth of 22 hours/wk reversed and remanded with interim ca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urse assessment recommended 12 hrs/day and not appropriate for cluster, b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t the same time said she was independent for ambulation.  Decision h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ELPFUL DISCUSSION interpreting what is “independent ambulation”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eastAsia="Arial" w:cs="Arial" w:ascii="Arial" w:hAnsi="Arial"/>
        </w:rPr>
        <w:t xml:space="preserve"> </w:t>
      </w:r>
      <w:r>
        <w:rPr>
          <w:rFonts w:cs="Arial" w:ascii="Arial" w:hAnsi="Arial"/>
        </w:rPr>
        <w:tab/>
        <w:t xml:space="preserve">“sometimes the question is not merely whether the patient has mobility, but what is the extent and usefulness of this mobility absent the assistance of a person.”  ALJ rejects LMD’s conclusion that 88-year-old woman with brain tumor was independent in ambulation given danger of falling, unsteady gait, poor bal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poor endurance.  Extra time for ambulation nee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b/>
          <w:bCs/>
        </w:rPr>
        <w:t>Interim care of 12 hours/day or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6 </w:t>
      </w:r>
      <w:r>
        <w:rPr>
          <w:rFonts w:cs="Arial" w:ascii="Arial" w:hAnsi="Arial"/>
        </w:rPr>
        <w:t>No. 3258262Y “Lillian P” (Nina Keilin, Esq., LSE )(Jaret, ALJ, 9/29/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24-hour sleep-in care.  Agency had denied home care services for an 85-year-old woman wanting to go home from a rehab facility after suffering a hip fracture. Denial was based on her “refusal” to accept the 29 hours/week the Agency had authorized her.  ALJ finds that Agency had given too much weight to the Affiliation Report, which unlike the physician’s order (M11q) and nursing assessment, is “not required by the regulations.”  M11Q and M27R concurred on appellant’s need for assistance with ambulation and transf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7 </w:t>
      </w:r>
      <w:r>
        <w:rPr>
          <w:rFonts w:cs="Arial" w:ascii="Arial" w:hAnsi="Arial"/>
        </w:rPr>
        <w:t>No. 3366694Z 9/15/00 (Traum, ALJ) (Elliot Phillips, Esq)</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b/>
          <w:b/>
          <w:bCs/>
        </w:rPr>
      </w:pPr>
      <w:r>
        <w:rPr>
          <w:rFonts w:cs="Arial" w:ascii="Arial" w:hAnsi="Arial"/>
        </w:rPr>
        <w:t xml:space="preserve">Reverses initial authorization of 10 hours daily and orders sleep-in.  Wife and husband live together.  Both M11Q and M27R had found that Appellant needed total assistance for everything.  “A review of the Nurse’s Assessment (M27R) reveals that the nurse identified the Appellant’s application as being in the Mayer III category, implying among other things, that the Appellant may medically require 24 hour care.”  In such cases requiring 24 hour care, LMD is required, yet the agency did not obtain one.  Husband signed MAP 2131 agreement to help direct PCS aide, manage financial affairs, and assist in medication, but to no other additional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8 </w:t>
      </w:r>
      <w:r>
        <w:rPr>
          <w:rFonts w:cs="Arial" w:ascii="Arial" w:hAnsi="Arial"/>
        </w:rPr>
        <w:t xml:space="preserve">No. </w:t>
      </w:r>
      <w:r>
        <w:rPr>
          <w:rFonts w:cs="Arial" w:ascii="Arial" w:hAnsi="Arial"/>
          <w:color w:val="0000FF"/>
        </w:rPr>
        <w:t>3335605Q</w:t>
      </w:r>
      <w:r>
        <w:rPr>
          <w:rFonts w:cs="Arial" w:ascii="Arial" w:hAnsi="Arial"/>
        </w:rPr>
        <w:t xml:space="preserve"> 9/29/00 (Jaret, ALJ) (Dawn Osborne, Esq, NYLA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b/>
          <w:b/>
          <w:bCs/>
        </w:rPr>
      </w:pPr>
      <w:r>
        <w:rPr>
          <w:rFonts w:cs="Arial" w:ascii="Arial" w:hAnsi="Arial"/>
        </w:rPr>
        <w:t xml:space="preserve">Reverses initial authorization of 8 hours daily and orders sleep-in.  M27R recommends sleep-in, Affiliation Report 10 hours daily, LMD 7-day TBA, final notice denies increase.  Social assessment says that the son visits weekly, and Affiliation states that son lives with her, which is not true.  “Therefore, the Agency erred in failing to authorize sleep-in care when all the reports state that the Appellant cannot safely be left alone except for brief periods of ti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t xml:space="preserve">TBA-9 (note - this was a duplic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b/>
          <w:bC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10 </w:t>
      </w:r>
      <w:r>
        <w:rPr>
          <w:rFonts w:cs="Arial" w:ascii="Arial" w:hAnsi="Arial"/>
        </w:rPr>
        <w:t xml:space="preserve">No. 3301711N 10/6/00 (ALJ Mahl) (by daught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reduced PCS and orders sleep-in care.  After suffering an ankle fracture, Appellant is authorized to receive 24 hour sleep-in care.  PCS are reduced to 7 hours 7 days a week, “&gt;This authorization was granted temporarily pending this review.  During this review it was determined that you are now able to ambulate and transfer and toilet independently.  You are mentally competent and your judgement is sound.’“  Too much weight had been placed on the affiliation doctor’s report.  M11Q and M27R say that appellant requires assistance ambulating and transferring and Agency physician says that Appellant can ambulate and transfer without any assistance.  In addition, “The Appellant’s daughters’ testimony establishes that the Appellant has nighttime needs in that she frequently suffers from insomnia and also that she requires assistance with toileting at nigh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11</w:t>
      </w:r>
      <w:r>
        <w:rPr>
          <w:rFonts w:cs="Arial" w:ascii="Arial" w:hAnsi="Arial"/>
        </w:rPr>
        <w:t xml:space="preserve"> No. 3312925H 11/17/00 (ALJ Mahl) (by f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9 hours, 7 days a week and order interim care of 12 hours a daily.  Appellant had been injured in a car accident and from a year’s stay in a hospital was discharged into the community.  The Agency was under the assumption that when an aide was not present the Appellant’s 71-year-old husband would perform tasks.  “The record however establishes that the Appellant’s 71 year old father has numerous medical problems of his own.  He has great difficulty in assisting the 180 pound Appellant with ambulation and transferring due to his shoulder and back problems.  While the Appellant’s father advised the agency that he was willing to do whatever he could, in order to have his daughter discharged to his home with PCS, it is clear that he is physically able to do quite lit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2 </w:t>
      </w:r>
      <w:r>
        <w:rPr>
          <w:rFonts w:cs="Arial" w:ascii="Arial" w:hAnsi="Arial"/>
        </w:rPr>
        <w:t>No. 3191241Q (AlJ Jaret) (pro se by rep)</w:t>
      </w:r>
    </w:p>
    <w:p>
      <w:pPr>
        <w:sectPr>
          <w:type w:val="continuous"/>
          <w:pgSz w:w="12240" w:h="15840"/>
          <w:pgMar w:left="1440" w:right="1440" w:gutter="0" w:header="0" w:top="1440" w:footer="1530" w:bottom="1586"/>
          <w:formProt w:val="false"/>
          <w:textDirection w:val="lrTb"/>
          <w:docGrid w:type="default" w:linePitch="360" w:charSpace="0"/>
        </w:sectPr>
      </w:pPr>
    </w:p>
    <w:p>
      <w:pPr>
        <w:pStyle w:val="BodyTextI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erses TBA hours and orders interim care of 24 hour sleep-in care.  Appellant’s feet had been amputated, was authorized to receive sleep-in care.  Agency claims that Appellant’s condition has improved.  Appellant’s representative said that she had submitted three M11Q’s which indicate the Appellant’s deterioration since the Agency’s determination.  The Agency has yet to conduct a reassess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3 </w:t>
      </w:r>
      <w:r>
        <w:rPr>
          <w:rFonts w:cs="Arial" w:ascii="Arial" w:hAnsi="Arial"/>
        </w:rPr>
        <w:t>No. 3274027Q (ALJ Mahl) ( pro se by br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TBA hours of 12 hours a day and orders 24 hour sleep-in care.  Appellant, age 88, resides with brother, age 84.  Agency based its determination on “the ability and willingness of the Appellant’s brother, with whom she resides, to assist the Appellant with her needs during the night.”  Agency’s Home Care Reviewer’s Decision says, “&gt;In the absence of a family member, client would require [sleep-in services 24 hours daily].’  The reviewer wrote that this is a </w:t>
      </w:r>
      <w:r>
        <w:rPr>
          <w:rFonts w:cs="Arial" w:ascii="Arial" w:hAnsi="Arial"/>
          <w:b/>
          <w:bCs/>
        </w:rPr>
        <w:t>Mayer II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14 </w:t>
      </w:r>
      <w:r>
        <w:rPr>
          <w:rFonts w:cs="Arial" w:ascii="Arial" w:hAnsi="Arial"/>
        </w:rPr>
        <w:t xml:space="preserve">No. 3312924R 11/28/00 (ALJ Mahl) (Nina Keilin, Esq., L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24 hour sleep-in care.  Both the M11Q and the M27R state that the Appellant requires assistance in order to ambulate, transfer, get up from bed or from a seated position; they both state also that the Appellant is forgetful, has an unsteady gait, and falls.  The M27R says that the Appellant can transfer to the commode or use a bedpan.  The affiliation report states that the Appellant can use PERS in place of sleep-in services.  However, the Appellant does not have a PERS, and the Agency had never evaluated the Appellant for a P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15</w:t>
      </w:r>
      <w:r>
        <w:rPr>
          <w:rFonts w:cs="Arial" w:ascii="Arial" w:hAnsi="Arial"/>
        </w:rPr>
        <w:t xml:space="preserve"> No. 3317274L 12/5/00 (ALJ Vass) (Donna Dougherty, Queens 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daily interim care.  Appellant had been receiving 4 hours daily of home care services.  This decision has a good number of instances of supervisory assistance language.  An affidavit from the physician who says, “...due to her advanced age she is unable to ambulate safely without the assistance of a person...the Appellant is at risk for falls and serious injury without the additional assistance daily...”  Nurse’s assessment says, “needs to be encouraged to eat,” “the Appellant has become more confused and requires at least 12 hours,” “she leaves food untouched which has been left for her the night before...she needs encouragement to eat three times seven days weekly.”  Appellant’s witness testifies that “the Appellant opens the windows in the winter and leaves them open with little or inappropriate clothing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6 </w:t>
      </w:r>
      <w:r>
        <w:rPr>
          <w:rFonts w:cs="Arial" w:ascii="Arial" w:hAnsi="Arial"/>
        </w:rPr>
        <w:t>No, 337088Y 12/21/00 (ALJ Traum) (pro se by son and daughter)</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24 hour sleep-in interim care.  Appellant had been authorized to receive 7 hours daily of home care services.  The M11Q describes Appellant as the following, “she occasionally wanders, she is occasionally incontinent of bladder and bowel, uses diapers, can not direct a home care worker, and takes three kinds of medication.”  In the M27R, Nurse says that Appellant requires 24 hour sleep-in care.  There was a question as to Appellant’s sister and brother-in-law’s availability to provide care.  Neither the social assessment nor the independent medical review address directly the availability of informal supp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7 </w:t>
      </w:r>
      <w:r>
        <w:rPr>
          <w:rFonts w:cs="Arial" w:ascii="Arial" w:hAnsi="Arial"/>
        </w:rPr>
        <w:t>3393791M 12/18/00 (ALJ Vass) (pro se by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24 hour sleep-in care.  Appellant had been receiving 45 hours weekly.  Nurse recommends 24 hour sleep-in service, Agency determines that PERS is appropriate for Appellant, and the affiliation report, independent medical review and Client Task Sheet determine not to change hours.  “The affiliated physician states that she falls but can be left alone based on her good mental status.  It incorrectly asserts that the Appellant has had no fractures.  The independent medical review asserts that all documents were reviewed and that, despite discrepancies, &gt;the majority opinion expressed’ is that the Appellant’s needs are consistent with task-based care.  It is not clear how the local medical director determines &gt;the majority opinion’, but three out of four of the Agency’s documents agree that the Appellant needs personal care services in the amount of 24 hours daily to ensure her saf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8 </w:t>
      </w:r>
      <w:r>
        <w:rPr>
          <w:rFonts w:cs="Arial" w:ascii="Arial" w:hAnsi="Arial"/>
        </w:rPr>
        <w:t>No. 3412520Z 12/19/00 (ALJ Hiller) (pro se by re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24 hour sleep-in services.  Appellant had been authorized to receive 24 hour sleep-in services until Agency had determined to reduce service hours down to 12 hours daily.  “Local agencies were advised in GIS message 96 MA/019 that the </w:t>
      </w:r>
      <w:r>
        <w:rPr>
          <w:rFonts w:cs="Arial" w:ascii="Arial" w:hAnsi="Arial"/>
          <w:u w:val="single"/>
        </w:rPr>
        <w:t>Mayer</w:t>
      </w:r>
      <w:r>
        <w:rPr>
          <w:rFonts w:cs="Arial" w:ascii="Arial" w:hAnsi="Arial"/>
        </w:rPr>
        <w:t xml:space="preserve"> preliminary injunction order prohibits social services districts from applying task-based assessment plans to reduce the hours of any recipient whom the district has determined needs 24 hour care, including 24 hour live-in services.”  According to Appellant’s representative, Appellant had been hospitalized and taken to the emergency room several timesB”Appellant cannot get off from the bed without help as she falls and she requires medicines or a drink at night at times dues to her severe diabetes and in addition, the Appellant needs assistance in toileting two or three times nigh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19 </w:t>
      </w:r>
      <w:r>
        <w:rPr>
          <w:rFonts w:cs="Arial" w:ascii="Arial" w:hAnsi="Arial"/>
        </w:rPr>
        <w:t>No. 3198405Z 12/21/00 (ALJ Shalfi) (pro 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daily interim care.  Appellant had been authorized to receive 17 hours a week of services, and her daughter 7 hours a week.  After they requested a hearing, the Appellant had been newly authorized to receive 21 hours a week, and her daughter 11 hours a week.  They were not satisfied with the new authorized amount of services.  Despite the disagreement between M11Q and other assessments, a Local Medical Director Review had not been condu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20</w:t>
      </w:r>
      <w:r>
        <w:rPr>
          <w:rFonts w:cs="Arial" w:ascii="Arial" w:hAnsi="Arial"/>
        </w:rPr>
        <w:t xml:space="preserve"> No. 3136919M 12/22/00 (ALJ Dulberg) </w:t>
      </w:r>
      <w:r>
        <w:rPr>
          <w:rFonts w:cs="Arial" w:ascii="Arial" w:hAnsi="Arial"/>
          <w:b/>
          <w:bCs/>
        </w:rPr>
        <w:t>Rockland</w:t>
      </w:r>
      <w:r>
        <w:rPr>
          <w:rFonts w:cs="Arial" w:ascii="Arial" w:hAnsi="Arial"/>
        </w:rPr>
        <w:t xml:space="preserve"> (Sonia Crann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Esq.)</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continuation of 12 hours/day where agency determined to discontinue services on grounds of safety issues in the home B two person transfer, frailty, lack of mobility, being left alone at night, and so on.  “Perhaps most important to the resolution of the issue...the Appellant testified how she would summon help in an emergency...demonstrated for the ALJ how she has both a PERS and a separate emergency call bell in her bedroom, and how easy it was to reach either one and use quickly if needed.  The Appellant’s testimony as to her ability to obtain emergency help in her senior citizen’s complex, which also has a central fire alarm system that automatically alerts not only the local fire department but the complex office which is located just a few doors from Appellant’s residence was found to be persuas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 xml:space="preserve">TBA-21 </w:t>
      </w:r>
      <w:r>
        <w:rPr>
          <w:rFonts w:cs="Arial" w:ascii="Arial" w:hAnsi="Arial"/>
        </w:rPr>
        <w:t>No. 3028501K 12/26/00 (ALJ Zaret) (Leslie Salzman, Cardozo Bet Tzedek Leg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12 hours daily of home care services.  Appellant had been authorized initially to receive 56 hours a week of services.  Agency fails to provide on time to the Appellant the fair hearing documents.  The Agency did not withdraw its notice as required by the order in the case of </w:t>
      </w:r>
      <w:r>
        <w:rPr>
          <w:rFonts w:cs="Arial" w:ascii="Arial" w:hAnsi="Arial"/>
          <w:u w:val="single"/>
        </w:rPr>
        <w:t xml:space="preserve">Rivera v. Bane </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2 </w:t>
      </w:r>
      <w:r>
        <w:rPr>
          <w:rFonts w:cs="Arial" w:ascii="Arial" w:hAnsi="Arial"/>
        </w:rPr>
        <w:t>No. 3366949K (ALJ Traum) (pro se by br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to continue authorization of 12 hours daily of services.  Agency authorizes reduction of services to 51 hours weekly on the basis that Appellant’s mental circumstances have improved.  Agency submits September 1999 Nurse’s Assessment and “the Agency produced no other earlier medical documentation, such as physician’s orders (M11Q) from an earlier period, to support the Agency’s findings that Appellant’s mental condition has improv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3 </w:t>
      </w:r>
      <w:r>
        <w:rPr>
          <w:rFonts w:cs="Arial" w:ascii="Arial" w:hAnsi="Arial"/>
        </w:rPr>
        <w:t>No. 3373658J (ALJ Vass) (pro se by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12 hours daily of interim care.  Appellant had been authorized to receive 43 hours weekly.  Appellant needs additional hours of service for food preparation.  She has neglected to eat dinner, and has lost weight.  Nurse and social assessment recommend an increase in hours.  Agency did not complete a current client task sheet, “At the hearing the Agency contended that, since no increase is warranted, no current Task Sheet need be completed.  This argument begs the question: the task sheet should precede the determination.”  Appellant’s health has been deteriorating and family members have been supplementing services.  However, they are able to do so no long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4 </w:t>
      </w:r>
      <w:r>
        <w:rPr>
          <w:rFonts w:cs="Arial" w:ascii="Arial" w:hAnsi="Arial"/>
        </w:rPr>
        <w:t>No. 3379431H (ALJ Mahl) (pro se) 1/2/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Reverses and orders 12 hours daily of home care services.  Agency denies services because over time, the vendor agency had provided services via 21 home attendants.  They want to pull out.  Agency cannot discontinue services when vendor agency decides to pull out. (</w:t>
      </w:r>
      <w:r>
        <w:rPr>
          <w:rFonts w:cs="Arial" w:ascii="Arial" w:hAnsi="Arial"/>
          <w:b/>
          <w:bCs/>
        </w:rPr>
        <w:t>Difficult to se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5 </w:t>
      </w:r>
      <w:r>
        <w:rPr>
          <w:rFonts w:cs="Arial" w:ascii="Arial" w:hAnsi="Arial"/>
        </w:rPr>
        <w:t>No. 3418029R (ALJ Vass) (pro se) 1/19/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12 hours daily of home care services.  Appellant had been receiving 11 hours daily of home care services, and Agency determines to reduce services to 8 hours daily.  Representative points out that the physician’s order and the nursing assessment are similar in their diagnosis and service recommendation.  The Agency’s medical review team gave too much weight to the affiliation assessment.  </w:t>
      </w:r>
      <w:r>
        <w:rPr>
          <w:rFonts w:cs="Arial" w:ascii="Arial" w:hAnsi="Arial"/>
          <w:b/>
          <w:bCs/>
        </w:rPr>
        <w:t>Representative points out also the Appellant’s mental health needs</w:t>
      </w:r>
      <w:r>
        <w:rPr>
          <w:rFonts w:cs="Arial" w:ascii="Arial" w:hAnsi="Arial"/>
        </w:rPr>
        <w:t>.  Appellant’s social worker from Asian-American Mental Health Services states in a letter, “Appellant received short-term outpatient mental health treatment there during he period from June 9, 2000, through July 13, 2000, that she exhibited visual hallucinations, paranoia, anxiety, and depressive mood after experiencing a stroke in May, 1999, and hospitalization.  Appellant lives with husband “who refuses to care for her and asserts that the Appellant is actually afraid of him but refuses to move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26</w:t>
      </w:r>
      <w:r>
        <w:rPr>
          <w:rFonts w:cs="Arial" w:ascii="Arial" w:hAnsi="Arial"/>
        </w:rPr>
        <w:t xml:space="preserve"> No. 3409536Q (ALJ Vass) (pro se)(Jan. 18,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24 hour sleep-in interim care.  Appellant had been receiving 57 hours weekly.  Appellant has many needs.  Appellant’s daughter had been living up stairs and had been staying with the Appellant during the nights.  She is moving to Tex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7 </w:t>
      </w:r>
      <w:r>
        <w:rPr>
          <w:rFonts w:cs="Arial" w:ascii="Arial" w:hAnsi="Arial"/>
        </w:rPr>
        <w:t>John M. No. 3388097Q (ALJ Mahl) (pro se) (January 26,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interim sleep-in care on days when Appellant does not attend his day program, and 15 hours when he attends his program.  A </w:t>
      </w:r>
      <w:r>
        <w:rPr>
          <w:rFonts w:cs="Arial" w:ascii="Arial" w:hAnsi="Arial"/>
          <w:b/>
          <w:bCs/>
        </w:rPr>
        <w:t>Mayer III</w:t>
      </w:r>
      <w:r>
        <w:rPr>
          <w:rFonts w:cs="Arial" w:ascii="Arial" w:hAnsi="Arial"/>
        </w:rPr>
        <w:t xml:space="preserve">” case, Appellant had been receiving assistance with personal care needs from his father.  Appellant’s parents are getting divorced, unemployed father is moving out, and mother is employed full-ti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28 </w:t>
      </w:r>
      <w:r>
        <w:rPr>
          <w:rFonts w:cs="Arial" w:ascii="Arial" w:hAnsi="Arial"/>
        </w:rPr>
        <w:t>Carrie W. No. 3299404Q (ALJ Mahl) (pro se) (February 12,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7 days of interim care.  Agency determined to authorize Appellant for 45 hours weekly of care.  Nurse recommended increased hours for assistance preparing for bed and preparing the evening meal.  Agency, however, did not authorize hours to cover those tasks and ALJ decides, “While these tasks [bed, dinner] might have been accomplished with a multi-visit service plan, the Agency did not implement such a plan.”  In addition, Agency was aware that Appellant’s neighbor was assisting Appellant from 4 p.m. when the home attendant leaves, up until 8 a.m. when the home attendant returns.  Appellant’s neighbor testified that the Appellant’s health and her own deteriorated grea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29</w:t>
      </w:r>
      <w:r>
        <w:rPr>
          <w:rFonts w:cs="Arial" w:ascii="Arial" w:hAnsi="Arial"/>
        </w:rPr>
        <w:t xml:space="preserve"> Dennis S. No. 3121190N (ALJ Vass) (pro se) (February 12,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care of 12 hours x 7 days.  Agency determined Appellant was to receive 6 hours x 5 days and 5 hours x 2 days of service.  ALJ notes that while both the M11Q and the nurse’s assessment recommended an increase in service, the local medical doctor did not acknowledge such recommendation.  In the Discussion section, ALJ relies heavily on the findings in the M11QBamong other things, Appellant requires assistance with ambulating, reminding of medications, has mental status impairments such as, “disoriented as to time and place, anxiety, agitation, short-term memory impairment, wandering, depression, impaired judgement, danger to others, danger to self, communication problems, and a sleep dis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30</w:t>
      </w:r>
      <w:r>
        <w:rPr>
          <w:rFonts w:cs="Arial" w:ascii="Arial" w:hAnsi="Arial"/>
        </w:rPr>
        <w:t xml:space="preserve"> Vinia K. No. 3407794M (ALJ Mahl) (pro se) (February 9,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8 hours x 7 days of interim care.  Agency determined Appellant was to receive 23 hours weekly of care.  Appellant’s daughter testified that until her discharge from the hospital on July 28, 2000, 20 hours were appropriate for her mother.  Since then, however, Appellant’s health deteriorated.  Agency did not evaluate the new M11Q submitted by the Appellant.  ALJ depends  on the findings in the M11QBend stage renal disease, partial impairment of the muscular coordination of lower extremities, assistance with ambulation and transfers, partial assistance with grooming, dressing, washing, bathing and chor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31</w:t>
      </w:r>
      <w:r>
        <w:rPr>
          <w:rFonts w:cs="Arial" w:ascii="Arial" w:hAnsi="Arial"/>
        </w:rPr>
        <w:t>Calvin T. No. 3435242P (ALJ Vass ) (pro se) (February 12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8 hours x 7 days of interim care.  Agency determined to authorize Appellant for 29 hours weekly of care.  Agency failed to establish that it obtained a social assessment, nursing supervisory reports and a local medical review.  ALJ relied on Appellant’s representative’s testimony that Appellant falls and cannot get up alone, is incontinent, has dementia, misses doctor’s appointments because no one can accompany him, has seizures up to three times a week, sleeps in a recliner because he often falls out of bed, for three years has had ulcers on his feet, and due to brain surgery has an impaired memory.  Moreover, “the record establishes that the Agency based its determination on the willingness and ability of his ex-wife to help, but she is not able to provide the assistance that the Appellant n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32</w:t>
      </w:r>
      <w:r>
        <w:rPr>
          <w:rFonts w:cs="Arial" w:ascii="Arial" w:hAnsi="Arial"/>
        </w:rPr>
        <w:t xml:space="preserve"> Adolf B. and Sonia F. No. 3245214M (ALJ Vass) (Galina Kartvelishvili and Elvira Pinkasova, New York Legal Assistance Group) (March 12,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x 7 days of service.  Agency determined to reduce hours for this mutual case, 15 hours weekly for the husband and 19 hours weekly for the wife.  To summarize, wife requires reminding for medication, sometimes has anxiety and wanders, always has short-term memory, depression, sleep disorder, requires assistance with all chores, partial assistance with grooming, dressing and bathing, can ambulate inside with a cane, but requires assistance of a person when she ambulates outside.  The husband’s requirements are similar, and neither can help the other.  ALJ recognizes that the wife can ambulate inside with a cane and the husband can ambulate inside independently.  Appellant’s representatives say that the medical conditions of both Appellants deterioratedBhusband requires oxygen, wife has stomach ulcer and no longer can bend her right knee.  Note that Appellant’s representatives argue also that “Appellants need at least two hours of outside ambulation because of their health.”</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33</w:t>
      </w:r>
      <w:r>
        <w:rPr>
          <w:rFonts w:cs="Arial" w:ascii="Arial" w:hAnsi="Arial"/>
        </w:rPr>
        <w:t xml:space="preserve"> Beril C. No. 3307232M (ALJ Jaret) (Carolyn Rose, New York Legal Assistance Group) (March 12,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x 7 days of interim care.  Agency determined to authorize Appellant for 23 hours weekly of care.  Nurse found that “Appellant is continent of bowel and bladder, has no physical impairments except arthritis, has no mental status impairments, transfers, feeds and toilets independently, requires the assistance of a mechanical aid for indoor ambulation, and requires assistance with escort, grooming, dressing, bathing, meal preparation and chore services.”  LMD found the M11Q and the Nurse’s assessment to be consistent.  The Agency’s evaluation was based on a M11Q dated February 11, 2000.  Appellant’s representative submitted a current Q dated February 27, 2001, and testified that Appellant is totally incontinent of bladder and bowel, can not ambulate without the assistance of a person, is a danger to herself, and “the Appellant’s aide testified as to the frequency of panic attacks when the Appellant is m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t xml:space="preserve">TBA-34 </w:t>
      </w:r>
      <w:r>
        <w:rPr>
          <w:rFonts w:cs="Arial" w:ascii="Arial" w:hAnsi="Arial"/>
        </w:rPr>
        <w:t>Anne O. No. 3459884R (ALJ Vass) (pro se) (March 13,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7 days of interim care.  Agency determined to authorize Appellant for 7 hour 7 days of care.  ALJ discusses each assessmentBthe nurse’s and the social assessment both indicate that she requires assistance during all waking hours, the client task sheet recommends 42 hours weekly of care, the affiliation doctor fails to recommend hours, and the local medical director does not make any independent findings.  Appellant’s representative testifies that due to osteoporosis, Appellant fractured her ankle and both hips.  In addition, ALJ notes from testimony, “due to pride, the Appellant both understates her needs and overstates her abilities...she is not safe during waking hours due to her frailty, her weakness, and her inability to walk...[she] needs the help of a person to ambulate, even inside, due to her weakness, her low endurance, and her osteoporosis...she has lost 11 pounds in the last year and needs help to eat, and that she needs help to toi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35 </w:t>
      </w:r>
      <w:r>
        <w:rPr>
          <w:rFonts w:cs="Arial" w:ascii="Arial" w:hAnsi="Arial"/>
        </w:rPr>
        <w:t xml:space="preserve">Zintel F. No. 3386695L (ALJHeukerott) (Emily Donaldson, Legal Services for the Elderly JASA) (February 15, 2001)   </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0 hours 7 days of care.  Agency determined to authorize mutual Appellants for 29 hours weekly of care through the cluster care program.  In two different sections, the Nurse recommended that the mutual case receive 56 hours weekly; the LMD recommended 28 hours weekly; the Client Task Sheet recommended that the husband receive 14 hours and the wife 15; the Home Care Reviewer recommended that the mutual case receive 29 hours.  The Appellants’ representatives submitted affidavits by the wife’s and husband’s doctor and home attendant.  The physician says that attention to both of their needs cover a span of 10 hoursBthe husband requires assistance with transferring, ambulation, toileting, swallowing food (due to esophagectomy), reminding for medications (due to short term memory); and the wife requires assistance with ambulation, transferring, reminding for medications.  The home attendant says that both the wife and the husband suffer from dizzinessBthe wife has a history of falls, and it has become a necessity when the home attendant is not present for the husband to crawl to the bath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48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36</w:t>
      </w:r>
      <w:r>
        <w:rPr>
          <w:rFonts w:cs="Arial" w:ascii="Arial" w:hAnsi="Arial"/>
        </w:rPr>
        <w:t xml:space="preserve"> Selma P. No. 3424682P (ALJ Lee) (pro se) (February 27,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0 hours 7 days of care.  Agency determined to authorize Appellant for 8 hours 7 days of care.  ALJ determines that Agency’s decision was correct when made, however, that there has been a change in health condition.  “However there is some proof in this record that the Appellant was recently diagnosed with rectum prolapse, requiring more frequent trips to the bathroom and additional personal care needs.”</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37 </w:t>
      </w:r>
      <w:r>
        <w:rPr>
          <w:rFonts w:cs="Arial" w:ascii="Arial" w:hAnsi="Arial"/>
        </w:rPr>
        <w:t>Iza B. No. 2879997R (ALJ Shalfi) (Craig Briskin, New York Legal Assistance Group) (February 22,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7 days of interim care.  One March 5, 1998, Agency determined that Appellant should receive an increase from 23 hours to 6 hours 7 days of service.  Appellant’s representative submitted two new M11Q’s dated September 25, 2000 and January 29, 2001 that document deterioration in Appellant’s healthBeven with a mechanical aid she no longer can ambulate without a person’s assistance, and now needs partial assistance with feeding and toil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38 </w:t>
      </w:r>
      <w:r>
        <w:rPr>
          <w:rFonts w:cs="Arial" w:ascii="Arial" w:hAnsi="Arial"/>
        </w:rPr>
        <w:t>Antoinette S. No. 3441533Y (ALJ Vass) (pro se) (February 14,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for this mutual mother-daughter case, sleep-in interim care for the mother and 12 hours 7 days interim care for the appellant.  Agency determined that the mutual case should receive sleep-in care.  Appellant’s Q says that she requires assistance with indoor ambulation, is incontinent of bladder and of bowel and has mental status impairments.  In both Nurse’s assessments, Nurse says that Appellant requires assistance to ambulate and to transfer, and due to periods of confusion she cannot be safely left alone in the home.  Appellant’s mother’s Q says that mother is totally impaired, requires assistance to ambulate and transfer, has anxiety, and is in the advanced stages of dementia.  Appellant submitted a first letter from her eye doctor stating that she is legally blind, a second letter from her M11Q physician that “attendant is of no use to the Appellant because her mother has too many physical and mental problems and it is physically impossible for the attendant to care for both women safely,” and a third letter from her mother’s doctor that states the mother suffers from progressive dementia, incontinence and severe osteoporosis with kyphotic deformity, and asserts that “her needs require the service of a full time aide...it would be a heavy burden for anyone to provide this service as a &gt;24 hour shift’...it would a be a disservice to the Appellant’s needs.”  Appellant’s representatives testify also that Appellant sees 9 different doctors 8 times a month, and due to dementia needs someone to accompany her on the one to four hour trips during which time mother cannot be left alone.</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39 </w:t>
      </w:r>
      <w:r>
        <w:rPr>
          <w:rFonts w:cs="Arial" w:ascii="Arial" w:hAnsi="Arial"/>
        </w:rPr>
        <w:t>Shirley P. No. 3005342R (ALJ Zaret) (pro se) (February 20,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12 hours 7 days of interim care.  Agency determined to authorize Appellant for 8 hours 7 days of care  The independent medical review indicates that Appellant is a “Mayer 3" individual, and recommends sleep-in care if Appellant is alone.  Appellant’s representative testifies that “she should not be considered willing and able to provide hours of care to the Appellant to the extent that the Appellant can receive less than a personal care services authorization of 12 hours daily, 7 days week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0</w:t>
      </w:r>
      <w:r>
        <w:rPr>
          <w:rFonts w:cs="Arial" w:ascii="Arial" w:hAnsi="Arial"/>
        </w:rPr>
        <w:t xml:space="preserve"> Raysa B. No. 3419550J (ALJ Mahl) (March 29,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8 hours 7 days of care.  Agency determined to authorize Appellant for 3 hours 7 days of care.  Appellant’s M11Q and nurse’s assessment say that Appellant requires assistance with all major ADL’s.  Appellant’s representative points out that the Appellant’s M11Q and the nursing assessment are consistent with each other, and that the local medical director reiterates the affiliation physician’s findings.  ALJ agr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41 </w:t>
      </w:r>
      <w:r>
        <w:rPr>
          <w:rFonts w:cs="Arial" w:ascii="Arial" w:hAnsi="Arial"/>
        </w:rPr>
        <w:t>Ida S. No. 3323155H (ALJ Heukerott) (March 26,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sleep-in care.  Agency determined to authorize Appellant for 50 hours weekly of care.  Appellant had been receiving 11 hours 7 days of Lombardi care.  Appellant’s representative submitted a letter from appellant’s physician that says she requires total assistance with transferring, ambulating, toileting, feeding, and other personal care tasks.  Representative testified that Appellant fell three times on the same night in the summer of 2000 and once again in early autumn of 2000, that she cannot ambulate without assistance and has fallen once when attempting to transfer without assistance, and that without assistance she is forced to be bed bound from 6 p.m. to 8 a.m.  Another representative said that she takes a diuretic and must use the commode once or twice a n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2</w:t>
      </w:r>
      <w:r>
        <w:rPr>
          <w:rFonts w:cs="Arial" w:ascii="Arial" w:hAnsi="Arial"/>
        </w:rPr>
        <w:t xml:space="preserve"> Richard F. No. 3489264Q (ALJ Vass) (pro se) (May 3,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reduction of hours and orders interim care in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mount of ten-hours daily, seven days a week.  The M11Q states that the </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ppellant has chronic conditions of chronic obstructive pulmonary disease, hypertensive cardiovascular disease, coronary artery disease, cardiovascular accident and degenerative joint disease. He takes five medications daily and he can not be trained to self-administer because he is essentially bed ridden due to his cardiovascular ailments. Also, he has partial impairments of speech, sight and hearing, and total impairment of muscular coordination of lower and upper extremities, and of his respitory, circulatory, and cardiac functions. Appellant is incontinent of bladder and needs</w:t>
        <w:tab/>
        <w:t>bed bound care, (turning, exercising, positioning), ambulation exercise, range of motion/therapeutic exercise, oxygen administration, inhalation therapy, speech/ hearing, and occupational therapy. The appellant can ambulate inside with the assistance of a walker, an can get up from a seated position, from bed and transfer to a commode, with the assistance of a walker, and can transfer to a wheelchair with the assistance of a person. The independent medical review apparently fails to address the issue if the appellant is appropriate for inclusion in the Cluster Care program. The Nursing assessment stated the appellant is not appropriate for Cluster care because he can not be left alone safely for short periods of time. Therefore, the agency failed to establish that it evaluated the appellant’s medical need in accordance with the regulation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 43</w:t>
      </w:r>
      <w:r>
        <w:rPr>
          <w:rFonts w:cs="Arial" w:ascii="Arial" w:hAnsi="Arial"/>
        </w:rPr>
        <w:t xml:space="preserve"> - Leyzer K. No. 3416424H (ALJ Heukerott) (pro se by son) (August 13,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gency’s decision and orders an interim increase in Personal Care Services to 12 hours daily, 7 days weekly. The appellant’s wife had been in receipt of Personal Care Services Authorization in the amount of 12 hours daily, 7 days weekly. The Agency determined to reduce the appellant’s wife hours to 17 hours weekly, through the task based care plan, essentially a re-authorization due to its nearly one year duration. The Agency’s evaluation process was deficient as it the assessments that the Agency used to render their decisions were stale dated. Also, the evidence shows that the Local Medical Director did not review the Social Assessment. The Agency contends that the appellant’s Personal Care services authorization constitutes an initial application. However, the agency also submitted printouts (HALO Print Case Data), indicating that the appellant and his wife were in receipt of authorization to receive mutual personal care services in the amount of 12 hours daily, 7 days weekly. Consequently, the question of the status of the appellant as an initial applicant as of the time of the agency’s determination was not resolved at the hearing. Appellant representative submitted a letter form appellant’s medical doctor stating that his wife’s condition has deteriorat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4</w:t>
      </w:r>
      <w:r>
        <w:rPr>
          <w:rFonts w:cs="Arial" w:ascii="Arial" w:hAnsi="Arial"/>
        </w:rPr>
        <w:t xml:space="preserve">Vivian S. No. 3426267Q (ALJ Heukerott) (Nina S. Keilin, Esq. &amp; L. Marti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sq.) (Legal Services for the Elderly) (July 27,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split-shift. The decision of the agency wa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correct when made however, at the hearing the appellant’s representatives contended that the appellant’s condition has since deteriorated. She now walks with a cane and has problems with balance. She is prone to falling, and needs the support of another person to ambulate. The appellant fell recently before the home hearing. She needs assistance changing bed linens, pads and diapers two or three time a night, and needs assistance with toileting 4 to 5 times a night. Physician’s letter supports deteriorated condition to the point that she is dependent on others for all of her ADL’s, including ambulating, transferring, and tilting. Letter further states that appellant’s gate is unsteady and that she is unable to transfer to a standing position, or her wheelchair, and to the commod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Arial" w:cs="Arial" w:ascii="Arial" w:hAnsi="Arial"/>
        </w:rPr>
        <w:t xml:space="preserve"> </w:t>
      </w:r>
      <w:r>
        <w:rPr>
          <w:rFonts w:cs="Arial" w:ascii="Arial" w:hAnsi="Arial"/>
          <w:b/>
          <w:bCs/>
        </w:rPr>
        <w:t xml:space="preserve">TBA-45 </w:t>
      </w:r>
      <w:r>
        <w:rPr>
          <w:rFonts w:cs="Arial" w:ascii="Arial" w:hAnsi="Arial"/>
        </w:rPr>
        <w:t>Evelyn W. No. 3511628R (ALJ Miller) (pro se) (August 7,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24 hour sleep-in on an interim basis M11Q stat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appellant has diabetes, bilateral leg amputation, hypertension, decubitu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ulcer and edma. The appellant needs turning and repositioning. The appellant</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uses a Hoyer lift, can not ambulate indoors, outdoors, or get up from a seat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osition. Can with an aid of a person get up from bed, and transfer to commod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f wheelchair. Partial assistance needed for feeding and grooming, total</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needed with bathing, dressing, and toileting. Affiliation assessm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dicates no need for turning in bed, yet an impairment of range of motion f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upper extremities is stated. The assessment also notes that no bed sores 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vident. The Home Care Reviewer’s assesses that the appellant’s sister is abl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provide for the appellant’s night time needs, but at the hearing that was no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hown to be the ca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46 </w:t>
      </w:r>
      <w:r>
        <w:rPr>
          <w:rFonts w:cs="Arial" w:ascii="Arial" w:hAnsi="Arial"/>
        </w:rPr>
        <w:t>Eddie D. No. 3537841R (ALJ Traum) (pro se by sister) (August 24,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increase of 4 hours by 5 days.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s a 29 year old man with downs syndrome and mental retardation. The M11Q</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tates that he suffers from impaired cardiac function. Nurses’s assessmen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argues  that the appellant be awarded no personal care service hours on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ground that  he has no severe physical impairments which inhibits him from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erforming activities of daily living and that he should be referred to a da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rogram. The local medical director should be able to provide assistance with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als and chores for the appellant, but the Social Assessment establishes tha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s sister is employed throughout the day. As the record shows tha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appellant does not cook, and has little or no judgment, he requires the assistance of a person other than his sister to obtain lunch, snack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depending upon sister’s working schedule, breakfast and/or dinn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ppellant’s sister testified that appellant tried to attend a day program, but did not succeed there because he became overly anxiou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7</w:t>
      </w:r>
      <w:r>
        <w:rPr>
          <w:rFonts w:cs="Arial" w:ascii="Arial" w:hAnsi="Arial"/>
        </w:rPr>
        <w:t xml:space="preserve"> Ana V. No. 3499138M (ALJ Jaret) (pro se by daughter) (August 24,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ab/>
        <w:t xml:space="preserve">Reverses and orders an interim increase of 12 hours a day. The M11Q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tates the appellant’s primary diagnosis as cardiac arrhythmia, CAD/HTN, NIDDM and Pancreatic Mass. The appellant requires assistance of another person to ambulate, to get up from a seated position and from bed. Needs also include partial assistance with grooming, dressing, washing, bathing, feeding plus chore services. The Nurse’s assessment found that the appellant needed more </w:t>
        <w:tab/>
        <w:t xml:space="preserve">time with each task than normal. The Home Care reviewer made the fin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essment, and the Local Medical director is to make the final decisions i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ases where there is a question as to the amount of services there is to b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rovid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8</w:t>
      </w:r>
      <w:r>
        <w:rPr>
          <w:rFonts w:cs="Arial" w:ascii="Arial" w:hAnsi="Arial"/>
        </w:rPr>
        <w:t xml:space="preserve"> Jennie V. No. 3490799L (ALJ Vass) (Michelle Jablonsky, Esq.) (May 3,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nd orders interim increase of 7 hours a day 7 days a week.</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 xml:space="preserve">Appellant has chronic conditions of hypertension, Arteriosclerotic Heart Disea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ongestive heart failure, non-insulin dependant diabetes Mellitus, a mycardial</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8640"/>
        <w:rPr>
          <w:rFonts w:ascii="Arial" w:hAnsi="Arial" w:cs="Arial"/>
        </w:rPr>
      </w:pPr>
      <w:r>
        <w:rPr>
          <w:rFonts w:cs="Arial" w:ascii="Arial" w:hAnsi="Arial"/>
        </w:rPr>
        <w:t xml:space="preserve">infection and arterial fibrillation. Partial impairments of sight, hearing, both arms </w:t>
        <w:tab/>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nd hands, and of the muscular coordination of the upper extremities, and tha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he is incontinent of bladder and occasionally of bowel. Can ambulate and/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ransfer with the assistance of a walker or a person indoors. Needs tot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with most ADL’s and partial assistance with toileting. The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presentatives submitted an affidavit at the hearing that states that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s almost blind, and that her vision and her ability to perform tasks have greatl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eteriorated since originally getting home care, therefore warranting an increa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49</w:t>
      </w:r>
      <w:r>
        <w:rPr>
          <w:rFonts w:cs="Arial" w:ascii="Arial" w:hAnsi="Arial"/>
        </w:rPr>
        <w:t xml:space="preserve"> Carmen V. No. 3486272Q (ALJ Vass) (pro se by nephew) (May 7,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increase of 10 hours daily 7 days weekly. The M11Q states that the appellant has chronic conditions of End Stage Ren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sease, Neuropathy, Hypertension, and Diabetes Mellitus.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requires hemomdialysis treatments three times per weekly for survival and follows a low renal diet. She can not ambulate inside or outside and she need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of a person to transfer. She needs assistance with all chore servic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partial assistance with grooming, dressing, washing, bathing and feeding.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y are requesting an increase in services because appellant’s dialysi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reatments are being increased, and this makes her weaker, but lowers h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ance of rehospitalization. Also, appellant’s nephew testified that his work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schedule changed recently and that causes him to get home latter in the da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50</w:t>
      </w:r>
      <w:r>
        <w:rPr>
          <w:rFonts w:cs="Arial" w:ascii="Arial" w:hAnsi="Arial"/>
        </w:rPr>
        <w:t xml:space="preserve"> Phyllis G. No. 3344532L (ALJ Traum) (Franchina &amp; Giordano, P.C.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illiam Veronese, Esq. &amp; Mary P. Giordano, Esq.) (May 8,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interim increase of 8 hours a day (less a duty-fre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our) 7 days a week. Appellant was authorized to receive 22 hours of Person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are Services under a cluster care plan along with PERS. Agency’s file indicat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ief diagnosis as Alzheimer’s. Review of the M11Q and the Nurs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ssessment indicate that the appellant’s ability or inability to transfer was not addressed.  Furthermore, the M1Q states that the appellant soils herself and this assessment was not challenged by any other of the medical records yet the Agency did not assign any personal care service task time to routine skin care nor to toileting. Also, Agency did not assign any task time to ambulating indoors, necessary for many of the activities of daily living. Appellant’s daughter testifies that appellant has on occasion, smeared feces on herself. Appellant’s representation brought a witness, an RN, who evaluated appellant. She further adds that appellant is prone to falling, and due to severe Alzheimer’s is unable to self-direct and is over lacking in social supports to be considered appropriate for a shared aid method of providing Personal Care Services to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51</w:t>
      </w:r>
      <w:r>
        <w:rPr>
          <w:rFonts w:cs="Arial" w:ascii="Arial" w:hAnsi="Arial"/>
        </w:rPr>
        <w:t>- Vera R. No. 3487099H (ALJ Vass) (pro se) (May 3,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increase from 28 hours weekly to 65 hours weekly. The M11Q states appellant suffers from Diabetes Mellitus, Alzheimer’s Disease, Dementia, Retinopathy, Osteoarthritis, Hypertension, Pulmonary Vascular Disease, Bilateral Cataracts, and Constipation. Partial impairments of sight, hearing, muscular coordination, of her upper and lower extremities, and of her cardiac and circulatory functions. She is also incontinent of bladder. Appellant needs ambulation exercise, range of motion, therapeutic exercise, monitor vital signs, and special dietary needs. Needs assistance of walker or person to ambulate and with all chores, and partial assistance with grooming, dressing, washing, bathing, toileting and feeding. Suggest 12 hours daily, seven days per week. Nurses’s report adds appellant had unsteady gait and impairments of both hands and arms. Agency failed to establish that it obtained and considered any nursing supervisory reports. Although the independent medical review cites the Nursing Assessment that appellant is appropriate for inclusion into Home Care Cluster, it ignores the fact that the nursing assessment stated that the appellant can not be left alone due to confusion, disorientation, and tendency to wander.       Also it states current care is appropriate due to appellant attending Adult Day Care, and there is no evidence for that the appellant attends such a program.</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52</w:t>
      </w:r>
      <w:r>
        <w:rPr>
          <w:rFonts w:cs="Arial" w:ascii="Arial" w:hAnsi="Arial"/>
        </w:rPr>
        <w:t xml:space="preserve"> James R. No. 3487568Y (ALJ Vass) (pro se) (May 3,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increase from 45 hours weekly to 70 hours weekly. Appellant was residing with his sister when the prior Personal Care Assessment for hours were made. M11Q states that appellant suffers from chronic cardiovascular accident and hypertension and Diabetes Mellitus. Takes nine medications up to two times daily which he needs reminding and supervision to take. Partial impairments of sight, both arms and hands, muscular coordination of lower and upper extremities. He is also incontinent of bladder and suffers from several mental ailments (anxiety, depression, short-term memory loss, etc.) Needs assistance to ambulate, either with a walker or with the aid of a person and needs total assistance with grooming dressing, washing and bathing. Appellant’s rep. Submitted into evidence a medical note written after a recent stroke which states that he is at high risk for falls and for aspiration and needs close supervision (now that he no longer resides with sist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53</w:t>
      </w:r>
      <w:r>
        <w:rPr>
          <w:rFonts w:cs="Arial" w:ascii="Arial" w:hAnsi="Arial"/>
        </w:rPr>
        <w:t xml:space="preserve"> Bella S. No. 3332609M (ALJ Mahl) (pro se) (May 7,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increase of 24 hours sleep-in from 28 hours weekly. Initial assessment was for 28 hours weekly as the appellant was continent of bladder and bowel, required no assistance for transfers, partial assistance for indoor ambulation, aid of a person for outdoor, and only partial assistance with bathing, dressing, grooming, toileting, and chore services. M11Q states issues mostly related to &gt;safety monitoring’. Appellant’s representatives stated that since last assessment, appellant condition has significantly deteriorated. She is now incontinent of urine and wears diapers, mental status has deteriorated, and because of muscular/motor and other impairments, now requires total assistance with all activities of daily living. Notes submitted by appellant’s  physician support representatives claims. Appellant suffers from Alzheimer’s, chronic depression, urinary tract infection, osteoarthritis, anemia, and hypothyroidism.</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54 </w:t>
      </w:r>
      <w:r>
        <w:rPr>
          <w:rFonts w:cs="Arial" w:ascii="Arial" w:hAnsi="Arial"/>
        </w:rPr>
        <w:t>Mariana L. No. 3428549K (ALJ Mahl) (Seth Grossman, Esq. &amp; Ana Grossman, Esq. ) (June 18,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increase of 24-hour sleep-in from 52 hours weekly. The appellant is 90 years old and suffers from numerous medical conditions including angina, dementia, congestive heart failure. She has mental impairments, muscular and motor impairments in her hand/arm and upper and lower extremities. Requires assistance for transfers and outdoor ambulation, and requires total assistance with grooming, dressing, washing, bathing, feeding, toileting, plus chores. Nurse’s assessment does not agree that appellant needs assistance with transfers and added assistance needed to medical appointments. Agency initially authorized the appellant to receive PERS in addition to home care service. But appellant’s daughter testified that it was never delivered to the home because it was agreed that PERS was not appropriate of appellant as she is unable to use it correctly. Therefore, record does not support Agency’s determination not to increase hours.  </w:t>
        <w:tab/>
        <w:tab/>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eastAsia="Arial" w:cs="Arial" w:ascii="Arial" w:hAnsi="Arial"/>
        </w:rPr>
        <w:t xml:space="preserve">      </w:t>
      </w:r>
      <w:r>
        <w:rPr>
          <w:rFonts w:cs="Arial" w:ascii="Arial" w:hAnsi="Arial"/>
        </w:rPr>
        <w:tab/>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TBA-55</w:t>
      </w:r>
      <w:r>
        <w:rPr>
          <w:rFonts w:cs="Arial" w:ascii="Arial" w:hAnsi="Arial"/>
          <w:strike/>
        </w:rPr>
        <w:t xml:space="preserve"> Tillie S. No. 3439584M</w:t>
      </w:r>
      <w:r>
        <w:rPr>
          <w:rFonts w:cs="Arial" w:ascii="Arial" w:hAnsi="Arial"/>
        </w:rPr>
        <w:t xml:space="preserve"> (ALJ Jaret) (Chris Dagg, Esq., Legal Services f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Elderly) (September 5,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increase of 24-hour sleep-in up from 10 hour daily minus a duty free hour 7 days a week. Appellant’s primary diagnosis is Alzheimer’s dementia. M11Q states that appellant requires total assistance of another person to ambulate both indoors and outdoors. She suffers from mental ailments due to dementia. Requires partial assistance with grooming, dressing, washing, feeding, bathing, plus chore services. Nurse’s assessment adds that appellant has unsteady gait and partial impairments of arms and upper &amp; lower extremities plus impairment of her cardiac function. The affiliation report is inconsistent with the Nurse’s assessment, and was not consistent with the weight of the evidence, therefore Agency gave too much consideration to its affiliation repor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trike/>
        </w:rPr>
        <w:t>TBA-56</w:t>
      </w:r>
      <w:r>
        <w:rPr>
          <w:rFonts w:cs="Arial" w:ascii="Arial" w:hAnsi="Arial"/>
          <w:strike/>
        </w:rPr>
        <w:t xml:space="preserve"> Catalina F. No. 3503627NL</w:t>
      </w:r>
      <w:r>
        <w:rPr>
          <w:rFonts w:cs="Arial" w:ascii="Arial" w:hAnsi="Arial"/>
        </w:rPr>
        <w:t xml:space="preserve"> (ALJ Jaret) (pro se by daughter) (Sept. 5,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increase of 12 hours daily 7 days weekly from 7 hours a day 5 days a week. The M11Q states that appellant was occasionally incontinent of bladder. The appellant physician states that the appellant sometimes has anxiety, depression, short term memory impairment, and communication problems. Partial impairments of arms, upper and lower extremities. Requires partial assistance with grooming, dressing, washing, bathing, plus chore services. Requires the assistance of another person and a walker for indoor ambulation, and for transfers. Can not ambulate outdoors as well. Nurses assessment added that appellant has poor endurance. Adds that appellant has fallen several times while alone. Affiliation report in inconsistent with M11Q and Nurses’s Assessment. Agency gave too much weight to affiliation report and therefore their decision not to increase hours was not correc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clear" w:pos="720"/>
          <w:tab w:val="center" w:pos="4724"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57 </w:t>
      </w:r>
      <w:r>
        <w:rPr>
          <w:rFonts w:cs="Arial" w:ascii="Arial" w:hAnsi="Arial"/>
        </w:rPr>
        <w:t xml:space="preserve">  Ralph S. No. 3565847R (ALJ Vass) (pro se) (September 25,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es and authorizes 24 hour sleep-in, and increase form 36 hours weekly. Appellant age 56 resides with his 64 year old sister. M11Q states that appellant has downs Syndrome, Hyperthyroidism, Osteoarthritis, Anemia, Constipation, and Benign Prostatic Hypertrophy. Has partial impairments of speech , sight, and hearing, of his dominant arm and hand, of his muscular coordination, and various mental impairments. Requires partial assistance with grooming and all other activities of daily living. Nurse’s assessment ads that appellant is sometimes incontinent of bladder and bowel and that he wears a hearing aid in both ears. Also needs help of another person for walking and transfers. Appellant’s sister testified that due to her own medical ailments, she is unable to care for her brother as much as she use to care for him.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trike/>
        </w:rPr>
        <w:t xml:space="preserve">TBA-58  </w:t>
      </w:r>
      <w:r>
        <w:rPr>
          <w:rFonts w:cs="Arial" w:ascii="Arial" w:hAnsi="Arial"/>
          <w:strike/>
        </w:rPr>
        <w:t>Annie B. No. 3566814Q</w:t>
      </w:r>
      <w:r>
        <w:rPr>
          <w:rFonts w:cs="Arial" w:ascii="Arial" w:hAnsi="Arial"/>
        </w:rPr>
        <w:t xml:space="preserve"> (ALJ Vass) (pro se by granddaughter) (September 26,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24 hour sleep-in care. Appellant, 91 has been residing in a residential health care facility since August, 1999 and discharge was pending the outcome of this fair hearing. M11Q states that appellant has chronic conditions of hypertension, coronary artery disease, hyperthyroidism, partial impairment of cardiac function, incontinent of bladder and bowel, can not ambulate indoors without the assistance of a person. Sometimes suffers from mental impairments, although she is always alert and is able to direct a home care worker. Requires partial assistance with bathing, dressing, washing, feeding, and total assistance with chores and toileting. Nurse’s assessment concurs and states that appellant can not be left alone safely. Representatives testified that they did not previously refuse PCS, but rather refused the allocation of hours as it was not sufficient, and that appellant could not be safely released unless she had sufficient care hours. Agency gave too much weight to the affiliation report which differed greatly from the M11Q and the Nurse’s assessm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59</w:t>
      </w:r>
      <w:r>
        <w:rPr>
          <w:rFonts w:cs="Arial" w:ascii="Arial" w:hAnsi="Arial"/>
        </w:rPr>
        <w:t xml:space="preserve"> Melvyn M. No. 3255094Y (ALJ Traum) (Nina Keilin, Esq. Chris Dagg, Esq. &amp; Janella Hong, Paralegal) (Legal Services for the Elderly) (May 14,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interim care of 8 hours a day, 7 days a week as opposed to appellant sharing home care services with his roommate who currently has 24 hours continuous care by more than one personal care aid. M11Q states that the appellant is suffering from the effects of a stroke, hypertension, and the effects of a prostatectomy. Partial impairments of hands, arms, upper and lower extremities, Unable to transfer on his own although able to ambulate indoors and outdoors with the assistance of a cane. Needs partial assistance with grooming, dressing, washing, bathing, feeding, toileting plus chore services. Appellant’s roommate is quadrapelegic, and needs assistance with all activities of daily living, therefore is not reasonable to expect that they could share a home attend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60</w:t>
      </w:r>
      <w:r>
        <w:rPr>
          <w:rFonts w:cs="Arial" w:ascii="Arial" w:hAnsi="Arial"/>
        </w:rPr>
        <w:t xml:space="preserve"> Reyzya K  No. 3540957J (ALJ Jaret) (pro se by daughter in law) (October 19,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terim sleep-in. Nurse’s assessment notes changes in the household affecting appellant, retarded daughter is quickly becoming increasingly demented, son who provided informal help with care has died, and the 84 year old appellant is even less able to contribute to the care of her daughter’s needs because of her grief over the son. Her weakened condition (poor appetite and insomnia), has made it more difficult for her to transfer to the commode. The Agency concurred with the Nursing Assessment, and increased the mutual personal care hours by three daily. However, Nurse’s assessment recommends 12 hours daily, and M11Q recommends even more hours. Appellant’s representative stated credibly that both the appellant and her daughter have night time needs. Therefore, record as a whole establishes Agency’s determination as incorrec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1</w:t>
      </w:r>
      <w:r>
        <w:rPr>
          <w:rFonts w:cs="Arial" w:ascii="Arial" w:hAnsi="Arial"/>
        </w:rPr>
        <w:t xml:space="preserve"> Ermine L No. 3575000H (ALJ Vass) (pro se by granddaught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ctober 4,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sleep-in. M11Q states that the appellant’s primary conditions as, hypertension heart disease, uncontrolled hypertension, urinary incontinence, hematuria, osteoarthritis, degeneration of both knees, Cartoid Stenosis, hypothyroidism, pancreatitis, and cardiac arrhythmia. States appellant in incontinent of bladder. Does not state if incontinent of bowel. States appellant can ambulate indoors and out with the assistance of a person but does not mention ability for transfers. Appellant needs patrial assistance with feeding, and total assistance with dressing, grooming, washing, bathing, and chores. Recommends twenty-four hour care.  Nurse’s Assessment concurs with most diagnoses. Finds that appellant can ambulate indoors with the use of a mechanical aid, outdoors with the assistance of a person, and can transfer with a mechanical aid as well. Has very poor endurance, ambulates very slowly, and is forgetful at times. However, appellant is able to direct a care giver, and is alert as to time and place. Requires assistance with all other ADL’s.  Recommends eight hours daily, 7 days weekly. Affiliation reports incorrectly states appellant’s short term memory as adequate, and that appellant is continent. Judge concurs with M11Q and Nurse’s assessm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62</w:t>
      </w:r>
      <w:r>
        <w:rPr>
          <w:rFonts w:cs="Arial" w:ascii="Arial" w:hAnsi="Arial"/>
        </w:rPr>
        <w:t xml:space="preserve"> Mikhail B. No. 3285833Z(ALJ Traum) (Donna Dougherty, Esq., Matthew Legget, Paralegal, Queens Legal Services for the Elderly) (October 17, 2001)</w:t>
      </w:r>
    </w:p>
    <w:p>
      <w:pPr>
        <w:sectPr>
          <w:type w:val="continuous"/>
          <w:pgSz w:w="12240" w:h="15840"/>
          <w:pgMar w:left="144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d and orders interim sleep-in, increase from 14 hours. Appellant and his wife were authorized to receive 14 hours care on a mutual basis. M11Q states husband’s conditions as major depression, panic attack disorder, osteoarthritis, high blood pressure, and peptic ulcer. Continent of bladder, bowel and self ambulation. Nurse’s assessment states appellant requires assistance of a person to ambulate. M11Q states wife’s primary conditions as general anxiety disorder, dysthymic disorder, and dementia. Nurse’s assessment found that wife suffered from impairments of hands and arms, impairment of lower extremities and cardiac function and respiratory function. Continent of bladder and bowel, and able to ambulate indoors independently, but outdoors needs assistance of a person. Affiliation report concurred with Nurse’s assessment. Despite this fact, LMD report states appellant’s main problem is a mental disorder. Returning the authorization of the appellant, more than one year has passed since the determination at issue. It is not clear whether the authorization which was adequate in January 2000 remains adequate given the appellant’s current health statu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63</w:t>
      </w:r>
      <w:r>
        <w:rPr>
          <w:rFonts w:cs="Arial" w:ascii="Arial" w:hAnsi="Arial"/>
        </w:rPr>
        <w:t xml:space="preserve"> Ilya P. No. 3510233Z (ALJ Vass) (pro se) (October 17, 2001) Reverses and orders interim increase to 12 hours a day from 10 hours. The &gt;Client Task Sheet MRT Plan of Care” which was completed by a registered nurse on October 6, 2000, indicates that the appellant needs more than the allotted time for total help in the tasks of bathing, dressing, grooming, routine skin care, shampooing, indoor and outdoor ambulation. The Nursing supervisory report dated November 18, 2000, states that the appellant ambulates indoors with a walker and is prone to falls. M11Q states appellant has chronic conditions of Parkinson’s disease, Coronary Artery Disease, unstable angina pectoris, depression, artereosclerotic dementia. Takes up to nine medication daily that he can self-administer bit he needs help with preparation. Partial impairments of sight, hearing, muscle coordination of upper and lower extremities, of respiratory and cardiac functions, occasionally incontinent of bladder and various mental impairments. Needs assistance of a person to ambulate both indoors and outdoors, but is able to transfer on her own. Nurse’s assessment is not in agreement with M11Q. Agency did not complete an independent medical review. Therefore, the Agency did not establish that it evaluated the appellant’s medical need for Personal Care Servic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4</w:t>
      </w:r>
      <w:r>
        <w:rPr>
          <w:rFonts w:cs="Arial" w:ascii="Arial" w:hAnsi="Arial"/>
        </w:rPr>
        <w:t xml:space="preserve"> Mae S. No. 3507792J (ALJ Jaret) (pro se by nephew) (October 18,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24-hour sleep-in, an increase from 44 hours weekly. M11Q states that the appellant requires the assistance of a person for ambulation and transfers. The appellant’s physician states on the comment section of the medical request that the appellant lives alone, does not have any family nearby to assist her and the appellant falls frequently. Nurse’s assessment states appellant is able to ambulate indoors with a walker, however needs person to get up form a seated position, and needs person to get her and the walker started for ambulation. The record fails to establish independence with regards to mobility, therefore the Agency’s determination for a four hour visit in the morning for breakfast and preparation for the day, and a two hour visit at night, for dinner and preparation for bedtime, can not be sustain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5</w:t>
      </w:r>
      <w:r>
        <w:rPr>
          <w:rFonts w:cs="Arial" w:ascii="Arial" w:hAnsi="Arial"/>
        </w:rPr>
        <w:t xml:space="preserve"> Antonio B. No. 3487840L (ALJ Mahl) (pro se) (October 19,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decision to reduce from 24-hour sleep-in and order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Agency to keep current service place in place pending a proper evalua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Appellant 61 years of age and his mother, upon her release from a Nursing Home, </w:t>
      </w:r>
    </w:p>
    <w:p>
      <w:pPr>
        <w:sectPr>
          <w:footerReference w:type="default" r:id="rId20"/>
          <w:type w:val="nextPage"/>
          <w:pgSz w:w="12240" w:h="15840"/>
          <w:pgMar w:left="1350" w:right="1440" w:gutter="0" w:header="0" w:top="1440" w:footer="1530" w:bottom="1586"/>
          <w:pgNumType w:fmt="decimal"/>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were in receipt of 7 hours per day 7 days a week. Appellant was authorized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receive 24 hour sleep-in while his mother was in a Nursing Home. This wa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duced than increased back again to sleep-in. Agency notified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other that she would be initially authorized to receive 24 hours weekly ov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7 days. Various Agency documents reflect the Agency believed both of thei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medical conditions improved, warranting a reduction in service. However, Agenc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ab/>
        <w:t xml:space="preserve">failed to introduce sufficient evidence to establish that either the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medical conditions have improved. This is required by </w:t>
      </w:r>
      <w:r>
        <w:rPr>
          <w:rFonts w:cs="Arial" w:ascii="Arial" w:hAnsi="Arial"/>
          <w:u w:val="single"/>
        </w:rPr>
        <w:t>Granato v. Bane</w:t>
      </w:r>
      <w:r>
        <w:rPr>
          <w:rFonts w:cs="Arial" w:ascii="Arial" w:hAnsi="Arial"/>
        </w:rPr>
        <w:t xml:space="preserve">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u w:val="single"/>
        </w:rPr>
        <w:t>McCoy v. Schimke</w:t>
      </w:r>
      <w:r>
        <w:rPr>
          <w:rFonts w:cs="Arial" w:ascii="Arial" w:hAnsi="Arial"/>
        </w:rPr>
        <w:t xml:space="preserve"> (and Mayer). Accordingly, the Agency may not reduce the appellant’s household personal care servic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6</w:t>
      </w:r>
      <w:r>
        <w:rPr>
          <w:rFonts w:cs="Arial" w:ascii="Arial" w:hAnsi="Arial"/>
        </w:rPr>
        <w:t xml:space="preserve"> Sabine H. No. 3543240P (ALJ Hiller) (pro se) (November 26,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cision to discontinue and orders a continu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f sleep-in service on an interim basis. The appellant age 91 was in receipt of</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ersonal Care Services in the amount of 24 hours daily, 7 days a week by a</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leep-in attendant. The appellant’s physician submitted an M11Q that stated tha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needed administration due to her medication and furthermore, s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ould not be trained to self-administer due to dementia. The M11Q states that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attempts to stand, transfer to commode and falls due to dizziness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oor balance. The Social Assessment also comments that at time of visi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was strapped in her wheelchair to prevent her from getting up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falling. She needs total assistance with all transfers, and a </w:t>
      </w:r>
      <w:r>
        <w:rPr>
          <w:rFonts w:eastAsia="WP TypographicSymbols;Courier New" w:cs="WP TypographicSymbols;Courier New" w:ascii="WP TypographicSymbols;Courier New" w:hAnsi="WP TypographicSymbols;Courier New"/>
        </w:rPr>
        <w:t>&gt;</w:t>
      </w:r>
      <w:r>
        <w:rPr>
          <w:rFonts w:cs="Arial" w:ascii="Arial" w:hAnsi="Arial"/>
        </w:rPr>
        <w:t xml:space="preserve">stick’ is wedged in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ack of the chair to prevent her from maneuvering it. Affiliation report concurs r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need for total assistance for all transfers, and mentions the appellant’s use of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iderails for her bed. This documents notes that the appellant was seated in a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air without any restraints. The LMD reports that the personal care aide stat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she restrains the appellant while she is in the bathroom for the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wn safety and that she, the aide, depresses the inhaler when the schedul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dication is needed as the appellant can not do for herself. The LMD conclud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at due to the restraints and administering medication by the aide,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s not appropriate for home care at this time. Appellant’s representativ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ubmitted a current letter from the appellant’s physician stating that the appella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as been provided with a new inhaler which she can operate, and a new geriatric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air that enables her to lay down so she does not need to be strapped i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Furthermore, a visiting nurse comes once a week to prepare the appella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dication and to check vital signs. In light of the new evidence, the Agency’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termination can not be sustain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7</w:t>
      </w:r>
      <w:r>
        <w:rPr>
          <w:rFonts w:cs="Arial" w:ascii="Arial" w:hAnsi="Arial"/>
        </w:rPr>
        <w:t xml:space="preserve"> Aurora L. No. 3603689Z  (ALJ Zaret) (pro se) (November 1,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decision to discontinue and orders 69 hour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aily (less a duty free hour) 7 days weekly. The Appellant age 93 was in receipt of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ersonal Care Services in the amount of 69 hours weekly, 7 days a week.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gency determined to discontinue care without notice. The Agency tha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ccepted the appellant’s re-application but with an authorization of only 13 hour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eekly through Cluster care. Although the appellant failed to request this hearing </w:t>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ithin 60 days of the Agency’s determination, the Agency failed to establish tha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appellant had been timely appraised of the 60 day period in which to reques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 fair hearing. Therefore, the 60 day statute of limitations must be toll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gulations at 18 NYCRR 358-3.3 and at 18 NYCRR 505.14</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8</w:t>
      </w:r>
      <w:r>
        <w:rPr>
          <w:rFonts w:cs="Arial" w:ascii="Arial" w:hAnsi="Arial"/>
        </w:rPr>
        <w:t xml:space="preserve"> Norma M. No. 3432131R (ALJ Vass) (pro se) (November 1,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determination to deny an increase from 12 hours dail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reverses reduction from 12-hour/day interim care to 49 hours/week, and orders interim sleep-in care. The appellant age 58 was in receipt of Personal Care Services in the amount of 49 hours weekly through the Cluster Care program, and in an earlier fair hearing had won an order for interim 12 hours daily care as a preventative measure, pending a new evaluation. In this evaluation, the Nurse’s assessment was inconsistent -- found the appellant was continent of bladder and bowel and needed assistance to ambulate and to transfer, but states in  another place in the assessment that the appellant only needs partial assistance with toileting and transferring, and elsewhere Nurse recommends 24 hour sleep-in care. The Agency sent the appellant a notice of re-authorization, allocating care in the amount of 7 hours daily, 7 days weekly.  ALJ finds that sinc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was in receipt of 12 hours daily, the Agency was required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nd a Notice of Intent to reduce services. Also, the Agency determined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rovide such services in the amount of visits daily, but the Notice does not say s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refore, the notice is not adequate as it does not adequately inform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of the action of the social services agency proposes to take and fails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nform her of the circumstances that under which services will be continued or r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stated until the fair hearing decision is issued. As to the adequacy to the curr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level of care, the Agency failed to establish that it performed a current social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Nursing assessment, and the appellant’s testimony as to her needs as express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 the M11Q submitted, was deemed to be credible.  INTERIM 24-Hr C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RDER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69</w:t>
      </w:r>
      <w:r>
        <w:rPr>
          <w:rFonts w:cs="Arial" w:ascii="Arial" w:hAnsi="Arial"/>
        </w:rPr>
        <w:t xml:space="preserve"> Tamara I. No. </w:t>
      </w:r>
      <w:r>
        <w:rPr>
          <w:rFonts w:cs="Arial" w:ascii="Arial" w:hAnsi="Arial"/>
          <w:color w:val="0000FF"/>
        </w:rPr>
        <w:t>3625679J</w:t>
      </w:r>
      <w:r>
        <w:rPr>
          <w:rFonts w:cs="Arial" w:ascii="Arial" w:hAnsi="Arial"/>
        </w:rPr>
        <w:t xml:space="preserve"> (ALJ Vass) (pro se) (January 11,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an interim increase from 4 hours daily to 9 hours.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age 76 submitted an M11Q for an increase in home care.  M11q: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s that the appellant has Alzheimer’s disease, Depression, Tens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eadaches, and Vascular Dementia; needs reminding for medica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ccasionally incontinent of bladder and bowel, anxiety depression, agitation,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 sleep disorder; Appellant can however direct a worke; can not ambulate or transfer without the assistance of a person, and the appellant needs partial assistance with grooming, dressing, washing, bathing, toileting, feeding,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lus chore services.  The Nurse’s assessment  adds impairments of arthriti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of both hands, arms and lower extremities, and cardiac impairmen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s appellant can transfer and ambulate with a mechanical aid.  Nur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commends 63 hours weekly. Conversely, the Affiliation physician’s report stat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e appellant needs safety monitoring, has a history of forgetfulness, occasionally</w:t>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continent of bladder and bowel, can ambulate independently with a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alkerette slowly and with pain, but can transfer and toilet independentl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commends PERS. The Independent Medical Review concurred with th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ffiliation report. The judge finds that the independent medical review</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relied too heavily on portions of the affiliation report which is internall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consistent and contains errors and contradictions, ignored other portions of i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gave too little weight to the Nursing Assessment. Furthermore, LMD bas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is determination in part on providing PERS to the appellant, without establishing</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hat it obtained or considered a PERS evalu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0</w:t>
      </w:r>
      <w:r>
        <w:rPr>
          <w:rFonts w:cs="Arial" w:ascii="Arial" w:hAnsi="Arial"/>
        </w:rPr>
        <w:t xml:space="preserve"> Elvira K. No. 3602952Z (ALJ Hiller) (pro se) (January 11,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Reverses and orders the restoration of Personal Care Services in the amount of 42 hours weekly 7 days a week. Appellant was in receipt of home care in the amount of 42 hours weekly previously to being admitted to the hospital in April 2000. The appellant’s physician completed a form M11Q in anticipation of the patient’s discharge. Thereafter, the Agency by notice advised the appellant of an </w:t>
      </w:r>
      <w:r>
        <w:rPr>
          <w:rFonts w:eastAsia="WP TypographicSymbols;Courier New" w:cs="WP TypographicSymbols;Courier New" w:ascii="WP TypographicSymbols;Courier New" w:hAnsi="WP TypographicSymbols;Courier New"/>
        </w:rPr>
        <w:t>&gt;</w:t>
      </w:r>
      <w:r>
        <w:rPr>
          <w:rFonts w:cs="Arial" w:ascii="Arial" w:hAnsi="Arial"/>
        </w:rPr>
        <w:t xml:space="preserve">initial authorization’ of personal care services to 23 hours weekly 7 days a week. This notice, a reduction of the appellant’s authorized  Personal Care Services, is in violation of the Regulations and GIS 96 MA-023 (Granato and Burland) inasmuch as the Notice did not advise the appellant of her aid to continue rights or of the actual action the Agency was taking. The Agency’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etermination can not be sustained. However, the review of the most rec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11Q which contains a request for 12 hour a day care does not establish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ufficient credible evidence to order at this time, therefore, the level of c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revious to admissions to the hospital is to remain pending a new determin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1</w:t>
      </w:r>
      <w:r>
        <w:rPr>
          <w:rFonts w:cs="Arial" w:ascii="Arial" w:hAnsi="Arial"/>
        </w:rPr>
        <w:t xml:space="preserve"> Margot S. No. 3593264L (ALJ Mahl) (pro se) (January 4,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cision and orders care in the amount of 12 hour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aily 7 days weekly, an increase from 25 hours weekly over 6 days. The appellan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ge 83 years of age suffers from Alzheimer Dementia with hallucination agit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11Q states that she requires assistance of a person for ambulation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ransferring from bed to commode. Partial assistance with grooming, dressing,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ashing, bathing, feeding and toileting plus chore services. The Nurs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essment recommends 12 hour daily care, 7 days weekly. The Nurse found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to be continent of bladder and bowel, requires the assistance of a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erson for outdoor ambulation, but that the appellant required no assistance with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door ambulation or transfers. The Nurse found significant symptoms a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WP TypographicSymbols;Courier New" w:cs="WP TypographicSymbols;Courier New" w:ascii="WP TypographicSymbols;Courier New" w:hAnsi="WP TypographicSymbols;Courier New"/>
        </w:rPr>
        <w:t>&gt;</w:t>
      </w:r>
      <w:r>
        <w:rPr>
          <w:rFonts w:cs="Arial" w:ascii="Arial" w:hAnsi="Arial"/>
        </w:rPr>
        <w:t xml:space="preserve">Confused-Disoriented-Hallucinations-Frequent Falls, Poor Balance” Client i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soriented to time and place and does not know 911, is not alert and self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irecting and could not use PERS. The affiliation assessment confirms appellant’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eed for assistance with most personal care tasks, but insists, appellant can self</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edicate, ambulate without assistance, and did not require any assistanc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ith toilieting. As M11Q and Nurse’s assessment concur, and th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ffiliation’s assessment is not required by regulations and differed significantl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from the two mandated reports, and did not support the weight of the evidence,</w:t>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refore, Agency’s determination can not be sustained, as the medical review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team weighted the affiliation report’s finding too grea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TBA-72</w:t>
      </w:r>
      <w:r>
        <w:rPr>
          <w:rFonts w:cs="Arial" w:ascii="Arial" w:hAnsi="Arial"/>
          <w:strike/>
        </w:rPr>
        <w:t xml:space="preserve"> Carmen R. No. 3550891K</w:t>
      </w:r>
      <w:r>
        <w:rPr>
          <w:rFonts w:cs="Arial" w:ascii="Arial" w:hAnsi="Arial"/>
        </w:rPr>
        <w:t xml:space="preserve"> (ALJ Vass) (pro se) (December 12,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cision to deny care and orders care in the amoun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f 4 hours daily, 7 days weekly. The M11Q states appellant has Menier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sease that she takes two medications and can self-administer. Parti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mpairment of lower extremities, is continent, and can always direct a care giver. Appellant requires partial assistance with grooming, dressing, washing, bathing, plus chore services. Appellant can ambulate inside and outsid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ndependently. The appellant has a medical condition that causes her to becom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zzy upon exertion, and for that reason requires home care, recommends 5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hours daily. Nurse’s assessment states appellant recently had surgery to her lef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eye, and that she has impairments of both her hands and both of her arms, an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of her lower extremities. States appellant is independent for all personal care an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ore services. The independent medical review relies on the Nurs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ssessments for areas where home care is not supported but ignores others. </w:t>
      </w:r>
      <w:r>
        <w:rPr>
          <w:rFonts w:cs="Arial" w:ascii="Arial" w:hAnsi="Arial"/>
          <w:i/>
          <w:iCs/>
        </w:rPr>
        <w:t>Th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iCs/>
        </w:rPr>
      </w:pPr>
      <w:r>
        <w:rPr>
          <w:rFonts w:cs="Arial" w:ascii="Arial" w:hAnsi="Arial"/>
          <w:i/>
          <w:iCs/>
        </w:rPr>
        <w:t xml:space="preserve">independent review asserts that dizziness is not an appropriate reason for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i/>
          <w:iCs/>
        </w:rPr>
        <w:t>appellant to not be able to perform her activities of daily living</w:t>
      </w:r>
      <w:r>
        <w:rPr>
          <w:rFonts w:cs="Arial" w:ascii="Arial" w:hAnsi="Arial"/>
        </w:rPr>
        <w:t>. The assertion tha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ppellant simply refrain from doing activities while dizzy is not possible f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ctivities such as ambulating outdoors and shopping. </w:t>
      </w:r>
      <w:r>
        <w:rPr>
          <w:rFonts w:cs="Arial" w:ascii="Arial" w:hAnsi="Arial"/>
          <w:i/>
          <w:iCs/>
        </w:rPr>
        <w:t xml:space="preserve">The assertion that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i/>
          <w:i/>
          <w:iCs/>
        </w:rPr>
      </w:pPr>
      <w:r>
        <w:rPr>
          <w:rFonts w:cs="Arial" w:ascii="Arial" w:hAnsi="Arial"/>
          <w:i/>
          <w:iCs/>
        </w:rPr>
        <w:t>appellant can simply avoid any activities that cause exertion is impractical. Th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i/>
          <w:iCs/>
        </w:rPr>
        <w:t>recommendation for anti-vertigo medication is speculative</w:t>
      </w:r>
      <w:r>
        <w:rPr>
          <w:rFonts w:cs="Arial" w:ascii="Arial" w:hAnsi="Arial"/>
        </w:rPr>
        <w:t>.  Therefore, the recor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oes not support the Agency’s determination. Furthermore at hearing, appellant’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representatives submitted evidence of a recent CT scan of the lumbar spin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which reveals severe degenerative disc diseas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3</w:t>
      </w:r>
      <w:r>
        <w:rPr>
          <w:rFonts w:cs="Arial" w:ascii="Arial" w:hAnsi="Arial"/>
        </w:rPr>
        <w:t xml:space="preserve"> Sylvia H. No. </w:t>
      </w:r>
      <w:r>
        <w:rPr>
          <w:rFonts w:cs="Arial" w:ascii="Arial" w:hAnsi="Arial"/>
          <w:color w:val="0000FF"/>
        </w:rPr>
        <w:t>3613291H</w:t>
      </w:r>
      <w:r>
        <w:rPr>
          <w:rFonts w:cs="Arial" w:ascii="Arial" w:hAnsi="Arial"/>
        </w:rPr>
        <w:t xml:space="preserve"> (ALJ Vass) (pro se) (December 12, 2001)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ummary at HL-22.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4</w:t>
      </w:r>
      <w:r>
        <w:rPr>
          <w:rFonts w:cs="Arial" w:ascii="Arial" w:hAnsi="Arial"/>
        </w:rPr>
        <w:t xml:space="preserve"> Khaimov Z. No. 3405142L (ALJ Vass) (Ita Fink, Esq., Matthew Legget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Paralegal, Queens Legal Services for the Elderly) (January 1,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Reverses Agency’s decision and orders the current care of</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8 hours daily 7 days weekly on an interim basis pending a new evalua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age 75 was in receipt of care in the amount of 8 hours daily 7 day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weekly as a result of an earlier fair hearing. The earlier decision ordered an interim increase in care from 4 hours daily to 8 pending a new evaluation. Appellant’s M11Q states chronic conditions as vascular dementia, depression, hypertension, Ischioradiculitis, and hearing loss.  Appellant takes many medications daily and can not be trained to self-administer as he is forgetful. Appellant is continent of bladder and bowel and can ambulate and transfer indoors independently, but needs assistance for ambula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outdoors. Appellant also requires assistance with bathing plus chore servic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Nurse’s assessment lists major diagnosis as cervical arthritis and secondary a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s memory loss and hypertension. Nurse further states that appellant can be lef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t home alone and is appropriate for PERS. The LMD reviewed the M11Q, M27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and the M11S and found, </w:t>
      </w:r>
      <w:r>
        <w:rPr>
          <w:rFonts w:eastAsia="WP TypographicSymbols;Courier New" w:cs="WP TypographicSymbols;Courier New" w:ascii="WP TypographicSymbols;Courier New" w:hAnsi="WP TypographicSymbols;Courier New"/>
        </w:rPr>
        <w:t>A</w:t>
      </w:r>
      <w:r>
        <w:rPr>
          <w:rFonts w:cs="Arial" w:ascii="Arial" w:hAnsi="Arial"/>
        </w:rPr>
        <w:t xml:space="preserve">There is absolutely no cogent medical justification f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se extended hours” (when referring to the fair hearing decision). The prio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hearing decision to order 8 hours interim care was based i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art on the fact that the Appellant had failed to eat meals that were prepar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 advance for him by the aide, and that he needs the presence of an aide to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ncourage him to eat his food.  The LMD indicated that the Cli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ask Sheet does not address the need for multiple visits to assist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with medications and to remind him to ea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5</w:t>
      </w:r>
      <w:r>
        <w:rPr>
          <w:rFonts w:cs="Arial" w:ascii="Arial" w:hAnsi="Arial"/>
        </w:rPr>
        <w:t xml:space="preserve"> Beyla B. No. </w:t>
      </w:r>
      <w:r>
        <w:rPr>
          <w:rFonts w:cs="Arial" w:ascii="Arial" w:hAnsi="Arial"/>
          <w:color w:val="0000FF"/>
        </w:rPr>
        <w:t>3386249Q</w:t>
      </w:r>
      <w:r>
        <w:rPr>
          <w:rFonts w:cs="Arial" w:ascii="Arial" w:hAnsi="Arial"/>
        </w:rPr>
        <w:t xml:space="preserve"> (ALJ Mahl) (pro se) (January 4,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care on an interim basis in the amount of 6 hour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aily, 7 days a week. The appellant age 77 had been in receipt of home care i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mount of 27 hours over a 7 day a week period. M11Q stat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s primary diagnosis as spinal stenosis, vertigo and hypertension. S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s continent of bladder and bowel and used a walker for ambulation. Needs total</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with grooming, dressing, washing, bathing plus chore services.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 receives care in the amount of 6 hours weekly per day, 4 days a week,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nd 5 hours a day on Fridays. The nurse recommends authorization to continu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t current level, however, the Nurse provided authorization on 5 days a week no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7. The record fails to establish that the appellant has any informal caregiver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ppellant states that she is often forced to stay in beds on the weekends withou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aregivers. The record is devoid of any explanation as to why the Agency’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determination does not include weekends, therefore, the Agency’s determin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an not be sustained.    INTERIM CARE ORDERED 6 x 7 day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6</w:t>
      </w:r>
      <w:r>
        <w:rPr>
          <w:rFonts w:cs="Arial" w:ascii="Arial" w:hAnsi="Arial"/>
        </w:rPr>
        <w:t xml:space="preserve"> Freya H. No. 3543403N (ALJ Mahl) (Steven Stern, Esq., </w:t>
      </w:r>
      <w:r>
        <w:rPr>
          <w:rFonts w:cs="Arial" w:ascii="Arial" w:hAnsi="Arial"/>
          <w:b/>
          <w:bCs/>
          <w:sz w:val="20"/>
          <w:szCs w:val="20"/>
        </w:rPr>
        <w:t xml:space="preserve">DAVIDOW,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ab/>
      </w:r>
      <w:r>
        <w:rPr>
          <w:rFonts w:cs="Arial" w:ascii="Arial" w:hAnsi="Arial"/>
          <w:b/>
          <w:bCs/>
          <w:sz w:val="20"/>
          <w:szCs w:val="20"/>
        </w:rPr>
        <w:t>DAVIDOW, SIEGEL &amp; STERN, LLP</w:t>
      </w:r>
      <w:r>
        <w:rPr>
          <w:rFonts w:cs="Arial" w:ascii="Arial" w:hAnsi="Arial"/>
        </w:rPr>
        <w:t>) (January 4, 2002) SEE SUMMARY A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HL-23</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eastAsia="Arial" w:cs="Arial"/>
        </w:rPr>
      </w:pPr>
      <w:r>
        <w:rPr>
          <w:rFonts w:eastAsia="Arial" w:cs="Arial" w:ascii="Arial" w:hAnsi="Arial"/>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7</w:t>
      </w:r>
      <w:r>
        <w:rPr>
          <w:rFonts w:cs="Arial" w:ascii="Arial" w:hAnsi="Arial"/>
        </w:rPr>
        <w:t xml:space="preserve"> Yefim S. No. </w:t>
      </w:r>
      <w:r>
        <w:rPr>
          <w:rFonts w:cs="Arial" w:ascii="Arial" w:hAnsi="Arial"/>
          <w:color w:val="0000FF"/>
        </w:rPr>
        <w:t>3577972J</w:t>
      </w:r>
      <w:r>
        <w:rPr>
          <w:rFonts w:cs="Arial" w:ascii="Arial" w:hAnsi="Arial"/>
        </w:rPr>
        <w:t xml:space="preserve"> (ALJ Bush) (pro se) (January 30,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gency’s decision to reduce personal care services by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discontinuing mutual care between Appellant and his wife, and orders interim c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 the amount of 72 hours weekly between the two. The Agency’s representati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ubmitted two Agency notices where it determined to change the husband’s care to a task based plan providing him with 21 hours weekly, and his wife with 39 hours weekly (total 60 hrs/wk).  M11Qs recommend mutual care to 12 hours x 7.  Husband’s diagnosis is Ossler-Webber disease and partial impairments of cardiac function, and impaired muscular coordination in his lower extremities.  He is continent of both bladder and bowel and is always alert. He can ambulate with the assistance of a cane. Wife’s M11Q lists diagnosis as breast cancer, partial impairment of respiratory function and muscular coordination in her upper and lower extremities. She is always alert, can not transfer or ambulate.  Both need chore services and partial assistance with dressing and bathing. Nursing assessment recommends 24 hour sleep-in care, due to chemotherapy of wife that has left her weak and with increased needs, and unable to attend to husband’s night time need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ab/>
        <w:t>Affiliation review agreed that task based plan was appropriate. LM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tated that the task based plan under the current authorization was sufficient.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s representative states that not enough time was allotted for medic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ointments, and submitted proof of the numerous appointments for each an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explained the necessary time to travel to and from each, and the duration of each.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Judge reverses decision to reduce services by changing services from a mutual</w:t>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o a task based plan as the documentation submitted by the Agency i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onclusory and does not provide a sufficient basis for changing the appellant’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mutual case with his wife. The reside together and some of their needs overlap.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The Agency representative could not explain why the plan of care had bee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hang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strike/>
        </w:rPr>
        <w:t>TBA-78</w:t>
      </w:r>
      <w:r>
        <w:rPr>
          <w:rFonts w:cs="Arial" w:ascii="Arial" w:hAnsi="Arial"/>
          <w:strike/>
        </w:rPr>
        <w:t xml:space="preserve"> Bessie F. No. 3645714M</w:t>
      </w:r>
      <w:r>
        <w:rPr>
          <w:rFonts w:cs="Arial" w:ascii="Arial" w:hAnsi="Arial"/>
        </w:rPr>
        <w:t xml:space="preserve"> (ALJ Zaret) (Valerie Bogart, Esq. Legal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ervices for the Elderly) (January 31, 2002)(same as “Cluster F”)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Reverses and orders 24 hour sleep-in care. The appellant age 95 wa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uthorized to receive 48 hours weekly through the Cluster Care Program.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ppellant’s representative argued that the appellant is not appropriate for th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current classification and allotment of care because she can not manage h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oileting needs unassisted both at night and during daytime hours, and needs 24 hour sleep-in care. The physician’s order and Nursing assessment are generally in agreement that the appellant needs 24 hour sleep-in care, due to frequent toileting, “approximately 12 times daily or every 2 hours”. The affiliation assessment incorrectly stated that the appellant independently transfers and toilets herself. The Agency conducted an independent medical review that concurred that the appellant could independently transfer and toilet. The credible evidence shows that the independent medical review gave too much weight to the Agency’s affiliation physician’s findings, than to the combined findings of the M11Q and the Nursing Assessment. The credible evidence establishes that the appellant can not manage her toileting needs during night time hours. Accordingly, the Agency’s determination cannot be sustain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TBA-79</w:t>
      </w:r>
      <w:r>
        <w:rPr>
          <w:rFonts w:cs="Arial" w:ascii="Arial" w:hAnsi="Arial"/>
        </w:rPr>
        <w:t xml:space="preserve"> Florence M. No. </w:t>
      </w:r>
      <w:r>
        <w:rPr>
          <w:rFonts w:cs="Arial" w:ascii="Arial" w:hAnsi="Arial"/>
          <w:color w:val="0000FF"/>
        </w:rPr>
        <w:t>3560664P</w:t>
      </w:r>
      <w:r>
        <w:rPr>
          <w:rFonts w:cs="Arial" w:ascii="Arial" w:hAnsi="Arial"/>
        </w:rPr>
        <w:t xml:space="preserve"> (ALJ Mahl) (pro se) (February 8,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 xml:space="preserve">Reverses and orders care 10 hours x 7 days.  Appellant age 70 had been in receipt of home care 46 hours weekly in cluster care. The M11Q requesting  lists the appellant’s diagnosis as angina pectoris, osteoarthritis, hypertension, organic brain syndrome, and Peptic Esophagitis. Appellant sometimes disorient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etween time and place, and has anxiety/impaired judgment, sleep disorder</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is sometimes a danger to herself. Appellant is continent and has no muscl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impairments however the appellant suffers from total cardiac function impairmen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nd circulation impairment. Appellant can ambulate with a walker and transf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independently. Appellant requires total assistance with grooming, dressing,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washing, bathing, feeding and toileting and chore servic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Nurse’s assessment states appellant has deformed knee joint stiffness and pain, dementia,  impairments of cardiac functions, hands arms, and lower extremities. Requires the assistance of a person for transfer and ambulation, and partial assistance for bathing, dressing, grooming, and total assistance in escorting for medical appointments and preparation for bed. Although appropriate for home care, not appropriate for Cluster c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The affiliation report states appellant can transfer and ambulate independently, and the appellant is of good mental status.  ALJ finds the affiliation report differed significantly from the M11q and the Nurse’s assessment and is not supported by the weight of the evidence and the LMD report gave the affiliation report too much weight. Record establishes that  appellant’s needs are not appropriate for inclusion in the cluster care program. Therefore the record does not support the Agency’s determination. </w:t>
        <w:tab/>
        <w:tab/>
        <w:tab/>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80 - </w:t>
      </w:r>
      <w:r>
        <w:rPr>
          <w:rFonts w:cs="Arial" w:ascii="Arial" w:hAnsi="Arial"/>
          <w:bCs/>
        </w:rPr>
        <w:t>Matter of Marie L.</w:t>
      </w:r>
      <w:r>
        <w:rPr>
          <w:rFonts w:cs="Arial" w:ascii="Arial" w:hAnsi="Arial"/>
          <w:b/>
          <w:bCs/>
        </w:rPr>
        <w:t xml:space="preserve"> </w:t>
      </w:r>
      <w:r>
        <w:rPr>
          <w:rFonts w:cs="Arial" w:ascii="Arial" w:hAnsi="Arial"/>
          <w:bCs/>
        </w:rPr>
        <w:t>FH# 3736920H (12/3/02)(Nassau Co.) (ALJ Lee) ( Daniel Okrent, Nassau Suffolk Law Services)</w:t>
      </w:r>
      <w:r>
        <w:rPr>
          <w:rFonts w:cs="Arial" w:ascii="Arial" w:hAnsi="Arial"/>
        </w:rPr>
        <w:tab/>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Appellant, age 97, was diagnosed w/arthritis, hypertension, dementia and was legally blind.  Appellant lived with family members who were employed outside of the home and was authorized for 8 hrs x 7 days with PERS.  Two years after authorization for 8 hrs/day, Agency reduced Appellant’s hours to 6 x 7 days.  Proposed reduction would have left Appellant home alone from 2 p.m. to 7 p.m., without anyone to assist partially with designated tasks reflected on the Agency’s standard plan of care.  Agency argued that longer hours would supply Appellant with companionship and supervision which are not personal care functions.  ALJ found that while deletion of certain task times were proper b/c Appellant did not require assistance with these tasks, the Agency failed to consider Appellant’s circumstances.  Revers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81</w:t>
      </w:r>
      <w:r>
        <w:rPr>
          <w:rFonts w:cs="Arial" w:ascii="Arial" w:hAnsi="Arial"/>
          <w:bCs/>
        </w:rPr>
        <w:t xml:space="preserve"> (FH# 3718240Q) (4/9/03) (ALJ Zaret) (Howard Krooks, Esq, Littman Krooks LLP)</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Agency decision to authorize Appellant for 43 hours weekly through TBA reversed and sleep-in care ordered.  At the fair hearing, Appellant’s rep presented evidence in the form of a letter from the HA describing tasks that appellant needed assistance with, a letter from Appellant’s physician attesting to the fact that Appellant required assistance with meds at night, and two recent M11q forms.  Reimbursement for monies spent to privately retain a sleep-in aide also ordered.  Note that even though the Agency failed to complete an independent medical review, the ALJ ordered sleep-in outright, rather than remanding the decis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82</w:t>
      </w:r>
      <w:r>
        <w:rPr>
          <w:rFonts w:cs="Arial" w:ascii="Arial" w:hAnsi="Arial"/>
          <w:bCs/>
        </w:rPr>
        <w:t xml:space="preserve"> FH# 3688593Y Theresa M.  (5/22/03) (ALJ Shalfi) (Matthew Leggett, Legal Services for the Elderly, Queen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t>Agency decision to discontinue Appellant’s CHHA services and convert to PCS reversed.  Appellant was authorized to receive 12 x 7 CHHA services.  An M11q was submitted to the Agency by Appellant’s physician.  A nurse from the vendor had filled out the last page of the M11q and the phrase “HOME ATTENDANT LEVEL OF CARE RECOMMENDED FOR PT,” was inserted above the doctor’s certification.  At the fair hearing, Appellant’s rep submitted an affirmation signed by appellant’s physician refuting the recommended conversion and asserting that the above phrase was not on the M11q when he signed it.   ALJ found that the Agency did not comply with the Catanzano Implementation Pla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83</w:t>
      </w:r>
      <w:r>
        <w:rPr>
          <w:rFonts w:cs="Arial" w:ascii="Arial" w:hAnsi="Arial"/>
          <w:bCs/>
        </w:rPr>
        <w:t xml:space="preserve"> FH# 3869787Q Ruth B.  </w:t>
      </w:r>
      <w:r>
        <w:rPr>
          <w:rFonts w:cs="Arial" w:ascii="Arial" w:hAnsi="Arial"/>
          <w:bCs/>
          <w:lang w:val="de-DE"/>
        </w:rPr>
        <w:t xml:space="preserve">(ALJ Traum, 6/25/03) (Aytan Bellin, Esq. </w:t>
      </w:r>
      <w:r>
        <w:rPr>
          <w:rFonts w:cs="Arial" w:ascii="Arial" w:hAnsi="Arial"/>
          <w:bCs/>
        </w:rPr>
        <w:t>&amp; Ann Scherzer, Esq.)</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Cs/>
        </w:rPr>
        <w:tab/>
        <w:t xml:space="preserve">Agency decision to authorize Appellant for 42 hours weekly plus PERS reversed.   Two nurse’s assessments performed by the Agency recommended 24-hour sleep-in.  Vendor deferred Appellant’s case because service plan was inadequate.   Agency then issued notice of denial based on Appellant’s alleged refusal to accept the hours authorized.  ALJ reversed denial.  Appellant’s rep produced evidence to show that while Appellant’s family did express dissatisfaction with the hours authorized, Appellant’s family did not refuse services.  ALJ further found that PERS authorization was in error because Appellant suffered from dementia as per the M11q and the nurses’ assessments presented in the case record documented Appellant’s inability to exercise appropriate judgment. (Cites </w:t>
      </w:r>
      <w:r>
        <w:rPr>
          <w:rFonts w:cs="Arial" w:ascii="Arial" w:hAnsi="Arial"/>
          <w:bCs/>
          <w:u w:val="single"/>
        </w:rPr>
        <w:t>DeLuca</w:t>
      </w:r>
      <w:r>
        <w:rPr>
          <w:rFonts w:cs="Arial" w:ascii="Arial" w:hAnsi="Arial"/>
          <w:bCs/>
        </w:rPr>
        <w:t>.)  M11q and nurses’ assessments established that Appellant required help with transferring and toileting, was incontinent of bladder, had fallen in the past and remained at risk for falls.  Affiliation doctor’s assessment directly contradicted the M11q and nurses’ assessment by finding that Appellant was continent, independent for toileting, and did not have a history of falls.  The LMD relied heavily upon the affiliation report in authorizing 42 hours of weekly service.  ALJ ordered sleep-in servic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84</w:t>
      </w:r>
      <w:r>
        <w:rPr>
          <w:rFonts w:cs="Arial" w:ascii="Arial" w:hAnsi="Arial"/>
          <w:bCs/>
        </w:rPr>
        <w:t xml:space="preserve"> FH# 3963922N Caroline H. (ALJ Mahl, 11/12/03) (A. Giff, FH rep)</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tab/>
        <w:t xml:space="preserve">Agency decision to deny increase in PCS for Appellant reversed.   Appellant was getting 8 x 7.  4/9/03, her doc submitted an M11Q for an increase.  The Agency’s social and nursing assessments recommended 24 x 7.  The Agency obtained another nursing assessment due to findings by the original nurse that were contrary to the findings of appellant’s physician.  The subsequent nursing assessment recommended 12 x 7.  Later, an independent medical assessment determined that NO increase in PCS was required for appellant.  This review concluded that appellants current PCS is “absolutely appropriate [for appellant].”  ALJ gave this conclusion little weight because it didn’t directly address either recommendation of the two nurses who examined the appellant.  Thus the reversal.  Also produced at the hearing by appellant’s representative was a new M11Q submitted that reflects a substantial deterioration in appellant’s health.  Immediate 24 x 7, sleep-in ordered with instructions to determine if appellant’s apartment can accommodate a sleep-in aide.  If not, split shift care is to be provid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TBA-85</w:t>
      </w:r>
      <w:r>
        <w:rPr>
          <w:rFonts w:cs="Arial" w:ascii="Arial" w:hAnsi="Arial"/>
        </w:rPr>
        <w:t xml:space="preserve"> FH# 3879474M Lillian D. (ALJ Mahl, 12/19/03) (N. Lopez-Flores, FH Rep or Pro S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b/>
        <w:t xml:space="preserve">Agency decision to deny increase in PCS reversed.  Appellant was getting 9 x 7, then Agency authorized 24 x 7 Sleep-in.  Appellant’s rep (daughter) refused sleep-in care on the basis that appellants home was not equipped to house a sleep-in aide. Interim split shift care was authorized while a proper evaluation of appellants needs was being conducted.  The new evaluation led the Agency to change appellants care to Sleep-in care.  Appellant challenges this determination and the Judge finds that the record cannot be supported by the affiliation physician’s determination that appellant does not wander.  ALJ further finds there to be credible evidence as to night-time needs in the record to warrant continuous care by more than one PCA.  Split shift care ordered.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b/>
        </w:rPr>
        <w:t>TBA-86</w:t>
      </w:r>
      <w:r>
        <w:rPr>
          <w:rFonts w:cs="Arial" w:ascii="Arial" w:hAnsi="Arial"/>
        </w:rPr>
        <w:t xml:space="preserve"> FH#</w:t>
      </w:r>
      <w:r>
        <w:rPr>
          <w:rFonts w:cs="Arial" w:ascii="Arial" w:hAnsi="Arial"/>
          <w:color w:val="0000FF"/>
        </w:rPr>
        <w:t xml:space="preserve">4602728Q </w:t>
      </w:r>
      <w:r>
        <w:rPr>
          <w:rFonts w:cs="Arial" w:ascii="Arial" w:hAnsi="Arial"/>
        </w:rPr>
        <w:t>Fanya K. (ALJ Reid, 11/3/06) (Selfhelp Community Services)</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t>Agency determination that appellant requires 37 hrs/week of homecare (increase from 24 hrs/week) found to be insufficient.  ALJ found that the agency had not evaluated appellant's medical need for personal care in accordance with regulatory requirements: there was a significant difference of opinion between the M11q, M11s, and M27r, but no independent medical review was performed, and the evaluation took over 2 months.  Agency directed to provide interim care of 12 hrs/day pending the outcome of a new assessment that will include an independent medical review, if necessar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b/>
        </w:rPr>
        <w:t xml:space="preserve">TBA-87 </w:t>
      </w:r>
      <w:r>
        <w:rPr>
          <w:rFonts w:cs="Arial" w:ascii="Arial" w:hAnsi="Arial"/>
        </w:rPr>
        <w:t>#5054602K (Slomka, ALJ, 11/17/08, Doug Ruff and R. Serlin, Naussau Suffolk Law Services, Naussau County)</w:t>
      </w:r>
    </w:p>
    <w:p>
      <w:pPr>
        <w:pStyle w:val="NormalWeb"/>
        <w:spacing w:before="0" w:after="0"/>
        <w:ind w:left="720" w:hanging="0"/>
        <w:rPr/>
      </w:pPr>
      <w:r>
        <w:rPr>
          <w:rFonts w:cs="Arial" w:ascii="Arial" w:hAnsi="Arial"/>
        </w:rPr>
        <w:t>Appellant had been in receipt of a PCS Authorization in the amount of 4 hours per day, 7 days per week. On March 3, 2008, the Agency received a medical request, completed by the Appellant’s physician on February 26, 2008, which recommended PCS in the amount of 5 hours per day, seven days a week. On May 19, 2008, the Agency obtained a nursing assessment which recommended that the Appellant receive PCS in the amount of 3.75 hours per day for 2 days a week, and 2.75 hours per day for 5 days each week. On this date, the Agency also completed a social assessment of the Appellant. On June 17, 2008, the Agency advised Appellant of its determination to authorize PCS in the amount of 3.75 hours per day for 2 days per week and 2.75 hours for 5 days per week. At the fair hearing, the ALJ noted that there was a difference between the physician’s medical request for PCS and the social and nursing assessment and, as such, there was a question as to the level and amount of services to be provided to the Appellant. It was further noted that the reauthorization did not call for assistance with feeding and reduced the overall time spent on preparing and serving meals. Additionally, the Agency stated that the Appellant was capable of walking and driving, though Appellant arrived at the fair hearing in a wheelchair with her aide. The ALJ noted that, while the Appellant lived with her ten year old son, that fact could not be considered in determining her need for assistance. Further, the Appellant’s aide stated that she often stayed beyond the four hours and, though she did not arrive until after breakfast, she still prepared three meals a day for the Appellant. Appellant’s attorney also submitted a letter, dated October 3, 2008, and signed by Appellant’s physician, which stated that the Appellant had sustained an ankle injury and had been fitted with a soft cast and foot immobilizer. The Agency agreed to reassess the Appellant’s personal care needs. The ALJ held that the Agency’s determination was correct when made but, based upon the new medical documentation and the Agency’s agreement to reassess Appellant’s needs, the reduction could not be sustained. As such, the ALJ remanded the case back to the Agency for a reassessment and a new determination.</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b/>
        </w:rPr>
        <w:t xml:space="preserve">TBA-88 - REDUCTION </w:t>
      </w:r>
      <w:r>
        <w:rPr>
          <w:rFonts w:cs="Arial" w:ascii="Arial" w:hAnsi="Arial"/>
        </w:rPr>
        <w:t>#4691981P (Dulberg, ALJ, 4/11/07, Judith Kaslow, Nassau Suffolk Law Services, Nassau County)</w:t>
      </w:r>
    </w:p>
    <w:p>
      <w:pPr>
        <w:pStyle w:val="Normal"/>
        <w:ind w:left="720" w:hanging="0"/>
        <w:rPr/>
      </w:pPr>
      <w:r>
        <w:rPr>
          <w:rFonts w:cs="Arial" w:ascii="Arial" w:hAnsi="Arial"/>
        </w:rPr>
        <w:t xml:space="preserve">Appellant has a primary diagnosis of Mental Retardation and has been in receipt of Personal Care Services Authorization in the amount of 4 hours/day, 5 days per week.   The nursing assessment indicated that the Appellant no longer required toileting or feeding assistance and recommended a reduction to 2 hours/day, 5 days a week, which the Agency accepted and gave notice of reduction. .At the hearing the Agency’s Nurse testified that she did not personally observe the Appellant during toileting or feeding tasks, but relied on conversations with Appellant’s AHRC day program caregiver.    The Agency’s own Personal Care Plan memorandum indicated that the Appellant must be constantly redirected and supervised when she is toileting, preparing and eating meals.  A written statement from the Appellant’s personal care aide also described the extensive time involved in Appellant’s meal preparation and time spent in the toilet and bath.  </w:t>
      </w:r>
      <w:r>
        <w:rPr>
          <w:rFonts w:cs="Arial" w:ascii="Arial" w:hAnsi="Arial"/>
          <w:b/>
        </w:rPr>
        <w:t>The ALJ held that if supervision is necessary to complete a task, it must be taken into account.</w:t>
      </w:r>
      <w:r>
        <w:rPr>
          <w:rFonts w:cs="Arial" w:ascii="Arial" w:hAnsi="Arial"/>
        </w:rPr>
        <w:t xml:space="preserve"> The Agency’s reduction is not supported by the medical evidence and may not be sustain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eastAsia="Arial" w:cs="Arial" w:ascii="Arial" w:hAnsi="Arial"/>
          <w:b/>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t>See also Cluster-L  (sleep-in), SS-65 (rejects TBA plan because of continuous need for assistance, requiring full time care), SS-73</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rPr>
      </w:pPr>
      <w:r>
        <w:rPr>
          <w:rFonts w:cs="Arial" w:ascii="Arial" w:hAnsi="Arial"/>
          <w:b/>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11.</w:t>
        <w:tab/>
        <w:t xml:space="preserve">TBA:    MAYER III INCREASE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b/>
          <w:b/>
          <w:bCs/>
        </w:rPr>
      </w:pPr>
      <w:r>
        <w:rPr>
          <w:rFonts w:cs="Arial" w:ascii="Arial" w:hAnsi="Arial"/>
          <w:b/>
          <w:bCs/>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b/>
          <w:bCs/>
        </w:rPr>
        <w:tab/>
      </w:r>
      <w:r>
        <w:rPr>
          <w:rFonts w:cs="Arial" w:ascii="Arial" w:hAnsi="Arial"/>
          <w:b/>
          <w:bCs/>
          <w:i/>
          <w:iCs/>
        </w:rPr>
        <w:t xml:space="preserve">Mayer v. Wing, </w:t>
      </w:r>
      <w:r>
        <w:rPr>
          <w:rFonts w:cs="Arial" w:ascii="Arial" w:hAnsi="Arial"/>
        </w:rPr>
        <w:t>922 F. Supp. 902 (S.D.N.Y. 1996), now codified at 18 NYCRR 505.14(b)(5)(v), prohibits reductions in personal care authorizations unless there is a change in circumstances, medical improvement, or certain limited other exceptions.   The Court established the “Mayer 3" exception that prohibits use of Task-Based Assessment to reduce services for persons who need 24-hour care, whether that care is provided through Medicaid or family or a combinati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eastAsia="Arial" w:cs="Arial"/>
          <w:b/>
          <w:b/>
          <w:bCs/>
        </w:rPr>
      </w:pPr>
      <w:r>
        <w:rPr>
          <w:rFonts w:eastAsia="Arial" w:cs="Arial" w:ascii="Arial" w:hAnsi="Arial"/>
          <w:b/>
          <w:bCs/>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 xml:space="preserve">TBA: Mayer III-1  </w:t>
      </w:r>
      <w:r>
        <w:rPr>
          <w:rFonts w:cs="Arial" w:ascii="Arial" w:hAnsi="Arial"/>
        </w:rPr>
        <w:t xml:space="preserve">Annie G. No. 3440094Q (ALJ Mahl) (pro se by daught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daughter in law, grandson, and husband) (May 8,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Reverses and orders increase from 35 hours weekly to 24 hour sleep-in care. Appellant is 87 year old woman who resides with her 89 year old husband. Appellant was admitted to a rehabilitation facility, and facility submitted an M11Q. States appellant is incontinent of bladder and bowel, requires assistance of a person to ambulate, get up from seated position, and for all transfers. Requires partial assistance with grooming, dressing, washing, and bathing plus chore services. Nurse’s assessment concurs and states that appellant can not be left alone under the Mayer III classification. Husband testified that he is not able to do much for his wife as he has his own health issues. He can administer medication and self-direct home attendan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 Mayer III-2</w:t>
      </w:r>
      <w:r>
        <w:rPr>
          <w:rFonts w:cs="Arial" w:ascii="Arial" w:hAnsi="Arial"/>
        </w:rPr>
        <w:t xml:space="preserve"> Elizabeth W. No. 3591720H  (pro se) (October 2, 2001)</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TBA authorization of 10x7 was upheld in earlier hearing, but at this new hearing, ALJ orders sleep-in, an increase from 10 hours daily, 7 days weekly, and the Agency wanted to reduce to 45 hours weekly. Appellant is in receipt of personal care services under a traditional and not task based plan. Appellant physician submits a medical request to increase personal care hours to 24 on a sleep-in basis. Agency responds with a reduction in hours to 45 a week. Appellant’s representative argue that appellant is a Mayer III individual. Appellant’s representative testifies that the care that she herself can give cannot be in place of split-shift or sleep-in care. She also testified that appellant no longer attends adult day care.</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eastAsia="Arial" w:cs="Arial" w:ascii="Arial" w:hAnsi="Arial"/>
        </w:rPr>
        <w:t xml:space="preserve">  </w:t>
      </w:r>
      <w:r>
        <w:rPr>
          <w:rFonts w:eastAsia="Arial" w:cs="Arial" w:ascii="Arial" w:hAnsi="Arial"/>
          <w:b/>
          <w:bCs/>
        </w:rPr>
        <w:t xml:space="preserv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TBA Mayer III-3 </w:t>
      </w:r>
      <w:r>
        <w:rPr>
          <w:rFonts w:cs="Arial" w:ascii="Arial" w:hAnsi="Arial"/>
        </w:rPr>
        <w:t>Daniel G. No. 3633624M (ALJ Hiller) (pro se) (February 6, 2002)</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eastAsia="Arial" w:cs="Arial" w:ascii="Arial" w:hAnsi="Arial"/>
        </w:rPr>
        <w:t xml:space="preserve">       </w:t>
      </w:r>
      <w:r>
        <w:rPr>
          <w:rFonts w:cs="Arial" w:ascii="Arial" w:hAnsi="Arial"/>
        </w:rPr>
        <w:t xml:space="preserve">Reverses Agency’s determination of 8 hours daily and orders interim sleep-in </w:t>
      </w:r>
    </w:p>
    <w:p>
      <w:pPr>
        <w:pStyle w:val="BodyTextIn"/>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e.  M11Q recommends 24 hours x 7 days based on diagnosis of pervasive developmental disorder and mild akinetic seizure disorder.  Appellant is non-verbal, needs assistance with all chore services; is incontinent of bladder and bowel, needs partial assistance with feeding and toileting with a commode. Needs total assistance with grooming, washing, and bathing.  Needs supervision at all times. The Nurse recommends 12 hours 7 days a week after performing a task based assessment, although does not total times for specific tasks. The Affiliation report recommends 12 hours daily though a traditional plan of care. The LMD does not establish from the record that he/she reviewed the task based plan of care, and made the final determination as to the level and amount of care to be provided Appellant, as required by the Regulations. LMD indicates that client is a Mayer III classification. The social assessment does not state that the Appellant’s parents can assist on an ongoing basis during the day, and there is no indication of how the appellant’s night time needs are being met. In fact, the assessment states that the mother says she needs help because her son needs round the clock care and her husband is starting a new job and she herself is seeking employment. Furthermore, the LMD’s form suggest that a group home placement to foster some socialization skills would be in the client’s best interests. The mother testified credibly that she could not find a suitable program for the appellant, that the appellant is not toilet trained and these programs require this. The record as a whole shows that the appellant has unmet needs for assistance with toileting in the day and nigh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TBA</w:t>
      </w:r>
      <w:r>
        <w:rPr>
          <w:rFonts w:cs="Arial" w:ascii="Arial" w:hAnsi="Arial"/>
        </w:rPr>
        <w:t xml:space="preserve">- </w:t>
      </w:r>
      <w:r>
        <w:rPr>
          <w:rFonts w:cs="Arial" w:ascii="Arial" w:hAnsi="Arial"/>
          <w:b/>
          <w:bCs/>
        </w:rPr>
        <w:t>Mayer-III- 4</w:t>
      </w:r>
      <w:r>
        <w:rPr>
          <w:rFonts w:cs="Arial" w:ascii="Arial" w:hAnsi="Arial"/>
        </w:rPr>
        <w:t xml:space="preserve">  (filed under </w:t>
      </w:r>
      <w:r>
        <w:rPr>
          <w:rFonts w:cs="Arial" w:ascii="Arial" w:hAnsi="Arial"/>
          <w:b/>
          <w:bCs/>
        </w:rPr>
        <w:t>SS-87</w:t>
      </w:r>
      <w:r>
        <w:rPr>
          <w:rFonts w:cs="Arial" w:ascii="Arial" w:hAnsi="Arial"/>
        </w:rPr>
        <w:t xml:space="preserve"> Bena K. No. </w:t>
      </w:r>
      <w:r>
        <w:rPr>
          <w:rFonts w:cs="Arial" w:ascii="Arial" w:hAnsi="Arial"/>
          <w:color w:val="0000FF"/>
        </w:rPr>
        <w:t xml:space="preserve">3574354K </w:t>
      </w:r>
      <w:r>
        <w:rPr>
          <w:rFonts w:cs="Arial" w:ascii="Arial" w:hAnsi="Arial"/>
        </w:rPr>
        <w:t xml:space="preserve">(ALJ Traum) (pro se by daughter) (November 27, 2001) </w:t>
      </w:r>
    </w:p>
    <w:p>
      <w:pPr>
        <w:pStyle w:val="BodyTextI1"/>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verses and authorizes interim split-shift care. The appellant and his wife were in receipt of Personal Care Services Authorization in the amount of 5 hours daily, 7 days weekly. At a previous fair hearing, the Agency was required to conduct another evaluation. Appellant’s physician submitted an M11Q that states major diagnosis as Alzheimer’s and depression. Appellant cannot direct a care giver, disoriented to time and place, and suffers from short-term memory loss and wandering. Both the M11Q and Nurse’s assessment state appellant suffers from impairments of lower and upper extremities. M11Q states requi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assistance of a person to ambulate and transfer. Occasionally incontinent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rPr>
        <w:t xml:space="preserve">bladder and bowel, confirmed by the Nurse’s assessment. </w:t>
      </w:r>
      <w:r>
        <w:rPr>
          <w:rFonts w:cs="Arial" w:ascii="Arial" w:hAnsi="Arial"/>
          <w:b/>
          <w:bCs/>
        </w:rPr>
        <w:t xml:space="preserve">LMD conclud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patient is a Mayer III classification</w:t>
      </w:r>
      <w:r>
        <w:rPr>
          <w:rFonts w:cs="Arial" w:ascii="Arial" w:hAnsi="Arial"/>
        </w:rPr>
        <w:t>. According to social assessment, th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person living with the appellant is his 69 year old wife who receives Perso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Care services on a mutual authorization with her husband. Wife’s M11Q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 xml:space="preserve">suffers from bronchial asthma, hypertension, degenerative bone disease, and </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ight knee dysfunction. Nurse’s assessment found wife to suffer from left arm and hand impairment, of lower extremities, cardiac function, and respiratory function. Wife can ambulate independently indoors, with a mechanical aid outdoors. LMD found that wife needs assistance with bathing and heavy chores. The Agency’s determination could not be sustained because the record did not establish adequate contributions of family members or friends to replace the night time assistance for which appellant would otherwise qualify, </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BA- Mayer III – 5</w:t>
      </w:r>
      <w:r>
        <w:rPr/>
        <w:t xml:space="preserve">  FH </w:t>
      </w:r>
      <w:r>
        <w:rPr>
          <w:color w:val="0000FF"/>
        </w:rPr>
        <w:t>4691096k</w:t>
      </w:r>
      <w:r>
        <w:rPr/>
        <w:t xml:space="preserve"> 2/6/07, Heukerott, ALJ (remanded to assess whether appellant, who lives with daughter, is a Mayer –iii, gives interim care of 8 hours day from 21 hrs/week).</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BA- Mayer III-6 </w:t>
      </w:r>
      <w:r>
        <w:rPr/>
        <w:t>#4691069K (Heukerott, ALJ, 2/6/07, Eugene Doyle, POOR)</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ab/>
      </w:r>
      <w:r>
        <w:rPr/>
        <w:t xml:space="preserve"> HRA authorized  three hours x 7 of daily Personal Care Services (PCS), based on a Task Based Assessment (TBA), for the 85 year old appellant, who lives with her 66 year old daughter and caregiver, who recently underwent several operations and has been diagnosed with cancer. The appellant contested the adequacy of the 21 hour/week PCS authorization. The appellant contended that HRA should not have used TBA to determine her need for PCS inasmuch as she requires care on a 24 hour/day basis. As a "Mayer III" exception, the appellant sought MA payment of eight hours of PCS daily, with her daughter providing informal care the rest of the time. The Fair Hearing Decision reversed HRA's determination because of unresolved discrepancies between the medical request for home and the nursing assessment and affiliation report.  The Decision also found defects and inconsistencies in HRA's Client Task Sheet, Home Care Reviewer's Decision, Local Medical Director Review Form and Affiliation Report. </w:t>
      </w:r>
    </w:p>
    <w:p>
      <w:pPr>
        <w:pStyle w:val="BodyTextIn"/>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Decision directed HRA to "Authorize Personal Care Services to the Appellant in the amount of 8 hours with no duty-free hour daily, 7 days weekly, as a preventive measure pending a proper evaluation of the Appellant's medical need for Personal Care Services." In addition to obtaining a current physician's order, social assessment and nursing assessment, the Decision directed that HRA's "case manager fully evaluates and details section (IV)(A) [of the social assessment] with regard to including an evaluation of the potential contribution of Appellant's daughter as Appellant's informal caregiver; to clearly indicate findings as to the Appellant's daughter's ability and willingness to assist in Appellant's care; the extent of Appellant's daughter's potential involvement in the Appellant's care; the availability of Appellant's daughter for future assistance in Appellant's care; and the acceptability to the Appellant of the Appellant's daughter's involvement in her care; and * * * to evaluate and determine whether Appellant is a so-called 'Mayer III' individual as a person who has a medical need for split-shift or sleep-in personal care and who has social supports who provide some interim personal care during the day and/or night * * * ."</w:t>
        <w:br/>
        <w:t>The Decision also noted that "in the event that the Appellant's daughter becomes unwilling or unable to provide for the Appellant's care for all or part of the time during which she currently expects to provide such care, an increase in services pursuant to the provisions of Section 505.14(b)(5)(x) of the Regulations may be requested."</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lang w:val="pl-PL"/>
        </w:rPr>
      </w:pPr>
      <w:r>
        <w:rPr>
          <w:rFonts w:cs="Arial" w:ascii="Arial" w:hAnsi="Arial"/>
          <w:b/>
          <w:lang w:val="pl-PL"/>
        </w:rPr>
        <w:t>TBA-Mayer III-7  #5504621Z  NYLAG  11/4/10</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lang w:val="pl-PL"/>
        </w:rPr>
        <w:tab/>
      </w:r>
      <w:r>
        <w:rPr>
          <w:rFonts w:cs="Arial" w:ascii="Arial" w:hAnsi="Arial"/>
        </w:rPr>
        <w:t xml:space="preserve">Reverses denial of increase for 54-y-o with seizure disorder, CHF, COPD, HPTN.   LMD finds needs met.  HELD:  Agency failed to do nurse's assessment timely after received physician's order (M11q), LMD report states WRONG DATE physician's order received -agency failed to establish correct evaluation.  On merits, LMD evaluation flawed:  says appellant lives alone while Social Assessment says lives with daughter, and LMD fails to reconcile inconsistencies in nurse assessment wrt/ ambulation.  Appellant herself testified at hearing credibly - as to need for assistance with ambulation, toileting, diapers, etc.  Daughter testified willing to assist 14 hours a day, so only seeking 10  hrs x7.  ALJ says "may be a MAYER-THREE cas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 xml:space="preserve">See also TBA-7, TBA-13, TBA-27, TBA-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eastAsia="Arial" w:cs="Arial" w:ascii="Arial" w:hAnsi="Arial"/>
          <w:b/>
        </w:rPr>
        <w:t xml:space="preserve">         </w:t>
      </w:r>
      <w:r>
        <w:rPr>
          <w:rFonts w:cs="Arial" w:ascii="Arial" w:hAnsi="Arial"/>
          <w:b/>
          <w:bCs/>
        </w:rPr>
        <w:t xml:space="preserve">HL-40  5314839J     </w:t>
      </w:r>
      <w:r>
        <w:rPr>
          <w:rFonts w:cs="Arial" w:ascii="Arial" w:hAnsi="Arial"/>
          <w:bCs/>
        </w:rPr>
        <w:t xml:space="preserve">9/18/09  (reversing denial based on HLC and ordering 10 hours/day based on informal caregiver)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ab/>
        <w:t xml:space="preserv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fldChar w:fldCharType="begin"/>
      </w:r>
      <w:r>
        <w:rPr/>
        <w:instrText xml:space="preserve"> TC "See also TBA-7, TBA-13, TBA-27, TBA-39" \l 1 </w:instrText>
      </w:r>
      <w:r>
        <w:rPr/>
        <w:fldChar w:fldCharType="separate"/>
      </w:r>
      <w:r>
        <w:rPr/>
      </w:r>
      <w:r>
        <w:rPr/>
        <w:fldChar w:fldCharType="end"/>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bCs/>
        </w:rPr>
        <w:t xml:space="preserve">12. </w:t>
        <w:tab/>
        <w:t xml:space="preserve">MAYER REDUCTIONS – Cases prohibiting reduction in hours because Medicaid agency failed to prove improvement in medical condition, that they initially made a “mistake” in authorizing care, or other changes in circumstances.  </w:t>
      </w:r>
      <w:r>
        <w:rPr>
          <w:rFonts w:cs="Arial" w:ascii="Arial" w:hAnsi="Arial"/>
          <w:b/>
          <w:bCs/>
          <w:i/>
          <w:iCs/>
        </w:rPr>
        <w:t xml:space="preserve">  Mayer v. Wing, </w:t>
      </w:r>
      <w:r>
        <w:rPr>
          <w:rFonts w:cs="Arial" w:ascii="Arial" w:hAnsi="Arial"/>
        </w:rPr>
        <w:t xml:space="preserve">922 F. Supp. 902 (S.D.N.Y. 1996), unpublished Orders now codified at 18 NYCRR 505.14(b)(5)(v)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MAYER-1</w:t>
      </w:r>
      <w:r>
        <w:rPr>
          <w:rFonts w:cs="Arial" w:ascii="Arial" w:hAnsi="Arial"/>
        </w:rPr>
        <w:t xml:space="preserve"> No. </w:t>
      </w:r>
      <w:r>
        <w:rPr>
          <w:rFonts w:cs="Arial" w:ascii="Arial" w:hAnsi="Arial"/>
          <w:color w:val="0000FF"/>
        </w:rPr>
        <w:t>3287490P</w:t>
      </w:r>
      <w:r>
        <w:rPr>
          <w:rFonts w:cs="Arial" w:ascii="Arial" w:hAnsi="Arial"/>
        </w:rPr>
        <w:t xml:space="preserve"> “G.B.” (July 14, 2000, Jaret, ALJ, </w:t>
      </w:r>
      <w:r>
        <w:rPr>
          <w:rFonts w:cs="Arial" w:ascii="Arial" w:hAnsi="Arial"/>
          <w:i/>
          <w:iCs/>
        </w:rPr>
        <w:t>pro se</w:t>
      </w:r>
      <w:r>
        <w:rPr>
          <w:rFonts w:cs="Arial" w:ascii="Arial" w:hAnsi="Arial"/>
        </w:rPr>
        <w:t xml:space="preserve"> by daughter)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HRA reduced authorization from 42 hours/week to 17 hours/week,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claiming in notice that “we have determined that you have a had a positive change in your medical circumstances.”  ALJ finds record fails to establish how condition improved.  Rejects Local Medical Director (LMD) allegation that appellant no longer required assistance with outdoor ambulation and dressing, in part because LMD failed to submit into evidence the original assessments showing that this care was needed.  COMMENT:  BURDEN OF PROOF OF IMPROVEMENT REQUIRES AGENCY TO SUBMIT OLDER DOCUMENTS showing condition </w:t>
      </w:r>
      <w:r>
        <w:rPr>
          <w:rFonts w:cs="Arial" w:ascii="Arial" w:hAnsi="Arial"/>
          <w:i/>
          <w:iCs/>
        </w:rPr>
        <w:t>BEFORE</w:t>
      </w:r>
      <w:r>
        <w:rPr>
          <w:rFonts w:cs="Arial" w:ascii="Arial" w:hAnsi="Arial"/>
        </w:rPr>
        <w:t xml:space="preserve"> ALLEGED IMPROVEMENT TO PROVE CHANGE IN CONDITION.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MAYER-2 </w:t>
      </w:r>
      <w:r>
        <w:rPr>
          <w:rFonts w:cs="Arial" w:ascii="Arial" w:hAnsi="Arial"/>
        </w:rPr>
        <w:t>No. 3344468N 10/13/00 (Traum, ALJ) (pro se by grandso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HRA had reduced from 12 hours daily to TBA 22 hours weekly.  ALJ notes that Agency neglected to send “an additional accompanying notice that might have met the </w:t>
      </w:r>
      <w:r>
        <w:rPr>
          <w:rFonts w:cs="Arial" w:ascii="Arial" w:hAnsi="Arial"/>
          <w:u w:val="single"/>
        </w:rPr>
        <w:t>Mayer</w:t>
      </w:r>
      <w:r>
        <w:rPr>
          <w:rFonts w:cs="Arial" w:ascii="Arial" w:hAnsi="Arial"/>
        </w:rPr>
        <w:t xml:space="preserve"> requirements.”  In addition, the Notice of Decision took effect immediately.  Reverses reduction and orders 12 hours dail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350" w:right="1440" w:gutter="0" w:header="0" w:top="1440" w:footer="1530" w:bottom="1586"/>
          <w:formProt w:val="false"/>
          <w:textDirection w:val="lrTb"/>
          <w:docGrid w:type="default" w:linePitch="360" w:charSpace="0"/>
        </w:sectPr>
      </w:pPr>
    </w:p>
    <w:p>
      <w:pPr>
        <w:pStyle w:val="Normal"/>
        <w:tabs>
          <w:tab w:val="left" w:pos="-111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b/>
        <w:t xml:space="preserve">MAYER-3 </w:t>
      </w:r>
      <w:r>
        <w:rPr>
          <w:rFonts w:cs="Arial" w:ascii="Arial" w:hAnsi="Arial"/>
        </w:rPr>
        <w:t>No. 3317857L 11/7/00 (Dalton, ALJ) (Mary Grace Farrone, Esq.)</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Citing change in Appellant’s condition, Agency wanted to discontinue 24 hour sleep-in service.  Appellant who suffers from epilepsy and is subject to seizure disorders has been receiving sleep-in care since 1997.  Since 1997, there has been no family member nearby who could assist the Appellant in cases when she suffers a seizure.” The Agency also stated that, since the Appellant was subject to a seizure disorder, the PCS aide served in a supervisory role, which is not envisioned under the rules governing PCS.  Reverses Agency’s determination and orders 24 hour sleep-in.</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b/>
          <w:bCs/>
        </w:rPr>
        <w:t xml:space="preserve">MAYER-4 </w:t>
      </w:r>
      <w:r>
        <w:rPr>
          <w:rFonts w:cs="Arial" w:ascii="Arial" w:hAnsi="Arial"/>
        </w:rPr>
        <w:t>No. 3358007L 8/30/00 (Traum, ALJ) (Alberte Volal, friend and rep)</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rPr>
        <w:t xml:space="preserve">Appellant had been receiving split-shift care.  Agency determined to reduce to sleep-in care because “Appellant’s need for PCS had decreased.”  Agency does withdraw its Notice of Decision to reduce PCS, and ALJ notes,”...should the Agency again determine to take the contemplated action, the Agency will issue a new, timely, and adequate Notice (including meeting the requirements of </w:t>
      </w:r>
      <w:r>
        <w:rPr>
          <w:rFonts w:cs="Arial" w:ascii="Arial" w:hAnsi="Arial"/>
          <w:u w:val="single"/>
        </w:rPr>
        <w:t>Mayer et al. v. Wing et al.</w:t>
      </w:r>
      <w:r>
        <w:rPr>
          <w:rFonts w:cs="Arial" w:ascii="Arial" w:hAnsi="Arial"/>
        </w:rPr>
        <w:t>)</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strike/>
        </w:rPr>
      </w:pPr>
      <w:r>
        <w:rPr>
          <w:rFonts w:cs="Arial" w:ascii="Arial" w:hAnsi="Arial"/>
          <w:strike/>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strike/>
        </w:rPr>
        <w:t>MAYER-5</w:t>
      </w:r>
      <w:r>
        <w:rPr>
          <w:rFonts w:cs="Arial" w:ascii="Arial" w:hAnsi="Arial"/>
          <w:strike/>
        </w:rPr>
        <w:t xml:space="preserve"> No. 3515475Y</w:t>
      </w:r>
      <w:r>
        <w:rPr>
          <w:rFonts w:cs="Arial" w:ascii="Arial" w:hAnsi="Arial"/>
        </w:rPr>
        <w:t xml:space="preserve"> 12/6/01 (Hiller, ALJ)(Nina Keilin, Legal Services for the Elderly)</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t>HRA notice to reduce from 12 x 7 at night  to 25 hrs/week home care for 57-year old man with mental retardation &amp; Parkinsons, who lives with 89-year-old mother, claiming they “mistakenly” authorized night service originally b/c night time needs solely were for “supervision”.  Appellant attended day program, and mother received her own 26 hours PCA during the day.  ALJ finds HRA failed to sustain burden of proof that appellant not a “Mayer-3" - did not prove that night care was solely authorized for supervision.  ALJ reverses reduction.  May 26, 20023</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MAYER-6</w:t>
      </w:r>
      <w:r>
        <w:rPr>
          <w:rFonts w:cs="Arial" w:ascii="Arial" w:hAnsi="Arial"/>
        </w:rPr>
        <w:t xml:space="preserve"> No. 3358124H 12/27/00 (Traum, ALJ)(pro se by son &amp; daughter)</w:t>
      </w:r>
    </w:p>
    <w:p>
      <w:pPr>
        <w:pStyle w:val="BodyTextI1"/>
        <w:tabs>
          <w:tab w:val="clear" w:pos="0"/>
          <w:tab w:val="left" w:pos="-1440" w:leader="none"/>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erses reduction from 2x12 to sleep-in for woman with Alzheimer’s.  ALJ finds that though HRA cited reason that could be valid under Mayer - change in medical condition, </w:t>
      </w:r>
      <w:r>
        <w:rPr>
          <w:rFonts w:eastAsia="WP TypographicSymbols;Courier New" w:cs="WP TypographicSymbols;Courier New" w:ascii="WP TypographicSymbols;Courier New" w:hAnsi="WP TypographicSymbols;Courier New"/>
        </w:rPr>
        <w:t>A</w:t>
      </w:r>
      <w:r>
        <w:rPr/>
        <w:t>notice...fails to meet the more basic due process requirement of informing the appellant of the actual reason for the Agency’s determination.”  Social assessment failed to demonstrate that sleep-in could be accommodated. The LMD claims appellant has skilled needs because lost ability to spit, so could choke, LMD failed to evaluate extent to which simple turning &amp; positioning -- in addition to preventing skin ulcers as documented -- could assist with preventing choking from congestion.  ALJ accepts witnesses’ testimony of frequent toileting needs as justifying continuous care.</w:t>
      </w:r>
    </w:p>
    <w:p>
      <w:pPr>
        <w:pStyle w:val="BodyTextI1"/>
        <w:tabs>
          <w:tab w:val="clear" w:pos="0"/>
          <w:tab w:val="left" w:pos="-1440" w:leader="none"/>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MAYER-7 (filed as SS-60)</w:t>
      </w:r>
      <w:r>
        <w:rPr>
          <w:rFonts w:cs="Arial" w:ascii="Arial" w:hAnsi="Arial"/>
        </w:rPr>
        <w:t xml:space="preserve"> Isabel S. No. 3407840Y (ALJ Mahl) (pro se) (February 2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 Reverses and orders interim split-shift care.  Appellant had b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receiving split-shift care since 1993, and Agency determined to reduce to sleep-in care.  ALJ’s discussion is fractured.  ALJ notes, “AIl is clear that the substantial level of Services that she has been receiving has been primarily attributable to her mental condition.  She was given continuous care Services in 1993 primarily due to a sleep disorder and self-endangering behavior.”  Appellant’s M11Q does not mention night time needs, nurse’s assessment notes substantial improvement in health.  Appellant’s representative submits a second M11Q which states that appellant’s sleeping disorder continues to afflict, she is a danger to herself, and she requires total assistance for all ambulation and transfers.  Appellant’s representative testifies also that appellant’s one bedroom is too small to accommodate a sleep-in aide, however, the social assessment fails to describe possibility for sleep-in 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Mayer-8</w:t>
      </w:r>
      <w:r>
        <w:rPr>
          <w:rFonts w:cs="Arial" w:ascii="Arial" w:hAnsi="Arial"/>
        </w:rPr>
        <w:t xml:space="preserve"> FH# 3764031Y Leon S. (Traum, ALJ) (10/23/02) (</w:t>
      </w:r>
      <w:r>
        <w:rPr>
          <w:rFonts w:cs="Arial" w:ascii="Arial" w:hAnsi="Arial"/>
          <w:i/>
        </w:rPr>
        <w:t>pro se</w:t>
      </w:r>
      <w:r>
        <w:rPr>
          <w:rFonts w:cs="Arial" w:ascii="Arial" w:hAnsi="Arial"/>
        </w:rPr>
        <w:t xml:space="preserve"> by n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 xml:space="preserve">Appellant was authorized for 35 hrs/wk under TBA.  Appellant had submitted a new M11q.  During the assessment process, but before the Agency issued a notice of decision, the Agency authorized Appellant for an emergency increase to 24-hr sleep-in care due to a crisis in the Appellant’s home.  The Agency subsequently issued a notice of reauthorization for 35hrs/wk, with an effective date 30 days after the date of the emergency increase.  ALJ found that since the above-mentioned M11q was not processed within 30 days, the Appellant was entitled to a Mayer notice, rather than a notice of reauthorization.  ALJ directed the Agency to cancel its “Notice of Reauthorization” and to authorize sleep-in.  This decision includes a helpful discussion </w:t>
      </w:r>
      <w:r>
        <w:rPr>
          <w:rFonts w:cs="Arial" w:ascii="Arial" w:hAnsi="Arial"/>
          <w:u w:val="single"/>
        </w:rPr>
        <w:t>May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 xml:space="preserve">Mayer-9 </w:t>
      </w:r>
      <w:r>
        <w:rPr>
          <w:rFonts w:cs="Arial" w:ascii="Arial" w:hAnsi="Arial"/>
          <w:bCs/>
        </w:rPr>
        <w:t xml:space="preserve">FH </w:t>
      </w:r>
      <w:r>
        <w:rPr>
          <w:rFonts w:cs="Arial" w:ascii="Arial" w:hAnsi="Arial"/>
          <w:bCs/>
          <w:color w:val="0000FF"/>
        </w:rPr>
        <w:t>#3765949H</w:t>
      </w:r>
      <w:r>
        <w:rPr>
          <w:rFonts w:cs="Arial" w:ascii="Arial" w:hAnsi="Arial"/>
          <w:bCs/>
        </w:rPr>
        <w:t xml:space="preserve"> Yefim G. (ALJ Traum, 6/25/03) (pro se b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Mutual authorization for Appellant and his wife reduced following wife’s death.  Agency evaluated Appellant and determined to reduce from 11 x 7 to 23 hours weekly.  Agency sent two notices: the first notice stated that Appellant’s needs could be met with reduced hours, the second notice explained that the reduction was due to the change in Appellant’s circumstances.  Agency decision was reversed &amp; Agency ordered to authorize the previous amount based on the following:  Agency failure to adequately assess Appellant’s needs by omitting tasks that Appellant required assistance with; LMD’s failure to assign an affiliation doctor to investigate Appellant’s specific needs; Agency’s failure to support their determination that Appellant’s reduction was in order because of the change in Appellant’s social circumstances by failing to present documents at the hearing regarding the Appellant’s late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Mayer Reduction -- 10</w:t>
      </w:r>
      <w:r>
        <w:rPr>
          <w:rFonts w:cs="Arial" w:ascii="Arial" w:hAnsi="Arial"/>
        </w:rPr>
        <w:t xml:space="preserve"> FH# 3725475N (Lee, ALJ)(NYC)(pro se by son)(10/7/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rPr>
        <w:tab/>
      </w:r>
      <w:r>
        <w:rPr>
          <w:rFonts w:cs="Arial" w:ascii="Arial" w:hAnsi="Arial"/>
        </w:rPr>
        <w:t>Reverses Agency decision to terminate services on grounds that Appellant’s son refused to accept a reduction in PCS hours.  Although son did refuse services, Agency never gave written notice of reduction and never complied with a previous fair hearing order (FH#3514594N), to evaluate whether services could be administered over a five day period in order to accommodate Appellant’s dialysis schedule.  Services were restored to initial amount.  Agency was further directed to comply with the previous order.</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rPr>
      </w:pPr>
      <w:r>
        <w:rPr>
          <w:rFonts w:cs="Arial" w:ascii="Arial" w:hAnsi="Arial"/>
          <w:b/>
        </w:rPr>
        <w:t>Mayer-10  #  5640934J NYLAG  12/2/10</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Reverses reduction from 2x12 based on death of other person receiving care in mutual case.   Survivor has seizures, Diabetes, Prostate Cancer.  LMD states frequent NT urination reported but may be due to poorly controlled DM. HELD:   reverses reduction on technical grounds that M27r was completed more than 30 days after m11q - does not address merits.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Arial" w:hAnsi="Arial" w:cs="Arial"/>
        </w:rPr>
      </w:pPr>
      <w:r>
        <w:rPr>
          <w:rFonts w:cs="Arial" w:ascii="Arial" w:hAnsi="Arial"/>
        </w:rPr>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Arial" w:ascii="Arial" w:hAnsi="Arial"/>
          <w:b/>
          <w:bCs/>
        </w:rPr>
        <w:t>See also HL-20</w:t>
      </w:r>
      <w:r>
        <w:rPr>
          <w:rFonts w:cs="Arial" w:ascii="Arial" w:hAnsi="Arial"/>
        </w:rPr>
        <w:t xml:space="preserve"> No. 3475656P ALJ Traum 6/5/01 (The Legal Aid Society Health Unit - Lisa Sbrana, Diane Spicer)(applies </w:t>
      </w:r>
      <w:r>
        <w:rPr>
          <w:rFonts w:cs="Arial" w:ascii="Arial" w:hAnsi="Arial"/>
          <w:i/>
          <w:iCs/>
        </w:rPr>
        <w:t>Mayer</w:t>
      </w:r>
      <w:r>
        <w:rPr>
          <w:rFonts w:cs="Arial" w:ascii="Arial" w:hAnsi="Arial"/>
        </w:rPr>
        <w:t xml:space="preserve"> in discontinuance of 2x12 alleging higher level of care)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sectPr>
          <w:footerReference w:type="default" r:id="rId21"/>
          <w:type w:val="nextPage"/>
          <w:pgSz w:w="12240" w:h="15840"/>
          <w:pgMar w:left="1440" w:right="1440" w:gutter="0" w:header="0" w:top="1440" w:footer="1530" w:bottom="1586"/>
          <w:pgNumType w:fmt="decimal"/>
          <w:formProt w:val="false"/>
          <w:textDirection w:val="lrTb"/>
          <w:docGrid w:type="default" w:linePitch="360" w:charSpace="0"/>
        </w:sectPr>
      </w:pP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ab/>
        <w:t>See also HL-19, HL-21,</w:t>
      </w:r>
      <w:r>
        <w:rPr>
          <w:rFonts w:cs="Arial" w:ascii="Arial" w:hAnsi="Arial"/>
        </w:rPr>
        <w:t xml:space="preserve"> </w:t>
      </w:r>
      <w:r>
        <w:rPr>
          <w:rFonts w:cs="Arial" w:ascii="Arial" w:hAnsi="Arial"/>
          <w:b/>
          <w:bCs/>
        </w:rPr>
        <w:t>PERS-I</w:t>
      </w:r>
      <w:r>
        <w:rPr>
          <w:rFonts w:cs="Arial" w:ascii="Arial" w:hAnsi="Arial"/>
        </w:rPr>
        <w:t xml:space="preserve">, </w:t>
      </w:r>
      <w:r>
        <w:rPr>
          <w:rFonts w:cs="Arial" w:ascii="Arial" w:hAnsi="Arial"/>
          <w:b/>
          <w:bCs/>
        </w:rPr>
        <w:t xml:space="preserve"> TBA 7, 13, 17,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tab/>
        <w:t xml:space="preserve">SS-28, 41, 43, 55, 57-58, 70  </w:t>
      </w:r>
    </w:p>
    <w:p>
      <w:pPr>
        <w:pStyle w:val="Normal"/>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3.</w:t>
        <w:tab/>
        <w:t xml:space="preserve">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Misc-15  reimbursement  </w:t>
      </w:r>
      <w:r>
        <w:rPr>
          <w:rFonts w:cs="Arial" w:ascii="Arial" w:hAnsi="Arial"/>
          <w:i/>
        </w:rPr>
        <w:t>Matter of MG</w:t>
      </w:r>
      <w:r>
        <w:rPr>
          <w:rFonts w:cs="Arial" w:ascii="Arial" w:hAnsi="Arial"/>
        </w:rPr>
        <w:t xml:space="preserve">, FH  3834019J  (August 4, 2003, D’Andrea, ALJ)(Tonya Wong, Legal Services for New York City)  </w:t>
      </w:r>
      <w:r>
        <w:rPr>
          <w:rFonts w:cs="Arial" w:ascii="Arial" w:hAnsi="Arial"/>
          <w:b/>
        </w:rPr>
        <w:t xml:space="preserve"> </w:t>
      </w:r>
      <w:r>
        <w:rPr>
          <w:rFonts w:cs="Arial" w:ascii="Arial" w:hAnsi="Arial"/>
        </w:rPr>
        <w:t xml:space="preserve">State held that the home care aides’  signed affidavits acknowledging receipt  of cash are sufficient proof of payment in cash. </w:t>
      </w:r>
    </w:p>
    <w:sectPr>
      <w:footerReference w:type="default" r:id="rId22"/>
      <w:type w:val="nextPage"/>
      <w:pgSz w:w="12240" w:h="15840"/>
      <w:pgMar w:left="135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44235" cy="177165"/>
              <wp:effectExtent l="0" t="0" r="0" b="0"/>
              <wp:wrapTopAndBottom/>
              <wp:docPr id="9"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177165"/>
              <wp:effectExtent l="0" t="0" r="0" b="0"/>
              <wp:wrapTopAndBottom/>
              <wp:docPr id="10"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944235" cy="177165"/>
              <wp:effectExtent l="0" t="0" r="0" b="0"/>
              <wp:wrapTopAndBottom/>
              <wp:docPr id="11"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77165"/>
              <wp:effectExtent l="0" t="0" r="0" b="0"/>
              <wp:wrapTopAndBottom/>
              <wp:docPr id="12" name="Frame5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77165"/>
              <wp:effectExtent l="0" t="0" r="0" b="0"/>
              <wp:wrapTopAndBottom/>
              <wp:docPr id="13" name="Frame5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5</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7"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450" w:leader="none"/>
      </w:tabs>
      <w:spacing w:lineRule="exact" w:line="240"/>
      <w:ind w:left="9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7165"/>
              <wp:effectExtent l="0" t="0" r="0" b="0"/>
              <wp:wrapTopAndBottom/>
              <wp:docPr id="8"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720"/>
      </w:pPr>
      <w:rPr>
        <w:b/>
      </w:rPr>
    </w:lvl>
    <w:lvl w:ilvl="2">
      <w:start w:val="4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4"/>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111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center" w:pos="5444"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2"/>
    </w:pPr>
    <w:rPr>
      <w:rFonts w:ascii="Arial" w:hAnsi="Arial" w:cs="Arial"/>
      <w:b/>
      <w:bC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InternetLink">
    <w:name w:val="Hyperlink"/>
    <w:rPr>
      <w:color w:val="0000FF"/>
      <w:u w:val="single"/>
    </w:rPr>
  </w:style>
  <w:style w:type="character" w:styleId="AutoList31">
    <w:name w:val="AutoList3[1]"/>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_level3"/>
    <w:basedOn w:val="Normal"/>
    <w:qFormat/>
    <w:pPr>
      <w:numPr>
        <w:ilvl w:val="0"/>
        <w:numId w:val="6"/>
      </w:num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2160" w:hanging="720"/>
      <w:outlineLvl w:val="2"/>
    </w:pPr>
    <w:rPr/>
  </w:style>
  <w:style w:type="paragraph" w:styleId="BodyTextIn">
    <w:name w:val="Body Text In"/>
    <w:basedOn w:val="Normal"/>
    <w:qFormat/>
    <w:pPr>
      <w:tabs>
        <w:tab w:val="clear" w:pos="720"/>
        <w:tab w:val="right" w:pos="8640" w:leader="none"/>
      </w:tabs>
      <w:ind w:left="720" w:hanging="0"/>
    </w:pPr>
    <w:rPr>
      <w:rFonts w:ascii="Arial" w:hAnsi="Arial" w:cs="Arial"/>
    </w:rPr>
  </w:style>
  <w:style w:type="paragraph" w:styleId="BodyTextI1">
    <w:name w:val="Body Text I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pPr>
    <w:rPr>
      <w:rFonts w:ascii="Arial" w:hAnsi="Arial" w:cs="Arial"/>
    </w:rPr>
  </w:style>
  <w:style w:type="paragraph" w:styleId="Level1">
    <w:name w:val="_level1"/>
    <w:basedOn w:val="Normal"/>
    <w:qFormat/>
    <w:pPr>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1695" w:hanging="615"/>
    </w:pPr>
    <w:rPr>
      <w:rFonts w:ascii="Arial" w:hAnsi="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otda.ny.gov/fair hearing images/2010-11/Redacted_5631729L.pdf" TargetMode="External"/><Relationship Id="rId10" Type="http://schemas.openxmlformats.org/officeDocument/2006/relationships/hyperlink" Target="http://www.otda.ny.gov/fair hearing images/2010-12/Redacted_5654762K.pdf"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otda.ny.gov/fair hearing images/2011-11/Redacted_5888091H.pdf" TargetMode="External"/><Relationship Id="rId16" Type="http://schemas.openxmlformats.org/officeDocument/2006/relationships/hyperlink" Target="http://www.otda.ny.gov/fair hearing images/2012-3/Redacted_6011239K.pdf - reverses reduction 2/12" TargetMode="External"/><Relationship Id="rId17" Type="http://schemas.openxmlformats.org/officeDocument/2006/relationships/hyperlink" Target="http://www.otda.ny.gov/fair hearing images/2012-2/Redacted_5943834N.pdf"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5:00Z</dcterms:created>
  <dc:creator>Ann P. Biddle</dc:creator>
  <dc:description/>
  <cp:keywords/>
  <dc:language>en-US</dc:language>
  <cp:lastModifiedBy>vbogart</cp:lastModifiedBy>
  <cp:lastPrinted>2009-02-03T15:41:00Z</cp:lastPrinted>
  <dcterms:modified xsi:type="dcterms:W3CDTF">2013-02-28T21:33:00Z</dcterms:modified>
  <cp:revision>16</cp:revision>
  <dc:subject/>
  <dc:title> </dc:title>
</cp:coreProperties>
</file>