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285750</wp:posOffset>
                </wp:positionV>
                <wp:extent cx="63722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247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NY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Human Resources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Department of Social Servi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CASA OFF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75pt;height:98.25pt;mso-wrap-distance-left:9.05pt;mso-wrap-distance-right:9.05pt;mso-wrap-distance-top:0pt;mso-wrap-distance-bottom:0pt;margin-top:-22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NY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Human Resources Administra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Department of Social Services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CASA OFF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1136650</wp:posOffset>
                </wp:positionV>
                <wp:extent cx="6327775" cy="3822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822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f you are interested in applying for Medicaid funded long-term care service, CASA is open for Business and ready to provide you with the following Servi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o all Medicaid eligible consumers who are deemed medically appropriate, we are authorized to provide Housekeeping Services which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lea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Laund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eal prepa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n addition, Home Care Services Program (HCSP) also provides Home Attendant services to Medicaid eligible clients that meet the following exemption criter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rsing Home Transitional Diversion Program, (NHTD) wa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ice of People with Developmental Disabilities, (OPWDD) wa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umatic Brain Injury, (TBI) wa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spice 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dicaid Surplus Cases without Medi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dicaid Advantage/Dual Eligible Plan C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25pt;height:301pt;mso-wrap-distance-left:9.05pt;mso-wrap-distance-right:9.05pt;mso-wrap-distance-top:0pt;mso-wrap-distance-bottom:0pt;margin-top:89.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If you are interested in applying for Medicaid funded long-term care service, CASA is open for Business and ready to provide you with the following Services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To all Medicaid eligible consumers who are deemed medically appropriate, we are authorized to provide Housekeeping Services which includ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Clean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Shopp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Laund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eal prepa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In addition, Home Care Services Program (HCSP) also provides Home Attendant services to Medicaid eligible clients that meet the following exemption criter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ursing Home Transitional Diversion Program, (NHTD) waiv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fice of People with Developmental Disabilities, (OPWDD) waiv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umatic Brain Injury, (TBI) waiv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spice Participa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dicaid Surplus Cases without Medica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dicaid Advantage/Dual Eligible Plan Cas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5270500</wp:posOffset>
                </wp:positionV>
                <wp:extent cx="5795645" cy="298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lease feel free to contact your local CASA office for furth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onx CASA                                                                             Queens C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90 Garrison Ave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Floor                                                        4502 3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lace, 3rd F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ronx, NY 10474                                                                       L.I.C, NY 1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ntake (929) 929-252-4564/4565                                               Intake (718)752-39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ten Island CASA                                                                Manhattan C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15 Bay Street, 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Fl.                                                              132 W. 12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St., 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F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aten Island, NY 10301                                                           NY, NY 100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ntake (718) 556-7331                                                               Intake (212) 666-62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ooklyn CASA                                                                      CASA 0/ Central Inta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8 Third Ave –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&amp; 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Fl.                                                       109 East 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Street, 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F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rooklyn, NY 11217                                                                  NY, NY 10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ntake (718) 250-5631                                                              Intake (212) 824-0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35pt;height:234.85pt;mso-wrap-distance-left:9.05pt;mso-wrap-distance-right:9.05pt;mso-wrap-distance-top:0pt;mso-wrap-distance-bottom:0pt;margin-top:415pt;mso-position-vertical-relative:text;margin-left:-11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lease feel free to contact your local CASA office for furthe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forma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ronx CASA                                                                             Queens CAS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890 Garrison Ave 3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Floor                                                        4502 32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lace, 3rd Fl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ronx, NY 10474                                                                       L.I.C, NY 110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ntake (929) 929-252-4564/4565                                               Intake (718)752-393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ten Island CASA                                                                Manhattan CAS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215 Bay Street, 2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Fl.                                                              132 W. 125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St., 5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Fl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taten Island, NY 10301                                                           NY, NY 1002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ntake (718) 556-7331                                                               Intake (212) 666-626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rooklyn CASA                                                                      CASA 0/ Central Intak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88 Third Ave – 3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&amp; 4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Fl.                                                       109 East 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Street, 5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Fl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rooklyn, NY 11217                                                                  NY, NY 1000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ntake (718) 250-5631                                                              Intake (212) 824-06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3:00Z</dcterms:created>
  <dc:creator>pill6365</dc:creator>
  <dc:description/>
  <dc:language>en-US</dc:language>
  <cp:lastModifiedBy>Valerie Bogart</cp:lastModifiedBy>
  <cp:lastPrinted>2014-01-29T11:09:00Z</cp:lastPrinted>
  <dcterms:modified xsi:type="dcterms:W3CDTF">2015-01-26T17:33:00Z</dcterms:modified>
  <cp:revision>2</cp:revision>
  <dc:subject/>
  <dc:title/>
</cp:coreProperties>
</file>